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инистерства культуры Архангель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декабря 2023 г.  №         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рушений обязательных требований при осуществлении </w:t>
              <w:br/>
              <w:t xml:space="preserve">министерством культуры Архангельской области </w:t>
              <w:br/>
              <w:t xml:space="preserve">регионального государственного контроля (надзора) </w:t>
              <w:br/>
              <w:t>на 2024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ый государственный контроль (надзор) </w:t>
              <w:br/>
              <w:t>за состоянием Музейного фонда Российской Федера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государственного контроля (надзора) за состоянием Музейного фонда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текущего уровня развития профилактической деятельности министерства культуры Архангельской области,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регионального государственного контроля (надзора) за состоянием Музейного фонда Российской Федерации (далее – государственный контроль) являются деятельность, действия (бездействия) контролируемых лиц по обеспечению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физической сохранности музейных предметов и музейных коллекц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в отношении музейных предметов и музейных коллекций реставрационных работ лицами, прошедшими в Министерстве культуры Российской Федерации аттестацию на право их провед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опасности музейных предметов и музейных коллекций, включая наличие присвоенных им учетных обозначений и охранной маркировки музейных предметов и музейных коллекций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 учета музейных предметов и музейных коллекций, ведения </w:t>
        <w:br/>
        <w:t>и сохранности учетной документации, связанной с этими музейными предметами и музейными колле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лановые контрольные (надзорные) мероприятия </w:t>
        <w:br/>
        <w:t>не проводились во ис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0.03.2022 № 336 «Об особенностях организации </w:t>
        <w:br/>
        <w:t xml:space="preserve">и осуществления государственного контроля (надзора), муниципального контроля». В 2023 году плановые проверки субъектов контроля, отнесенных к высокому риску, были исключены из Плана проверок по инициативе органов проку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сентября 2023 г. количество контролируемых лиц составляет 6 единиц, в том числе в соответствии с установленными постановлением Правительства Архангельской области от 30 августа 2021 г. № 450-пп «Об утверждении Положения о региональном государственном контроле (надзоре) за состоянием Музейного фонда Российской Федерации» категориями ри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438912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атегория рис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Количеств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ируемы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кий рис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ий рис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ий рис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6.25pt;mso-wrap-distance-left:9pt;mso-wrap-distance-right:9pt;mso-wrap-distance-top:0pt;mso-wrap-distance-bottom:0pt;margin-top:7.4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11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тегория рис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Количеств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ируемы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кий рис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й рис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ий рис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е бюджетное учреждение культуры Архангельской области «Архангельский краеведческий музей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культуры Архангельской области «Государственное музейное объединение «Художественная культура Русского Севера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е бюджетное учреждение культуры Архангельской области «Северный морской музей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ое бюджетное учреждение культуры Архангельской области «Каргопольский историко-архитектурный и художественный музей»;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сударственное бюджетное учреждение культуры Архангельской области «Сольвычегодский историко-художественный музей-заповедник»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сударственное бюджетное учреждение культуры Архангельской области «Вельский краеведческий музей имени. В.Ф. Кула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контроль осуществляется в целях предупреждения, выявления и пресечения нарушений контролируемыми лицами обязательных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е требования законодательства о Музейном фонде Российской Федерации установлены следующими нормативными правовыми ак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51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 иные реквиз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 подписания, номер) нормативных правовых актов, устанавливающих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сыл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труктурные единицы нормативного правового акта, содержащие обязательные треб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Федеральные зако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едеральный закон от 26.05.1996 № 5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</w:rPr>
                <w:t>«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О Музейном фонде Российской Федерации и музеях в Российской Федер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тьи 5-14, 16, </w:t>
              <w:br/>
              <w:t xml:space="preserve">30-32, 35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3.07.2016 № 357-Ф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О внесении изменений в Федеральный закон «О Музейном фонде Российской Федерации и музеях в Российской Федерации»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тья 2 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ормативные правовые акты Президента Российской Федерации</w:t>
              <w:br/>
              <w:t>и Правительства Российской Феде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 от 07.09.2010 № 1099 «О мерах </w:t>
              <w:br/>
              <w:t>по совершенствованию государственной наградной систем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ы 48-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05.06.2020 № 827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«Об утверждении Правил приобретения, коллекционирования, экспонирования, учета, хранения, перевозки и транспортирования оружия, имеющего культурную ценность, государственными </w:t>
                <w:br/>
                <w:t>и муниципальными музеям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культуры России от 23.07.2020 № 827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Об утверждении Единых правил организации комплектования, учета, хранения и использования музейных предметов и музейных коллекций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культуры России от 15.01.2019 № 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Об утверждении Положения о Музейном фонде Российской Федер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культуры России от 01.12.2017 № 2012 </w:t>
              <w:br/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 утверждении Положения о Государственном каталоге Музейного фонда Российской Федер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культуры России от 08.08.2019 № 1128 </w:t>
              <w:br/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 утверждении Положения о государственной коллекции уникальных музыкальных инструментов Российской Федерации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ыми явлениями в подконтрольной сфере, на предотвращение которых направлен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й контроль,</w:t>
      </w:r>
      <w:r>
        <w:rPr>
          <w:rFonts w:cs="Times New Roman" w:ascii="Times New Roman" w:hAnsi="Times New Roman"/>
          <w:sz w:val="28"/>
          <w:szCs w:val="28"/>
        </w:rPr>
        <w:t xml:space="preserve"> являются: утрата </w:t>
        <w:br/>
        <w:t xml:space="preserve">и ухудшение состояния музейных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Музей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есоблюдение порядка комплектования, учета, хранения </w:t>
        <w:br/>
        <w:t xml:space="preserve">и использования музейных предметов, вызывающие нарушение прав граждан на получение доступа к культурным ценностям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е законом ценности, на предотвращение (минимизацию) вреда (ущерба) которым направлен государственный контроль: музейные предметы Музейного фонда Российской Федерации, находящиеся </w:t>
        <w:br/>
        <w:t xml:space="preserve">в собственности, оперативном управлении или пользовании, в том числе </w:t>
        <w:br/>
        <w:t xml:space="preserve">на временном хранении, государственных музеев Архангельской области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рхангельской области деятельность </w:t>
        <w:br/>
        <w:t>по предупреждению хищений и розыску похищенных музейных ценностей осуществляет управление Министерства внутренних дел Российской Федерации по Архангельской области. Полномочия по проверке состояния защиты мест хранения и экспонирования музейных ценностей, в том числе технической укрепленности и видеонаблюдения, а также противопожарной безопасности осуществляет управление Федеральной службы войск национальной гвардии Российской Федерации (Росгвардия) по Архангельской област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риском для охраняемых законом ценностей является физическая утрата и разрушение музейных предметов Музейного фонда Российской Федерации, приводящее к их исключению из состава Музейного фонда Российской Федерации, а также значительное ухудшение состояния и хищение музейных ценностей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о вреде (ущербе), нанесенном охраняемым законом ценностям в истекшем периоде, министерством не зафиксировано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состояние подконтрольной среды могут оказать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: изменения в нормативной правовой базе в области музейного дела в Российской Федерации; рост числа музейных предметов Музейного фонда Российской Федерации в фондах государственных музеях Архангельской области; уровень финансового обеспечения деятельности контролируемых лиц по созданию нормативных условий хранения </w:t>
        <w:br/>
        <w:t xml:space="preserve">и обеспечения безопасности и сохранности музейных предметов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ю количества нарушений в подконтрольной сфере будут способствовать разработка и принятие правовых актов, регулирующих взаимодействие сторон при организации государственного контроля </w:t>
        <w:br/>
        <w:t xml:space="preserve">и деятельности контролируемых лиц по обеспечению обязательных требований законодательства к обеспечению хранения, изучения, комплектования, учета и использования музейных предметов; усиление профилактической работы по предупреждению причинения вреда охраняемым ценностям; повышение квалификации,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 контролируемыми лицами; организация эффективного межведомственного взаимодействия в целях пресечения </w:t>
        <w:br/>
        <w:t>и снижения рисков причинения вреда охраняемым законом музейным ценностям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культуры и искусства министерства культуры Архангельской области подготовлен и опубликован в разделе «Госконтроль» официального сайта Правительства Архангельской области доклад </w:t>
        <w:br/>
        <w:t xml:space="preserve">о результатах обобщения правоприменительной практики при осуществлении регионального государственного контроля (надзора) </w:t>
        <w:br/>
        <w:t>за состоянием Музейного фонда Российской Федерации в 2022 году (распоряжение министерства культуры Архангельской области от 28 марта 2023 г. № 60-р)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ежегодного совещания директоров государственных </w:t>
        <w:br/>
        <w:t xml:space="preserve">и муниципальных музеев Архангельской области 8 – 10 ноября 2023 г. </w:t>
        <w:br/>
        <w:t>в г. Архангельске проведено консультативное совещание на тему «Осуществлении регионального государственного контроля (надзора) за состоянием Музейного фонда Российской Федерации»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ведено шесть профилактических визитов: 31.03.2023 –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К Архангельской области «Архангельский краеведческий музей» </w:t>
        <w:br/>
        <w:t xml:space="preserve">и ГБУК Архангельской области «Государственное музейное объединение «Художественная культура Русского Севера»; 02.06.2023 – </w:t>
        <w:br/>
        <w:t xml:space="preserve">ГБУК Архангельской области «Каргопольский историко-художественный </w:t>
        <w:br/>
        <w:t xml:space="preserve">и архитектурный музей», 27.09.2023 – ГБУК Архангельской области «Сольвычегодский историко-художественный музей-заповедник», </w:t>
        <w:br/>
        <w:t>20.10.2023 – ГБУК Архангельской области «Вельский краеведческий музей имени В.Ф. Кулакова»; 21.11.2023 – ГБУК Архангельской области «Северный морской музей»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филактических визитов контролируемым лицам даны методические рекомендаци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размещается информация, необходимая для осуществления государственного контроля (перечень нормативных правовых актов, содержащих обязательные требования, соблюдение которых оценивается при осуществлении государственного контроля; тексты нормативных правовых актов; планы проверок; сведения </w:t>
        <w:br/>
        <w:t>об итогах проведенных проверок и иные документы)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рисков причинения вреда охраняемым законом ценностям, находящимся в пользовании контролируемых лиц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контролируемыми лицами обязательных требов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 ответственного, добросовестного, правового поведения контролируемы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грамма профилактики ориентирована на решение следующ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их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и видов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ипичных нарушений обязательных требований </w:t>
        <w:br/>
        <w:t xml:space="preserve">и подготовка предложений по их профилак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«прозрачности» осуществления министерством регионального государственного контрол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еализуется министерством посредством информирования, консультирования, проведения профилактического визита, объявления предостережения, обобщения правоприменительной практики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профилактики рисков причинения вреда (ущерба) охраняемым законом ценностям сотрудники министерства осуществляют консультирование контролируемых лиц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 по телефону – в часы работы министерства по вопросам сообщения контролируемым лицам контактных данных министерства, графика его работы, досудебного порядка подачи и рассмотрения жалоб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редством видео-конференц-связи – при наличии технической возможности в дни, часы и по вопросам, определенным министром. Вопросы, по которым проводится консультирование посредством видео-конференц-связи, и время его осуществления анонсируются </w:t>
        <w:br/>
        <w:t>в информационно-телекоммуникационной сети «Интернет» не позднее чем за пять рабочих дней до дня проведения консультирования посредством видео-конференц-связ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личном приеме – в соответствии с графиком личного приема граждан в соответствии со статьей 13 Федерального закона от 2 мая </w:t>
        <w:br/>
        <w:t>2006 года № 59-ФЗ «О порядке рассмотрения обращений граждан Российской Федерации»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 в ходе проведения профилактических визитов, контрольных (надзорных) мероприятий – при взаимодействии сотрудников министерства </w:t>
        <w:br/>
        <w:t xml:space="preserve">с контролируемыми лицами и их представителями по вопросам проведения </w:t>
        <w:br/>
        <w:t>в отношении контролируемого лица соответствующе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 в ходе публичного обсуждения проекта доклада </w:t>
        <w:br/>
        <w:t>о правоприменительной практике – при взаимодействии сотрудников министерств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аконодательством о Музейном фонде Российской Федерации, осуществлением государственного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Федеральным законом от 26 мая 1996 года </w:t>
        <w:br/>
        <w:t xml:space="preserve">№ 54-ФЗ «О Музейном фонде Российской Федерации и музеях </w:t>
        <w:br/>
        <w:t xml:space="preserve">в Российской Федерации» и принимаемыми в соответствии с ним иными нормативными правовыми актами, осуществлением государственного контроля. </w:t>
      </w:r>
    </w:p>
    <w:p>
      <w:pPr>
        <w:pStyle w:val="Style2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8"/>
        <w:gridCol w:w="2034"/>
        <w:gridCol w:w="2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и поддержание в актуальном состоянии на официальном сайте министерства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, а также текстов соответствующих нормативных правовых а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ъяснение контролируемым лицам при проведении контрольных мероприятий обязательных требований, а также порядка проведения контрольного мероприятия, прав </w:t>
              <w:br/>
              <w:t xml:space="preserve">и обязанностей контролируемых лиц </w:t>
              <w:br/>
              <w:t>и должностных лиц министе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консультативных совещаний, семинаров, конференций в целях разъяснения контролируемым лицам вопросов, возникающих в части соблюдения обязательных требований действующего законодатель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общение правоприменительной практики осуществления государственного контроля и размещение на официальном сайте министерства в сети «Интернет» соответствующего доклада, </w:t>
              <w:br/>
              <w:t xml:space="preserve">в том числе с указанием наиболее часто встречающихся случаев нарушений обязательных требований с рекомендациями </w:t>
              <w:br/>
              <w:t>в отношении мер, которые должны приниматься контролируемым лицом в целях недопущения таких нару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зднее 1 апреля года, следующего за отчетным год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официальном сайте министерства информации о результатах проведенных прове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 после завершения провер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несение предостережений о недопустимости нарушения обязательных требований (при наличии основа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trike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работка и утверждение программы профилактики на 2025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20 декабря 2024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язательный профилактический визит </w:t>
              <w:br/>
              <w:t xml:space="preserve">в отношении: 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Каргопольский историко-архитектурный и художественный музей»;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Архангельский краеведческий музей»;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Государственное музейное объединение «Художественная культура Русского Севера»;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Северный морской музей»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Вельский краеведческий музей имени В.Ф. Кулако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филактический визит в отношении: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БУК АО «Сольвычегодский историко-художественный музей-заповедни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культуры и искусства министерства культуры Архангель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азатели результативности и эффективности </w:t>
        <w:br/>
        <w:t>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государственного контроля размещается </w:t>
        <w:br/>
        <w:t xml:space="preserve">на официальном сайте министерств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циальными и экономическими последстви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объектами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объектов контроля при взаимодействии с министерством по вопросам регионального государственного контро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социально ответственного, добросовестного, правового поведения о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нарушений обязательных требований объектами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филактики осуществляется </w:t>
        <w:br/>
        <w:t xml:space="preserve">по итогам календарного года с учетом выполнения плана мероприятий </w:t>
        <w:br/>
        <w:t xml:space="preserve">по профилактике нарушений и отчетных показателей выполнения мероприятий программы профилак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выполнения мероприятий </w:t>
        <w:br/>
        <w:t>программы профилактик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77"/>
        <w:gridCol w:w="1432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и поддержание в актуальном состоянии перечня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, а также текстов, соответствующих нормативных правовых а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ъяснение при проведении контрольных мероприятий контролируемым лицам обязательных требований, а также порядка проведения контрольного мероприятия, прав и обязанностей объекта контроля и должностных лиц мини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общение практики осуществления государственного контроля и размещение на официальном сайте министерств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</w:t>
              <w:br/>
              <w:t>в целях недопущения таких наруш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мещение на официальном сайте министерства информации </w:t>
              <w:br/>
              <w:t>о результатах проведенных провер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и утверждение программы профилактики нарушений на 2025 го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визитов в отношении контролируемы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 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иональный государственный контроль (надзор) </w:t>
              <w:br/>
              <w:t>за соблюдением законодательства об архивном дел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онтроля (надзор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законодательства об архивном дел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государственного контроля (надзора) за соблюдением законодательства об архивном 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государственного контроля является деятельность государственных органов, органов местного самоуправления, организаций (далее в совокупности – организации), граждан, занимающихся предпринимательской деятельностью без образования юридического лица, нотариусов, занимающихся частной практикой (далее в совокупности – индивидуальные предприниматели), по организации хранения, комплектования, учета и использования документов Архивного фонда Российской Федерации и других архивных документов на территории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убъектов 185,5 тыс. контроля, среди них имеющие категории ри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иск – 2 (0,00001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енный риск – 54 (0,029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риск –  185444 (99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ри осуществлении государственного контроля (надзора) за соблюдением законодательства об архивном деле является переориентация контрольной деятельности на объекты повышенного риска </w:t>
        <w:br/>
        <w:t xml:space="preserve">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государственного контроля (надзора) за соблюдением законодательства об архивном деле выполнен на основании данных 2022 года и истекший период 2023 года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лановые контрольные (надзорные) мероприятия не проводились во испол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 В 2023 году плановые проверки объектов контроля, отнесенных к высокому риску, были исключены из Плана проверок по инициативе органов прокура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предупреждения нарушений обязательных требований контролируемыми лицами министерством культуры Архангельской области (далее – министерство)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рушений в соответствии с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23 год, утвержденной распоряжением министерства культуры Архангельской области </w:t>
        <w:br/>
        <w:t>от 16 декабря 2022 г. № 161-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фициальном сайте министерства в информационно-телекоммуникационной сети «Интернет» обеспечено размещение информации в отношении проведения государственного контроля (надзора) за соблюдением законодательства об архивном деле, в том числе перечень обязательных требований, обобщение практики, перечень наиболее часто встречающихся нарушений обязательных требований, программа профилактики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ъяснительная работа проводилась также в рамках проведения профилактических визитов</w:t>
      </w:r>
      <w:r>
        <w:rPr>
          <w:rFonts w:cs="Times New Roman" w:ascii="Times New Roman" w:hAnsi="Times New Roman"/>
          <w:sz w:val="28"/>
          <w:szCs w:val="28"/>
        </w:rPr>
        <w:t>. За период 2023 г. проведено 4 профилактических визи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ангельское областное Собрание депу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убернатора Архангельской области и Правительства Архангель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Приморский архи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, кадровой работы и дело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неж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мероприятий (семинары, совещания) проводились преимущественно в виде видеоконференций. Обобщение правоприменительной практики осуществления министерством культуры контроля за соблюдением законодательства об архивном деле рассмотрено </w:t>
        <w:br/>
        <w:t>в ходе ежегодного совещания руководителей архивных учреждений Архангельской области 29 марта 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денная министер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22 – 2023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документов Архивного фонда Российской Федерации и других архивных документов, включенных в описи дел, утвержденные (согласованные)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контролируемыми лицами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рисков причинения вреда охраняемым законом ценностям, находящимся в пользовании контролируем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их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и видов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ипичных нарушений обязательных требований </w:t>
        <w:br/>
        <w:t xml:space="preserve">и подготовка предложений по их профилактик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вышение «прозрачности» осуществления министерством регионального государственного контро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еализуется министерством посредством информирования, консультирования, проведения профилактического визита, объявления предостережения, обобщения правоприменительной практики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рисков причинения вреда (ущерба) охраняемым законом ценностям сотрудники министерства осуществляют консультирование контролируемых лиц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о телефону – в часы работы министерства по вопросам сообщения контролируемым лицам контактных данных министерства, графика его работы, досудебного порядка подачи и рассмотрения жалоб контролируемых лиц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редством видео-конференц-связи – при наличии технической возможности в дни, часы и по вопросам, определенным министром. Вопросы, по которым проводится консультирование посредством видео-конференц-связи, и время его осуществления анонсируются </w:t>
        <w:br/>
        <w:t>в информационно-телекоммуникационной сети «Интернет» не позднее чем за пять рабочих дней до дня проведения консультирования посредством видео-конференц-связи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личном приеме – в соответствии с графиком личного приема граждан в соответствии со статьей 13 Федерального закона от 2 мая </w:t>
        <w:br/>
        <w:t>2006 года № 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 в ходе проведения профилактических визитов, контрольных (надзорных) мероприятий – при взаимодействии сотрудников министерства </w:t>
        <w:br/>
        <w:t xml:space="preserve">с контролируемыми лицами и их представителями по вопросам проведения </w:t>
        <w:br/>
        <w:t>в отношении контролируемого лица соответствующего мероприят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 в ходе публичного обсуждения проекта доклада </w:t>
        <w:br/>
        <w:t>о правоприменительной практике – при взаимодействии сотрудников министерства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аконодательством об архивном деле в Российской Федерации, осуществлением государственного контро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Федеральным законом от 25 октября 2004 года № 125-ФЗ «Об архивном деле в Российской Федерации» и принимаемыми </w:t>
        <w:br/>
        <w:t>в соответствии с ним иными нормативными правовыми актами, осуществлением государственного контроля.</w:t>
      </w:r>
    </w:p>
    <w:p>
      <w:pPr>
        <w:pStyle w:val="22"/>
        <w:shd w:fill="auto" w:val="clear"/>
        <w:tabs>
          <w:tab w:val="clear" w:pos="708"/>
          <w:tab w:val="left" w:pos="1173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"/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9"/>
        <w:gridCol w:w="1986"/>
        <w:gridCol w:w="226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туализация перечня правовых актов, </w:t>
            </w:r>
            <w:r>
              <w:rPr>
                <w:sz w:val="22"/>
                <w:szCs w:val="22"/>
              </w:rPr>
              <w:t>содержащих обязательные требования, перечня наиболее часто встречающихся нарушений обязательных требований, проверочных листов (списков контрольных вопросов)</w:t>
            </w:r>
          </w:p>
          <w:p>
            <w:pPr>
              <w:pStyle w:val="Formattext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обобщения практики осуществления вида государственного контроля (надзора) в разделе «Госконтроль» официального сайта Правительства Архангель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зднее 1 апреля года, следующего за отчетным го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нсультативных совещаний, семинаров, конференций в целях разъяснения контролируемым лицам вопросов, возникающих в части соблюдения обязательных требований действующе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контролируемых лиц по вопросам соблюдения обязательных требований, в том числе на сайте сетевого издания </w:t>
            </w:r>
            <w:r>
              <w:rPr>
                <w:rFonts w:cs="Times New Roman" w:ascii="Times New Roman" w:hAnsi="Times New Roman"/>
                <w:lang w:val="en-US"/>
              </w:rPr>
              <w:t>Dvinanew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подконтрольных (поднадзорных)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 августа</w:t>
              <w:br/>
              <w:t>2024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оответствующих осн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о делам архивов 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нспекторского состава по отдельным направлениям контрольно-надзор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«Архив организации. Подготовка документов постоянного хранения и по личному составу к архивному х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ланом-график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БУ АО «Государственный архив Архангель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язательный профилактический визит </w:t>
              <w:br/>
              <w:t xml:space="preserve">в отношении: 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Администрации Губернатора Архангельской области и Правительства Архангельской области;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рхангельского областного Собрания депу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культуры Архангель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филактический визит в отношении: 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Администрации Вельского муниципального района Архангельской области;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Администрации Виноградовского муниципального округа Архангельской области;</w:t>
            </w:r>
          </w:p>
          <w:p>
            <w:pPr>
              <w:pStyle w:val="Style23"/>
              <w:spacing w:before="0" w:after="0"/>
              <w:rPr>
                <w:rStyle w:val="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9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 Министерство спорта Архангель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культуры Архангель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оказатели результативности и эффективности </w:t>
        <w:br/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подведомственных министерству культуры Архангельской области, проинформированных по вопросам 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 – источников комплектования государственного и муниципальных архивов Архангельской области, охваченных семинарами по профилактике нарушений законодательства в сфере архив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2&amp;nd=102038321" TargetMode="External"/><Relationship Id="rId3" Type="http://schemas.openxmlformats.org/officeDocument/2006/relationships/hyperlink" Target="http://publication.pravo.gov.ru/Document/View/0001201607040157" TargetMode="External"/><Relationship Id="rId4" Type="http://schemas.openxmlformats.org/officeDocument/2006/relationships/hyperlink" Target="http://publication.pravo.gov.ru/Document/View/0001202006090032" TargetMode="External"/><Relationship Id="rId5" Type="http://schemas.openxmlformats.org/officeDocument/2006/relationships/hyperlink" Target="http://publication.pravo.gov.ru/Document/View/0001202011060011" TargetMode="External"/><Relationship Id="rId6" Type="http://schemas.openxmlformats.org/officeDocument/2006/relationships/hyperlink" Target="http://publication.pravo.gov.ru/Document/View/0001201904180020" TargetMode="External"/><Relationship Id="rId7" Type="http://schemas.openxmlformats.org/officeDocument/2006/relationships/hyperlink" Target="http://publication.pravo.gov.ru/Document/View/0001201811090028" TargetMode="External"/><Relationship Id="rId8" Type="http://schemas.openxmlformats.org/officeDocument/2006/relationships/hyperlink" Target="http://publication.pravo.gov.ru/Document/View/000120191230006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2:00Z</dcterms:created>
  <dc:creator>Михайлин Антон Игоревич</dc:creator>
  <dc:description/>
  <cp:keywords/>
  <dc:language>en-US</dc:language>
  <cp:lastModifiedBy>Маямсин Андрей Игоревич</cp:lastModifiedBy>
  <cp:lastPrinted>2022-12-16T11:59:00Z</cp:lastPrinted>
  <dcterms:modified xsi:type="dcterms:W3CDTF">2023-09-27T14:08:00Z</dcterms:modified>
  <cp:revision>10</cp:revision>
  <dc:subject/>
  <dc:title/>
</cp:coreProperties>
</file>