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left="1" w:hanging="3"/>
        <w:jc w:val="right"/>
        <w:rPr>
          <w:rFonts w:ascii="Times New Roman" w:hAnsi="Times New Roman" w:cs="Times New Roman"/>
          <w:bCs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20"/>
        <w:ind w:left="1" w:hanging="3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pacing w:lineRule="auto" w:line="240" w:before="0" w:after="20"/>
        <w:ind w:left="1" w:hanging="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  <w:t>ПРАВИТЕЛЬСТВО</w:t>
      </w:r>
      <w:r>
        <w:rPr>
          <w:rFonts w:cs="Times New Roman" w:ascii="Times New Roman" w:hAnsi="Times New Roman"/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rFonts w:cs="Times New Roman" w:ascii="Times New Roman" w:hAnsi="Times New Roman"/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360" w:after="360"/>
        <w:ind w:left="2" w:hanging="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20"/>
        <w:ind w:left="1" w:hanging="3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6 декабря 2024 г. № 1106-пп</w:t>
      </w:r>
    </w:p>
    <w:p>
      <w:pPr>
        <w:pStyle w:val="Normal"/>
        <w:spacing w:lineRule="auto" w:line="240" w:before="360" w:after="1320"/>
        <w:ind w:hanging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. Архангельск</w:t>
      </w:r>
    </w:p>
    <w:p>
      <w:pPr>
        <w:pStyle w:val="Normal"/>
        <w:widowControl w:val="false"/>
        <w:autoSpaceDE w:val="false"/>
        <w:spacing w:lineRule="auto" w:line="240" w:before="0" w:after="6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О внесении изменений в постановление Правительства </w:t>
        <w:br/>
        <w:t xml:space="preserve">Архангельской области от 12 октября 2012 года № 461-пп и изменения, которые вносятся в постановление Правительства Архангельской области от 12 октября 2012 года № 461-пп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 соответствии со статьей 179 Бюджетного кодекса Российск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en-US"/>
        </w:rPr>
        <w:t>Федерации, пунктом 1 статьи 33 Федерального закона от 21 декабр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№ 414-ФЗ «Об общих принципах организации публичной власти в субъектах Российской Федерации», подпунктом 1 пункта 1 статьи 34 Уста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en-US"/>
        </w:rPr>
        <w:t>Архангельской области, Положением о системе управления государств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программами Архангельской области, утвержденным постановлением Правительства Архангельской области от 28 августа 2023 года № 793-пп, Правительство Архангельской област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bidi="en-US"/>
        </w:rPr>
        <w:t>постановля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en-US"/>
        </w:rPr>
        <w:t>1. Утвердить прилагаемые изменения, которые вносятся в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Правительства Архангельской области от 12 октября 2012 года № 461-пп </w:t>
        <w:br/>
        <w:t xml:space="preserve">«О государственной программе Архангельской области «Культура Русского Севера» и изменения, которые вносятся в постановление Правительства Архангельской области от 12 октября 2012 года № 461-пп </w:t>
        <w:br/>
        <w:t>«О государственной программе Архангельской области «Культура Русского Севера», утвержденные постановлением Правительства Архангельской области от 23 октября 2024 года № 862-пп (далее – изме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, за исключением пункта 2 изменений, вступает в силу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изменений вступает в сил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25 года, но не ранее дня официального опубликования настоящего постанов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108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ый заместитель Губернатора</w:t>
        <w:br/>
        <w:t xml:space="preserve">Архангельской област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Style20"/>
        <w:widowControl w:val="false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Ы </w:t>
        <w:br/>
        <w:t xml:space="preserve">постановлением Правительства Архангельской области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6 декабря 2024 г. № 1106-пп</w:t>
      </w:r>
    </w:p>
    <w:p>
      <w:pPr>
        <w:pStyle w:val="Style20"/>
        <w:widowControl w:val="false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bidi="en-US"/>
        </w:rPr>
        <w:t>ИЗМЕНЕ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Я, </w:t>
        <w:br/>
        <w:t xml:space="preserve">которые вносятся в постановление Правительства </w:t>
        <w:br/>
        <w:t>Архангельской области от 12 октября 2012 года № 461-пп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изменения, которые вносятся в постановление Правительства Архангельской области от 12 октября 2012 года № 461-пп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1. В постановлении Правительства Архангельской области </w:t>
        <w:br/>
        <w:t>от 12 октября 2012 года № 461-пп «О государственной программе Архангельской области «Культура Русского Севера»:</w:t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1) пункт 1 дополнить подпунктом 27 следующего содержания: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«27) Положение о порядке и условиях проведения конкурса </w:t>
        <w:br/>
        <w:t xml:space="preserve">на предоставление субсидий бюджетам муниципальных районов, муниципальных округов 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ородских округов Архангельской области </w:t>
        <w:br/>
        <w:t>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.».</w:t>
      </w:r>
    </w:p>
    <w:p>
      <w:pPr>
        <w:pStyle w:val="Normal"/>
        <w:widowControl w:val="false"/>
        <w:tabs>
          <w:tab w:val="clear" w:pos="708"/>
          <w:tab w:val="left" w:pos="37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en-US"/>
        </w:rPr>
        <w:t>2)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ополнить По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 порядке и условиях проведения конкурса на предоставление субсидий бюджетам муниципальных районов, муниципальных округов 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ородских округов Архангельской области </w:t>
        <w:br/>
        <w:t xml:space="preserve">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3759" w:leader="none"/>
        </w:tabs>
        <w:spacing w:lineRule="auto" w:line="240" w:before="12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ТВЕРЖДЕНО </w:t>
        <w:br/>
        <w:t xml:space="preserve">постановлением Правительства Архангельской области </w:t>
        <w:br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2 октября 2012 г. № 461-пп</w:t>
      </w:r>
    </w:p>
    <w:p>
      <w:pPr>
        <w:pStyle w:val="Style20"/>
        <w:widowControl w:val="false"/>
        <w:spacing w:before="6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 О Л О Ж Е Н И Е</w:t>
      </w:r>
    </w:p>
    <w:p>
      <w:pPr>
        <w:pStyle w:val="Style20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о порядке и условиях проведения конкурса </w:t>
        <w:br/>
        <w:t xml:space="preserve">на предоставление субсидий бюджетам муниципальных районов, муниципальных округов 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городских округов Архангельской области </w:t>
        <w:br/>
        <w:t>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7"/>
          <w:lang w:bidi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7"/>
          <w:lang w:bidi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, разработанное в соответствии 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  <w:br/>
          <w:t>85 и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0 части 1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21 года № 414-ФЗ «Об общих принципах организации публичной власти в субъектах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 распределения субсидий из федерального бюджета бюджетам субъектов Российской Федерации на поддержку отрасли культуры (приложение № 8 к государственной программе Российской Федерации «Развитие культуры», утвержденной постановлением Правительства Российской Федерации от 15 апреля 2014 года № 317), устанавливает порядок и условия проведения конкурса на предоставление субсидий бюджетам муниципальных районов, муниципальных округов и городских округов Архангельской области на мероприятия п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 (далее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– местные бюджеты, муниципальные образования,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детские школы искусств, субсидии, мероприят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местным бюджетам в пределах бюджетных ассигнований, предусмотренных министерству культуры Архангельской области (далее – министерство) в областном бюджете на соответствующий финансовый год и на плановый период, в соответствии со сводной бюджетной росписью областного бюджета, доведенными лимитами бюджетных обязательств и предельными объемами финансирования на реализацию мероприятия (результата) «Оснащены образовательные организации в сфере культуры (детские школы искусств и училища) музыкальными инструментами, оборудованием и учебными материалами» регионального проекта «Семейные ценности и инфраструктура культуры (Архангельская область)», являющегося структурным элементом государственной программы Архангельской области «Культура Русского Севера», в целях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я музыкальных инструментов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их доставку и погрузочно-разгрузочные работы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бретения оборудования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доставку, погрузочно-разгрузочные работы, монтаж, демонтаж (для учебных аудиторий, библиотек, залов) и выставочное оборудование, в том числе мультимедийное оборудование с соответствующим программным обеспечением (дале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рудование)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бретение учебных материалов (учебники, учебные пособия, в том числе электронные издания, наглядные пособия и материалы, натурный фонд, художественные альбомы, нотные издания, в том числе нотный педагогический репертуар для детских школ искусств и училищ, клавиры, партитуры, хрестоматии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конкурса и главным распорядителем средств областного бюджета, предусмотренных на предоставление субсидий, является министерство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предусмотренных в местном бюджете на исполнение расходного обязательства муниципального образования, софинансируемого из областного бюджета, в целях, указанных  в пункте 1 настоящего Положения, может быть увеличен в одностороннем порядке со стороны муниципального образования, что не влечет обязательств министерства по увеличению размера предоставления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ConsPlusNormal1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bookmarkStart w:id="0" w:name="P8774"/>
      <w:bookmarkEnd w:id="0"/>
      <w:r>
        <w:rPr>
          <w:rFonts w:cs="Times New Roman" w:ascii="Times New Roman" w:hAnsi="Times New Roman"/>
          <w:sz w:val="28"/>
          <w:szCs w:val="28"/>
        </w:rPr>
        <w:t>4. Субсидии предоставляются местным бюджетам при соблюдении следующих услов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hyperlink r:id="rId7">
        <w:bookmarkStart w:id="1" w:name="P8779"/>
        <w:bookmarkStart w:id="2" w:name="P8777"/>
        <w:bookmarkEnd w:id="1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) наличие на территории муниципального образования детской школы искусств, находящейся в ведении органа управления культурой данного муниципального образова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реализация дополнительных предпрофессиональных общеобразовательных программ детской школой искусств, указанной в </w:t>
      </w:r>
      <w:hyperlink w:anchor="P87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Дополнительные предпрофессиональные общеобразовательные программы должны соответствовать федеральным государственным требованиям к минимуму содержания, структуре и условиям реализации дополнительных предпрофессиональных программ в области искусств и срокам обучения по этим программ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в местном бюджете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но не менее двух процентов от общего объема затрат, планируемых на реализацию мероприят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ключение соглашения о предоставлении из областного бюджета субсидии местному бюджету, предусматривающего обязательства муниципального образования по исполнению расходных обязательств, </w:t>
        <w:br/>
        <w:t xml:space="preserve">в целях софинансирования которых предоставляется субсидия, </w:t>
        <w:br/>
        <w:t xml:space="preserve">и ответственность за неисполнение предусмотренных указанным соглашением обязательств (дале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шение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озврат муниципальным образованием средств субсидии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станавливающих общие требования к формированию, предоставлению и распределению субсидий из областного бюджета бюджетам муниципальных районов, муниципальных округов </w:t>
        <w:br/>
        <w:t xml:space="preserve">и городских округов, городских и сельских поселений Архангельской области, утвержденных постановлением Правительства Архангельской области от 26 декабря 2017 года № 637-пп (дале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е правил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истерство при проведении конкурса последовательно осуществляет следующие действи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ет распоряжение министерства о проведении конкурса, в котором определяет сроки приема конкурсной документации, дату, время и место проведения конкурса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извещение о проведении конкурса и размещает его на странице министерства на официальном сайте Правительства Архангельской области в информационно-телекоммуникационной сети «Интернет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а содержит следующие сведени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, время и срок приема конкурсной документац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документов, представляемых органами местного самоуправления для участия в конкурс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, адрес и контактную информацию министерств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у, время и место проведения конкурс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соглаш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конкурсной документации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ряет наличие документов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органам местного самоуправления решение об отказе </w:t>
        <w:br/>
        <w:t xml:space="preserve">в участии в конкурсе в случаях, предусмотренных пунктом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формирование и организационно-техническое обеспечение деятельности конкурсн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хранение протоколов заседаний и других материалов конкурсной комиссии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 основании протокола заседания конкурсной комиссии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товит проект постановления Правительства Архангельской области о распределении средств субсидий (дале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 распределении субсидий) </w:t>
        <w:br/>
        <w:t>в течение 20 рабочих дней со дня подписания указанного протокол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участия в конкурсе органы местного самоуправления муниципальных образований (далее – органы местного самоуправления) в сроки, указанные в извещении о проведении конкурса, направляют в министерство заявку на участие в конкурсе по форме согласно приложению № 1 к настоящему Положению (далее – заявка) с приложением документов, подтверждающих соблюдение условий, указанных в пункте 4 настоящего Положения (далее – конкурсная документация), и несут ответственность за достоверность информации, содержащейся в конкурсной документ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ку подлежат включению детские школы искусств, которым ранее не предоставлялась субсидия по мероприятию «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» </w:t>
        <w:br/>
        <w:t>в рамках национального проекта «Культура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о рассматривает конкурсную документацию в течение двух рабочих дней со дня ее поступления и принимает одно из следующих решений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пуске к участию в конкурсе и направлении конкурсной документации для рассмотрения на заседании конкурсн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допуске к участию в конкурс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инистерства могут быть обжалованы в установленном законодательством Российской Федерации порядк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принятия решения, предусмотренного подпунктом 2 пункта 7 настоящего Положения, являютс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дного или нескольких документов, указанных в пункте 6 настоящего Полож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конкурсной документации требованиям, указанным в пункте 6 настоящего Полож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конкурсной документации, содержащей недостоверные сведения;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конкурсной документации с нарушением срока, указанного в извещении о проведении конкурс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уведомляет заявителя о принятии решения, предусмотренного подпунктом 2 пункта 7 настоящего Положения, в течение пяти рабочих дней со дня его принят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принимает решение, предусмотренное подпунктом 1 пункта 7 настоящего Положения, при отсутствии оснований, указанных в пункте 8 настоящего Положения, и в течение пяти рабочих дней со дня его принятия направляет конкурсную документацию для рассмотрения на заседании конкурсной комисс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рассмотрения конкурсной документации министерство формирует конкурсную комиссию в количестве не менее пяти человек </w:t>
        <w:br/>
        <w:t>с привлечением государственных гражданских служащих министерства, представителей государственных учреждений культуры Архангельской области и по согласованию представителей иных организаций культуры, общественных объединений и граждан. Состав конкурсной комиссии утверждается распоряжением министерств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входят председатель, заместитель председателя, секретарь и члены конкурсной комиссии. Председателем конкурсной комиссии является министр культуры Архангельской области, заместителем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культуры Архангельской области, секретарем комисси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ист министерст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руководит деятельностью конкурсной комиссии, в том числе ведет заседания, подписывает от имени конкурсной комиссии все документы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готовит материалы на заседание конкурсной комиссии, оповещает членов конкурсной комиссии о времени и месте проведения заседания конкурсн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надлежащее, объективное и беспристрастное осуществление им полномочий члена конкурсн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члена конкурсной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, которому стало известно о возникновении у члена конкурсной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вплоть до исключения члена конкурсной комиссии, являющегося стороной конфликта интересов, из состава конкурсной комисс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нкурсной комиссии является правомочным, если на нем присутствует не менее половины от установленного числа членов конкурсной комисс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нкурсной комиссии членами конкурсной комиссии обсуждается конкурсная документация, производится расчет объема субсидии местным бюджетам в соответствии с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>Итоги заседания конкурсной комиссии оформляются протоколом, который подписывается председателем и секретарем конкурсной комиссии. Члены конкурсной комиссии, не согласные с итогами заседания конкурсной комиссии, вправе приложить к протоколу в письменном виде особое мнение, о чем в протоколе делается соответствующая запись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распределения субсидий</w:t>
      </w:r>
    </w:p>
    <w:p>
      <w:pPr>
        <w:pStyle w:val="ConsPlusTitl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 бюджетам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ходе заседания конкурсной комиссии конкурсная документация обсуждается членами комиссии и оценивается по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заявок на участие в конкурсе, указанным в приложении № 2 к настоящему По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конкурсной документации равняется сумме баллов по каждому критерию оценки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оценки «Степень износа музыкальных инструментов и оборудования детской школы искусств, находящейся </w:t>
        <w:br/>
        <w:t xml:space="preserve">в ведении органа управления культурой муниципального образования» определяется исходя из данных, представленных в заявке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«Количество обучающихся в детской школе искусств, находящейся в ведении органа управления культурой муниципального образования Архангельской области» определяется в соответствии с формой федерального статистического наблюдения № 1-ДШИ «Сведения о детской музыкальной, художественной, хореографической школе и школе искусств» (далее – форма № 1-ДШИ) по состоянию на начало текущего учебного год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«Доля обучающихся по дополнительным предпрофессиональным общеобразовательным программам в области искусств в детской школе искусств, находящейся в ведении органа управления культурой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, в общей численности обучающихся в детской школе искусств, находящейся в ведении органа управления культурой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» определяется по формуле: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= Опп / К х 100%,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п – доля обучающихся по дополнительным предпрофессиональным общеобразовательным программам в области искусств в детской школе искусств, находящейся в ведении органа управления культурой муниципального образования, в общей численности обучающихся в детской школе искусств, находящейся в ведении органа управления культурой муниципального образова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п – количество обучающихся по дополнительным предпрофессиональным общеобразовательным программам в области искусств в детской школе искусств, находящейся в ведении органа управления культурой муниципального образования, по состоянию на начало текущего учебного года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обучающихся в детской школе искусств, находящейся в ведении органа управления культурой муниципального образования, по состоянию на начало текущего учебного год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в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заявок на участие в конкурсе по форме согласно приложению № 3 к настоящему Положению каждый член конкурсной комиссии вносит значения рейтингов конкурсной документ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оценки заявок на участие в конкурсе после их заполнения членами конкурсной комиссии передаются секретарю конкурсной комиссии для составления итогового </w:t>
      </w:r>
      <w:hyperlink w:anchor="Par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йтин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ок на участие в конкурсе по форме согласно приложению № 4 к настоящему Положению и подготовки протокола заседания конкурсной комисс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бедителями конкурса признаются детские школы искусств </w:t>
        <w:br/>
        <w:t xml:space="preserve">в соответствии с итоговым рейтингом заявок начиная от большего </w:t>
        <w:br/>
        <w:t xml:space="preserve">к меньшему в пределах средств областного бюджета, предусмотренных </w:t>
        <w:br/>
        <w:t>на предоставление субсидии согласно очередности, указанной в итоговом рейтинге. В случае равенства итоговых рейтингов заявок преимущество имеет заявка, дата регистрации которой имеет более ранний срок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детской школе искусств – победителю конкурса </w:t>
        <w:br/>
        <w:t xml:space="preserve">не может превышать 3600 тыс. рублей и определяется в соответствии </w:t>
        <w:br/>
        <w:t>с запрашиваемым размером субсидии, указанным в графе 4 пункта 3 заявки победителя конкурс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змер требуемых средств областного бюджета, указанный в заявке, превышает размер бюджетных средств, оставшихся после принятия решения о предоставлении субсидий по предыдущим заявкам, субсидирование производится в размере оставшихся бюджетных средств при наличии гарантии заявителя об оснащении детской школы искусств за счет иных источников финансирования, выраженной </w:t>
        <w:br/>
        <w:t>в письменном вид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по итогам конкурса средства областного бюджета распределены не в полном объеме, министерство вправе объявить дополнительный конкурс в порядке, определенном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орядок предоставления субсидий местным бюджет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е контроля за их использование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е позднее двух месяцев со дня вступления в силу постановления </w:t>
        <w:br/>
        <w:t xml:space="preserve">о распределении субсидий министерство заключает с уполномоченным органом местного самоуправления соглашение в соответствии с типовой формой соглашения, утверждаемой постановлением министерства финансов Архангельской области, содержащее условия, предусмотренные подпунктом 2 пункта 7 общи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олномоченный орган местного самоуправления в целях подтверждения выполнения условий предоставления субсидии представляет однократно в территориальный орган Федерального казначейства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утвержденной муниципальной программы на текущий финансовый год, предусматривающей реализацию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решения представительного органа муниципального образования о местном бюджете, подтверждающую финансирование реализации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 несет ответственность за достоверность информации, содержащейся в указанных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в местные бюджеты осуществляется на единые счета местных бюджетов,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, в пределах суммы, необходимой для оплаты денежных обязательств по расходам получателей средств местных бюджетов, в доле, соответствующей уровню софинансирования оплаты расходного обязательства муниципального образования, установленному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указанными средствами осуществляются в установленном органами местного самоуправления порядке казначейского обслуживания исполнения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возникших денежных обязательств получатели средств местных бюджетов представляют в органы Федерального казначейства документ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, утвержденным постановлением министерства финансов Архангель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наличных денежных средств получатели бюджетных средств руководствуются правилами обеспечения наличными деньгами получателей средств бюджетов бюджетной системы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ы местного самоуправления представляют в министерство отчетность об исполнении условий предоставления субсидий в порядке и сроки, которые предусмотрены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увеличение количества детских школ искусств, оснащенных музыкальными инструментами, оборудованием и учебными материалами, в Архангель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начения результата использования субсидии осуществляется министерством на основании анализа отчетности, представленной органом местного самоуправления, путем сравнения фактически достигнутых значений показателя результата использования субсидии и значения данного показателя, установленного в согла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ветственность за нецелевое использование средств субсидии несут органы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нецелевого использования средств субсидии орган местного самоуправления обязан в течение 30 рабочих дней со дня его уведомления министерством и (или) органами государственного финансового контроля Архангельской области возвратить средства субсидий, которые использовались не по целевому на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ецелевого использования средств субсидии органом местного самоуправления и (или) совершения иных бюджетных правонарушений бюджетные меры принуждения к органам местного самоуправления, совершившим бюджетные нарушения, применяются </w:t>
        <w:br/>
        <w:t>в порядке и по основаниям, установленным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Финансовая ответственность муниципального образования </w:t>
        <w:br/>
        <w:t>за недостижение значения результата использования субсидии определяется в соответствии с общими прави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провед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на предоставление субсидий бюджетам </w:t>
        <w:br/>
        <w:t xml:space="preserve">муниципальных районов, муниципальных округов </w:t>
        <w:br/>
        <w:t xml:space="preserve">и городских округов Архангельской области </w:t>
        <w:br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 мероприятия по государственной поддержке отрасли культуры </w:t>
        <w:br/>
        <w:t>в части оснащения детских школ искусств Архангельской области музыкальными инструментами, оборудованием и учебны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(форма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на предоставление субсидий бюджетам муниципальных районов, муниципальных округов и городских округов Архангельской области </w:t>
      </w:r>
      <w:r>
        <w:rPr>
          <w:rFonts w:cs="Times New Roman" w:ascii="Times New Roman" w:hAnsi="Times New Roman"/>
          <w:sz w:val="28"/>
          <w:szCs w:val="28"/>
          <w:lang w:bidi="en-US"/>
        </w:rPr>
        <w:t>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 порядке и условиях проведения конкурса на предоставление субсидий бюджетам муниципальных районов, муниципальных округов и городских округов Архангельской области </w:t>
        <w:br/>
        <w:t>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 Правительства Архангельской области от 12 октября </w:t>
        <w:br/>
        <w:t>2012 года № 461-пп (далее соответственно – Положение, конкурс, субсидия, ДШ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 (далее – заявитель)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и фамилия, имя, отчество (при наличии) руководител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намерении  участвовать  в  конкурсе на условиях, установленных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, и направляет настоящую заявку на участие в конкурсе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ий адрес администрации муниципального образования Архангельской области: 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 фамилия, имя, отчество (при наличии) лица, ответственного за реализацию мероприятия муниципальной программы, его контактные телефоны, адреса электронной почты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прашиваемой субсид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13"/>
        <w:gridCol w:w="1615"/>
        <w:gridCol w:w="2127"/>
        <w:gridCol w:w="1736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Ш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ДШ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сумма граф 4 и 5)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 (тыс. рубл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  <w:br/>
              <w:t>(тыс. рублей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/>
      </w:pPr>
      <w:r>
        <w:rPr/>
      </w:r>
    </w:p>
    <w:p>
      <w:pPr>
        <w:pStyle w:val="ConsPlusNonformat1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для подведения итогов конкурса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яви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Ш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ДШ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находящейся в ведении органа управления культурой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, человек (в соответствии с формой 1-ДШИ по состоянию на начало текущего учебного г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  <w:br/>
              <w:t xml:space="preserve">по дополнительным предпрофессиональным общеобразовательным программам </w:t>
              <w:br/>
              <w:t>в области искусств в ДШИ, находящейся в ведении органа управления культурой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, человек (в соответствии с формой 1-ДШИ по состоянию на начало текущего учебного г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музыкальных инструментов и оборудования ДШИ, находящейся в ведении органа  управления культурой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, процентов (рассчитанная как сумма начисленной амортизации по музыкальным инструментам и оборудованию стоимостью свыше 100 тыс. рублей, деленная на балансовую стоимость музыкальных инструментов и оборудования стоимостью свыше 100 тыс. рублей на первое число месяца, предшествующего подаче заяв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/>
      </w:pPr>
      <w:r>
        <w:rPr/>
      </w:r>
    </w:p>
    <w:p>
      <w:pPr>
        <w:pStyle w:val="ConsPlusNonformat1"/>
        <w:ind w:firstLine="709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sz w:val="28"/>
        </w:rPr>
        <w:t>5. Сведения о потребности в приобретении музыкальных инструментов, оборудования и учебных материалов:</w:t>
      </w:r>
    </w:p>
    <w:p>
      <w:pPr>
        <w:pStyle w:val="ConsPlusNonformat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92"/>
        <w:gridCol w:w="1908"/>
        <w:gridCol w:w="1905"/>
        <w:gridCol w:w="190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Ш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тыс. рубл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, в том числе комплектующие к музыкальным инструмент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териа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 условиями и требованиями Положения ознакомлен и согласен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Достоверность представленной в заявке информации гарантирую.</w:t>
      </w:r>
    </w:p>
    <w:p>
      <w:pPr>
        <w:pStyle w:val="ConsPlusNonformat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ложение: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ой области _______________ 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____» ____________ 20_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прове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а на предоставление субсидий бюджетам </w:t>
        <w:br/>
        <w:t xml:space="preserve">муниципальных районов, муниципальных округов </w:t>
        <w:br/>
        <w:t xml:space="preserve">и городских округов Архангельской области </w:t>
        <w:br/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на мероприятия по государственной поддержке отрасли культуры </w:t>
        <w:br/>
        <w:t>в части оснащения детских школ искусств Архангельской области музыкальными инструментами, оборудованием и учебными 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</w:rPr>
        <w:t xml:space="preserve">оценки заявок на участие в конкурсе на предоставление субсидий </w:t>
        <w:br/>
        <w:t xml:space="preserve">бюджетам муниципальных районов, муниципальных округов и городских округов Архангель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</w:t>
        <w:br/>
        <w:t>и учебными материал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1"/>
        <w:gridCol w:w="1275"/>
        <w:gridCol w:w="3668"/>
      </w:tblGrid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апазон оценки балл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баллов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Степень износа музыкальных инструментов и оборудования детской школы искусств, находящейся в ведении органа управления культурой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рхангельской области, проц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0 до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 процентов - 0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59 процентов - 1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 79 процентов - 2 балл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100 процентов - 3 балл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обучающихся в детской школе искусств, находящейся в ведении органа управления культурой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рхангельской области,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0 до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человек -1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160 человек - 2 балл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60 человек - 3 балл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оля обучающихся по дополнительным общеобразовательным предпрофессиональным программам </w:t>
              <w:br/>
              <w:t>в области искусств в детской школе искусств, находящейся в ведении органа управления культурой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рхангельской области, в общей численности обучающихся в детской школе искусств, находящейся в ведении органа управления культурой муниципального образования, проц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 до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как соотношение количества обучающихся по дополнительным предпрофессиональным общеобразовательным программам в области искусств в детской школе искусств к общему количеству обучающихся в детской школе искус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9 процентов - 1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 79 процентов - 2 балл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100 процентов - 3 балл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провед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на предоставление субсидий бюджетам </w:t>
        <w:br/>
        <w:t xml:space="preserve">муниципальных районов, муниципальных округов </w:t>
        <w:br/>
        <w:t xml:space="preserve">и городских округов Архангельской области </w:t>
        <w:br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 мероприятия по государственной поддержке отрасли культуры </w:t>
        <w:br/>
        <w:t>в части оснащения детских школ искусств Архангельской области музыкальными инструментами, оборудованием и учебны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(форм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40"/>
      <w:bookmarkEnd w:id="5"/>
      <w:r>
        <w:rPr>
          <w:rFonts w:cs="Times New Roman" w:ascii="Times New Roman" w:hAnsi="Times New Roman"/>
          <w:sz w:val="28"/>
          <w:szCs w:val="28"/>
        </w:rPr>
        <w:t>ЛИСТ ОЦЕН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конкурсе на предоставление субсидий бюджетам муниципальных районов, муниципальных округов и городских округов Архангельской област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 мероприятия по государственной поддержке отрасли культуры в части оснащения детских школ искусств </w:t>
        <w:br/>
        <w:t xml:space="preserve">Архангельской области музыкальными инструментами, оборудованием </w:t>
        <w:br/>
        <w:t>и учебными материалами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члена конкурсной комиссии</w:t>
      </w:r>
    </w:p>
    <w:p>
      <w:pPr>
        <w:pStyle w:val="ConsPlusNonformat1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65"/>
        <w:gridCol w:w="1853"/>
        <w:gridCol w:w="1854"/>
        <w:gridCol w:w="186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ритерие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проведения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на предоставление субсидий бюджетам </w:t>
        <w:br/>
        <w:t xml:space="preserve">муниципальных районов, муниципальных округов </w:t>
        <w:br/>
        <w:t xml:space="preserve">и городских округов Архангельской области </w:t>
        <w:br/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 мероприятия по государственной поддержке отрасли культуры </w:t>
        <w:br/>
        <w:t>в части оснащения детских школ искусств Архангельской области музыкальными инструментами, оборудованием и учебны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385"/>
      <w:bookmarkStart w:id="7" w:name="Par385"/>
      <w:bookmarkEnd w:id="7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конкурсе на предоставление субсидий бюджетам муниципальных районов, муниципальных округов и городских округов Архангельской област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 мероприятия по государственной поддержке отрасли культуры в части оснащения детских школ искусств </w:t>
        <w:br/>
        <w:t xml:space="preserve">Архангельской области музыкальными инструментами, оборудованием </w:t>
        <w:br/>
        <w:t>и учебными материалами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2033"/>
        <w:gridCol w:w="3272"/>
        <w:gridCol w:w="2075"/>
      </w:tblGrid>
      <w:tr>
        <w:trPr>
          <w:trHeight w:val="1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тской школы искусст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 </w:t>
              <w:br/>
              <w:t>(на основании листа оценки конкурсных заяво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итоговом рейтинге</w:t>
            </w:r>
          </w:p>
        </w:tc>
      </w:tr>
      <w:tr>
        <w:trPr>
          <w:trHeight w:val="1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_____________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».</w:t>
      </w:r>
    </w:p>
    <w:p>
      <w:pPr>
        <w:pStyle w:val="Normal"/>
        <w:tabs>
          <w:tab w:val="clear" w:pos="708"/>
          <w:tab w:val="left" w:pos="31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ункт 1 изменений, которые вносятся в постановление Правительства Архангельской области от 12 октября 2012 года № 461-пп </w:t>
        <w:br/>
        <w:t>«О государственной программе Архангельской области «Культура Русского Севера», утвержд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23 октября 2024 года № 862-пп, изложить в следующей редакции: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1. </w:t>
      </w:r>
      <w:hyperlink r:id="rId1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прилагаемые: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ратегические приоритеты государственной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хангельской области «Культура Русского Севера»;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программы Архангельской области «Культура Русского Севера»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ложение о порядке и условиях проведения конкурса на предоставление субсидий бюджетам муниципальных районов, муниципальных округов, городских округов, городских и сельских поселений Архангельской области на обеспечение развития и укрепления материально-технической базы домов культуры в населенных пунктах с числом жителей до 50 тысяч человек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ложение о порядке и условиях предоставления субсидий бюджетам городских округов Архангельской област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ложение о порядке и условиях предоставления субсидии бюджетам муниципальных районов, муниципальных округов и городских округов Архангельской области на реализацию мероприятий по модернизации муниципальных детских школ искусств по видам искусств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оложение о порядке предоставления субсидий из областного бюджета бюджетам муниципальных районов, муниципальных округов, городских округов и городских поселений Архангельской области на государственную поддержку отрасли культуры на реализацию мероприятий по модернизации библиотек в части комплектования книжных фондов муниципальных библиотек;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ложение о порядке предоставления грантов в форме субсидии на возмещение затрат организациям кинематографии в связи с производством национальных фильмов (части национальных фильмов) на территории Архангельской области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оложение о порядке и условиях проведения конкурса на предоставление субсидий бюджетам муниципальных районов, муниципальных округов и городских округов Архангельской области 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, оборудованием и учебными материалами.». </w:t>
      </w:r>
    </w:p>
    <w:p>
      <w:pPr>
        <w:pStyle w:val="Normal"/>
        <w:tabs>
          <w:tab w:val="clear" w:pos="708"/>
          <w:tab w:val="left" w:pos="318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" w:leader="none"/>
          <w:tab w:val="center" w:pos="4677" w:leader="none"/>
        </w:tabs>
        <w:spacing w:lineRule="auto" w:line="240" w:before="10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E786573DE4CF1E8D386E0C4438FECAAA3B498578CE9AFB1ED7D046D17CC58A082355F384995CA5F6F6FAF6BA56EA5965A828BD5CC59W2D0P" TargetMode="External"/><Relationship Id="rId5" Type="http://schemas.openxmlformats.org/officeDocument/2006/relationships/hyperlink" Target="https://login.consultant.ru/link/?req=doc&amp;base=LAW&amp;n=471106&amp;dst=100518&amp;field=134&amp;date=02.12.2024" TargetMode="External"/><Relationship Id="rId6" Type="http://schemas.openxmlformats.org/officeDocument/2006/relationships/hyperlink" Target="consultantplus://offline/ref=3E786573DE4CF1E8D386E0C4438FECAAA3B79B5C8BE3AFB1ED7D046D17CC58A082355F3D499EC3006A7ABE33AA6ABD895B9C97D7CEW5DBP" TargetMode="External"/><Relationship Id="rId7" Type="http://schemas.openxmlformats.org/officeDocument/2006/relationships/hyperlink" Target="consultantplus://offline/ref=071A76FB54EABE746CEA44D5B7F292F2F0F485CCA63515B73E11B9ADC9FA2EECF3EE7020B1260325D20851884D72EF3C386962F42104EF3636AC62DD6FhAO" TargetMode="External"/><Relationship Id="rId8" Type="http://schemas.openxmlformats.org/officeDocument/2006/relationships/hyperlink" Target="consultantplus://offline/ref=071A76FB54EABE746CEA44D5B7F292F2F0F485CCA63515B73E11B9ADC9FA2EECF3EE7020B1260325D20851884D72EF3C386962F42104EF3636AC62DD6FhAO" TargetMode="External"/><Relationship Id="rId9" Type="http://schemas.openxmlformats.org/officeDocument/2006/relationships/hyperlink" Target="consultantplus://offline/ref=071A76FB54EABE746CEA44D5B7F292F2F0F485CCA63515B73E11B9ADC9FA2EECF3EE7020B1260325D20851884C72EF3C386962F42104EF3636AC62DD6FhAO" TargetMode="External"/><Relationship Id="rId10" Type="http://schemas.openxmlformats.org/officeDocument/2006/relationships/hyperlink" Target="consultantplus://offline/ref=3E786573DE4CF1E8D386FEC955E3B2A6A3B9C55288EBACE2B52F023A489C5EF5C275596E0BD2C5553B3EEF3DA867F7D91FD798D5CA4521CD89B9DF86W1DBP" TargetMode="External"/><Relationship Id="rId11" Type="http://schemas.openxmlformats.org/officeDocument/2006/relationships/hyperlink" Target="https://login.consultant.ru/link/?req=doc&amp;base=RLAW013&amp;n=142737&amp;date=13.11.2024&amp;dst=100307&amp;field=134" TargetMode="External"/><Relationship Id="rId12" Type="http://schemas.openxmlformats.org/officeDocument/2006/relationships/hyperlink" Target="https://login.consultant.ru/link/?req=doc&amp;base=RLAW013&amp;n=138468&amp;date=13.11.2024&amp;dst=100018&amp;field=134" TargetMode="External"/><Relationship Id="rId13" Type="http://schemas.openxmlformats.org/officeDocument/2006/relationships/hyperlink" Target="https://login.consultant.ru/link/?req=doc&amp;base=RLAW013&amp;n=144873&amp;dst=6290&amp;field=134&amp;date=05.12.2024" TargetMode="External"/><Relationship Id="rId14" Type="http://schemas.openxmlformats.org/officeDocument/2006/relationships/hyperlink" Target="https://login.consultant.ru/link/?req=doc&amp;base=RLAW013&amp;n=140979&amp;dst=6313&amp;field=134&amp;date=05.12.2024" TargetMode="External"/><Relationship Id="rId15" Type="http://schemas.openxmlformats.org/officeDocument/2006/relationships/hyperlink" Target="https://login.consultant.ru/link/?req=doc&amp;base=RLAW013&amp;n=140979&amp;dst=6313&amp;field=134&amp;date=05.12.2024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6:00Z</dcterms:created>
  <dc:creator>Касимова Наталья Николаевна</dc:creator>
  <dc:description/>
  <cp:keywords/>
  <dc:language>en-US</dc:language>
  <cp:lastModifiedBy>Гамулина Анна Владимировна</cp:lastModifiedBy>
  <cp:lastPrinted>2024-12-10T17:16:00Z</cp:lastPrinted>
  <dcterms:modified xsi:type="dcterms:W3CDTF">2024-12-16T14:36:00Z</dcterms:modified>
  <cp:revision>4</cp:revision>
  <dc:subject/>
  <dc:title/>
</cp:coreProperties>
</file>