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 w:val="center" w:pos="4677" w:leader="none"/>
        </w:tabs>
        <w:spacing w:lineRule="auto" w:line="240" w:before="0" w:after="0"/>
        <w:rPr/>
      </w:pPr>
      <w:r>
        <w:rPr>
          <w:rFonts w:cs="Times New Roman" w:ascii="Times New Roman" w:hAnsi="Times New Roman"/>
          <w:b/>
          <w:sz w:val="28"/>
          <w:szCs w:val="28"/>
        </w:rPr>
        <w:tab/>
        <w:tab/>
        <w:t>Ежегодный 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библиотечное обслуживание пользователей детских библиотек Архангельской области»</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ое население Архангельской области на 01.01.2012 года обслуживают </w:t>
      </w:r>
      <w:r>
        <w:rPr>
          <w:rFonts w:cs="Times New Roman" w:ascii="Times New Roman" w:hAnsi="Times New Roman"/>
          <w:b/>
          <w:sz w:val="28"/>
          <w:szCs w:val="28"/>
        </w:rPr>
        <w:t xml:space="preserve">433 </w:t>
      </w:r>
      <w:r>
        <w:rPr>
          <w:rFonts w:cs="Times New Roman" w:ascii="Times New Roman" w:hAnsi="Times New Roman"/>
          <w:sz w:val="28"/>
          <w:szCs w:val="28"/>
        </w:rPr>
        <w:t xml:space="preserve">муниципальных общедоступных библиотеки, из них </w:t>
      </w:r>
      <w:r>
        <w:rPr>
          <w:rFonts w:cs="Times New Roman" w:ascii="Times New Roman" w:hAnsi="Times New Roman"/>
          <w:b/>
          <w:sz w:val="28"/>
          <w:szCs w:val="28"/>
        </w:rPr>
        <w:t xml:space="preserve">35 </w:t>
      </w:r>
      <w:r>
        <w:rPr>
          <w:rFonts w:cs="Times New Roman" w:ascii="Times New Roman" w:hAnsi="Times New Roman"/>
          <w:sz w:val="28"/>
          <w:szCs w:val="28"/>
        </w:rPr>
        <w:t>детских библиотек (далее – ДБ).</w:t>
      </w:r>
      <w:r>
        <w:rPr>
          <w:rFonts w:cs="Times New Roman" w:ascii="Times New Roman" w:hAnsi="Times New Roman"/>
          <w:b/>
          <w:sz w:val="28"/>
          <w:szCs w:val="28"/>
        </w:rPr>
        <w:t xml:space="preserve"> </w:t>
      </w:r>
      <w:r>
        <w:rPr>
          <w:rFonts w:cs="Times New Roman" w:ascii="Times New Roman" w:hAnsi="Times New Roman"/>
          <w:sz w:val="28"/>
          <w:szCs w:val="28"/>
        </w:rPr>
        <w:t xml:space="preserve">Функционируют 3 детских отдела при центральных муниципальных библиотеках (Красноборский, Ленский, Плесецкий районы), а также </w:t>
      </w:r>
      <w:r>
        <w:rPr>
          <w:rFonts w:cs="Times New Roman" w:ascii="Times New Roman" w:hAnsi="Times New Roman"/>
          <w:b/>
          <w:sz w:val="28"/>
          <w:szCs w:val="28"/>
        </w:rPr>
        <w:t xml:space="preserve">2 </w:t>
      </w:r>
      <w:r>
        <w:rPr>
          <w:rFonts w:cs="Times New Roman" w:ascii="Times New Roman" w:hAnsi="Times New Roman"/>
          <w:sz w:val="28"/>
          <w:szCs w:val="28"/>
        </w:rPr>
        <w:t xml:space="preserve">детские библиотеки входят в состав культурно-досуговых учреждений (Емецкая и Пинежская детские библиоте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этого, обслуживание детского читателя осуществляют 393 библиотеки образовательных учреждений Архангельской области (школ, детских домов, школ-интернатов) и государственное бюджетное учреждение культуры Архангельской области «Архангельская областная детская библиотека имени А.П. Гайдара».</w:t>
      </w:r>
    </w:p>
    <w:p>
      <w:pPr>
        <w:pStyle w:val="Normal"/>
        <w:spacing w:lineRule="auto" w:line="240" w:before="0" w:after="0"/>
        <w:ind w:firstLine="708"/>
        <w:jc w:val="both"/>
        <w:rPr/>
      </w:pPr>
      <w:r>
        <w:rPr>
          <w:rFonts w:cs="Times New Roman" w:ascii="Times New Roman" w:hAnsi="Times New Roman"/>
          <w:sz w:val="28"/>
          <w:szCs w:val="28"/>
        </w:rPr>
        <w:t>В муниципальных общедоступных библиотеках Архангельской области обслуживается 144,7 тыс.</w:t>
      </w:r>
      <w:r>
        <w:rPr>
          <w:rFonts w:cs="Times New Roman" w:ascii="Times New Roman" w:hAnsi="Times New Roman"/>
          <w:b/>
          <w:sz w:val="28"/>
          <w:szCs w:val="28"/>
        </w:rPr>
        <w:t xml:space="preserve"> </w:t>
      </w:r>
      <w:r>
        <w:rPr>
          <w:rFonts w:cs="Times New Roman" w:ascii="Times New Roman" w:hAnsi="Times New Roman"/>
          <w:sz w:val="28"/>
          <w:szCs w:val="28"/>
        </w:rPr>
        <w:t>читателей-детей до 14 лет включительно, что составляет 40,5</w:t>
      </w:r>
      <w:r>
        <w:rPr>
          <w:rFonts w:cs="Times New Roman" w:ascii="Times New Roman" w:hAnsi="Times New Roman"/>
          <w:b/>
          <w:sz w:val="28"/>
          <w:szCs w:val="28"/>
        </w:rPr>
        <w:t xml:space="preserve"> % </w:t>
      </w:r>
      <w:r>
        <w:rPr>
          <w:rFonts w:cs="Times New Roman" w:ascii="Times New Roman" w:hAnsi="Times New Roman"/>
          <w:sz w:val="28"/>
          <w:szCs w:val="28"/>
        </w:rPr>
        <w:t>от общего числа пользователей. 44 % (63393 человек)</w:t>
      </w:r>
      <w:r>
        <w:rPr>
          <w:rFonts w:cs="Times New Roman" w:ascii="Times New Roman" w:hAnsi="Times New Roman"/>
          <w:b/>
          <w:sz w:val="28"/>
          <w:szCs w:val="28"/>
        </w:rPr>
        <w:t xml:space="preserve"> </w:t>
      </w:r>
      <w:r>
        <w:rPr>
          <w:rFonts w:cs="Times New Roman" w:ascii="Times New Roman" w:hAnsi="Times New Roman"/>
          <w:sz w:val="28"/>
          <w:szCs w:val="28"/>
        </w:rPr>
        <w:t>из них обслуживают специализированные ДБ. Охват библиотечным обслуживанием детей до 14 лет в Архангельской области составляет 80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Статистика свидетельствует о высокой интенсивности работы ДБ. Составляя 8 % от общего числа муниципальных библиотек, они обслуживают 21 % читателей, обеспечивают 19 % посещений и 19 % книговыдачи (от общего числа показателей муниципальных общедоступных библиотек Архангельской области). Для сравнения: нагрузка на 1 библиотечного работника Архангельской области составляет 357 читателей. На работника ДБ – 688 читателей.</w:t>
      </w:r>
    </w:p>
    <w:p>
      <w:pPr>
        <w:pStyle w:val="Normal"/>
        <w:spacing w:lineRule="auto" w:line="240" w:before="0" w:after="0"/>
        <w:ind w:firstLine="708"/>
        <w:jc w:val="both"/>
        <w:rPr/>
      </w:pPr>
      <w:r>
        <w:rPr>
          <w:rFonts w:cs="Times New Roman" w:ascii="Times New Roman" w:hAnsi="Times New Roman"/>
          <w:sz w:val="28"/>
          <w:szCs w:val="28"/>
        </w:rPr>
        <w:t>По посещениям на одного работника приходится 2917. На работника ДБ– 5103.</w:t>
      </w:r>
    </w:p>
    <w:p>
      <w:pPr>
        <w:pStyle w:val="Normal"/>
        <w:spacing w:lineRule="auto" w:line="240" w:before="0" w:after="0"/>
        <w:ind w:firstLine="708"/>
        <w:jc w:val="both"/>
        <w:rPr/>
      </w:pPr>
      <w:r>
        <w:rPr>
          <w:rFonts w:cs="Times New Roman" w:ascii="Times New Roman" w:hAnsi="Times New Roman"/>
          <w:sz w:val="28"/>
          <w:szCs w:val="28"/>
        </w:rPr>
        <w:t>Книговыдач– 8413 экземпляров. На работника ДБ - 14522 экземпля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 структуре сети в 2011 году произошли в сторону увеличения на 1 единиц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Материально-техническая база детских библиот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занимаемых ДБ помещений составляет 6874,4 кв. метров. ДБ, как правило, имеют площади для обслуживания читателей и хранения фонд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Большинство занимаемых ДБ помещений находится в оперативном управлении, кроме Устьянской и Шангальской ДБ, которые расположены в арендованных помещ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омещения и техническое оснащение ДБ требуют улучшения. Так, например, в капитальном ремонте нуждается помещение Холмогорск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ской библиоте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чные косметические ремонты в 2011 году были проведены в Центральной детской библиотеке (далее – ЦДБ, ЦГДБ) г. Коряжмы, ДБ Коноши, Вельска, п. Шипицыно, Холмого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2011 году </w:t>
      </w:r>
      <w:r>
        <w:rPr>
          <w:rFonts w:eastAsia="Calibri" w:cs="Times New Roman" w:ascii="Times New Roman" w:hAnsi="Times New Roman"/>
          <w:sz w:val="28"/>
          <w:szCs w:val="28"/>
          <w:lang w:eastAsia="en-US"/>
        </w:rPr>
        <w:t xml:space="preserve">в здание межпоселенческой библиотеки переехала Шенкурская ДБ (общая площадь составила 143 кв. м.), тем самым созданы все условия для полноценной работы с пользователями. Читатели ДБ могут воспользоваться услугами абонемента, читального зала, медиатеки профориентационного центра «Старшеклассник». Для самых маленьких читателей оформлена комната сказок для чтения, творчества, игр. </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cs="Times New Roman" w:ascii="Times New Roman" w:hAnsi="Times New Roman"/>
          <w:sz w:val="28"/>
          <w:szCs w:val="28"/>
        </w:rPr>
        <w:t xml:space="preserve">К сожалению, только 28 из 35 ДБ (69 %) телефонизированы. </w:t>
      </w:r>
    </w:p>
    <w:p>
      <w:pPr>
        <w:pStyle w:val="Normal"/>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Число пользователей и посещен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tbl>
      <w:tblPr>
        <w:tblW w:w="9108" w:type="dxa"/>
        <w:jc w:val="left"/>
        <w:tblInd w:w="-113" w:type="dxa"/>
        <w:tblLayout w:type="fixed"/>
        <w:tblCellMar>
          <w:top w:w="0" w:type="dxa"/>
          <w:left w:w="108" w:type="dxa"/>
          <w:bottom w:w="0" w:type="dxa"/>
          <w:right w:w="108" w:type="dxa"/>
        </w:tblCellMar>
      </w:tblPr>
      <w:tblGrid>
        <w:gridCol w:w="1917"/>
        <w:gridCol w:w="2151"/>
        <w:gridCol w:w="2340"/>
        <w:gridCol w:w="270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0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инамика (+ /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читател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5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4 9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 2 44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посещ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43 7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53 7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4" w:hanging="1254"/>
              <w:jc w:val="center"/>
              <w:rPr/>
            </w:pPr>
            <w:r>
              <w:rPr>
                <w:rFonts w:cs="Times New Roman" w:ascii="Times New Roman" w:hAnsi="Times New Roman"/>
                <w:sz w:val="28"/>
                <w:szCs w:val="28"/>
                <w:lang w:eastAsia="en-US"/>
              </w:rPr>
              <w:t xml:space="preserve">+ 10 018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книговыдач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592 0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582 9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4" w:hanging="1974"/>
              <w:jc w:val="center"/>
              <w:rPr>
                <w:rFonts w:ascii="Times New Roman" w:hAnsi="Times New Roman" w:cs="Times New Roman"/>
                <w:sz w:val="28"/>
                <w:szCs w:val="28"/>
                <w:lang w:eastAsia="en-US"/>
              </w:rPr>
            </w:pPr>
            <w:r>
              <w:rPr>
                <w:rFonts w:cs="Times New Roman" w:ascii="Times New Roman" w:hAnsi="Times New Roman"/>
                <w:sz w:val="28"/>
                <w:szCs w:val="28"/>
                <w:lang w:eastAsia="en-US"/>
              </w:rPr>
              <w:t>- 9 1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0"/>
          <w:szCs w:val="20"/>
          <w:lang w:eastAsia="en-US"/>
        </w:rPr>
      </w:pPr>
      <w:r>
        <w:rPr>
          <w:rFonts w:cs="Times New Roman" w:ascii="Times New Roman" w:hAnsi="Times New Roman"/>
          <w:sz w:val="28"/>
          <w:szCs w:val="28"/>
        </w:rPr>
        <w:t xml:space="preserve">По сравнению с 2010 годом в ДБ </w:t>
      </w:r>
      <w:r>
        <w:rPr>
          <w:rFonts w:cs="Times New Roman" w:ascii="Times New Roman" w:hAnsi="Times New Roman"/>
          <w:b/>
          <w:sz w:val="28"/>
          <w:szCs w:val="28"/>
        </w:rPr>
        <w:t>увеличилось</w:t>
      </w:r>
      <w:r>
        <w:rPr>
          <w:rFonts w:cs="Times New Roman" w:ascii="Times New Roman" w:hAnsi="Times New Roman"/>
          <w:sz w:val="28"/>
          <w:szCs w:val="28"/>
        </w:rPr>
        <w:t xml:space="preserve"> количество читателей и посещений. Несомненно, во многом это произошло благодаря активной работе библиотекарей по привлечению новых читателей и улучшению демографической ситу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аботе с дошкольниками уделяют большое внимание сотрудники  детских библиотек. Именно в раннем привлечении к систематическому чтению видят они залог будущего библиотек. Для максимального приближения книги к юному читателю детскими библиотеками в 2011 году организовано 49 библиотечных пунктов (в 2010 г. – 42). Практически все они работают в детских садах</w:t>
      </w:r>
      <w:r>
        <w:rPr>
          <w:rStyle w:val="FootnoteCharacters"/>
          <w:rStyle w:val="FootnoteAnchor"/>
          <w:rFonts w:eastAsia="Calibri" w:cs="Times New Roman" w:ascii="Times New Roman" w:hAnsi="Times New Roman"/>
          <w:sz w:val="28"/>
          <w:szCs w:val="28"/>
          <w:lang w:eastAsia="en-US"/>
        </w:rPr>
        <w:footnoteReference w:id="8"/>
      </w:r>
      <w:r>
        <w:rPr>
          <w:rFonts w:eastAsia="Calibri"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вышению числа посещений способствовала большая работа детских библиотек по проведению массовых мероприятий. У педагогов и воспитателей активизировался интерес к библиотечным занятиям. </w:t>
      </w:r>
      <w:r>
        <w:rPr>
          <w:rFonts w:cs="Times New Roman" w:ascii="Times New Roman" w:hAnsi="Times New Roman"/>
          <w:sz w:val="28"/>
          <w:szCs w:val="28"/>
        </w:rPr>
        <w:t xml:space="preserve">В 2011 году их участниками стали 87467 детей и подростков (15 % посещений от общего числа посещений детских библиотек). Это на 3588 посещений больше чем в прошлом году. Многие из массовых мероприятий проводятся не только в стенах ДБ.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2011 г. </w:t>
      </w:r>
      <w:r>
        <w:rPr>
          <w:rFonts w:cs="Times New Roman" w:ascii="Times New Roman" w:hAnsi="Times New Roman"/>
          <w:b/>
          <w:sz w:val="28"/>
          <w:szCs w:val="28"/>
        </w:rPr>
        <w:t>уменьшилась книговыдача</w:t>
      </w:r>
      <w:r>
        <w:rPr>
          <w:rFonts w:cs="Times New Roman" w:ascii="Times New Roman" w:hAnsi="Times New Roman"/>
          <w:sz w:val="28"/>
          <w:szCs w:val="28"/>
        </w:rPr>
        <w:t xml:space="preserve"> в детских библиотеках области. Но если в 2010 году она упала более чем на 20 000 экземпляров, то в прошлом году на 9 000.</w:t>
      </w:r>
      <w:r>
        <w:rPr>
          <w:rFonts w:eastAsia="Calibri" w:cs="Times New Roman" w:ascii="Times New Roman" w:hAnsi="Times New Roman"/>
          <w:sz w:val="28"/>
          <w:szCs w:val="28"/>
          <w:lang w:eastAsia="en-US"/>
        </w:rPr>
        <w:t xml:space="preserve"> Среди причин библиотекари называют отсутствие в фондах библиотек необходимого количества книг по школьной программе, сокращение средств на подписку, что отразилось на репертуаре выписываемых журналов</w:t>
      </w:r>
      <w:r>
        <w:rPr>
          <w:rStyle w:val="FootnoteCharacters"/>
          <w:rStyle w:val="FootnoteAnchor"/>
          <w:rFonts w:eastAsia="Calibri" w:cs="Times New Roman" w:ascii="Times New Roman" w:hAnsi="Times New Roman"/>
          <w:sz w:val="28"/>
          <w:szCs w:val="28"/>
          <w:lang w:eastAsia="en-US"/>
        </w:rPr>
        <w:footnoteReference w:id="9"/>
      </w:r>
      <w:r>
        <w:rPr>
          <w:rFonts w:eastAsia="Calibri" w:cs="Times New Roman" w:ascii="Times New Roman" w:hAnsi="Times New Roman"/>
          <w:sz w:val="28"/>
          <w:szCs w:val="28"/>
          <w:lang w:eastAsia="en-US"/>
        </w:rPr>
        <w:t xml:space="preserve">. Меньше читателей стало посещать читальные залы в связи с появлением домашнего подключения к сети Интернет.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ть ряд ДБ, которым удалось улучшить все основные цифровые показатели по сравнению с 2010 годом. Это библиотеки гг. Вельска, Няндомы, Онеги, поселков Рикасиха (Приморский район) и Октябрьский (Устьян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рмирование и использование библиотечного фонда ДБ</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овокупный фонд документов муниципальных библиотек области в отчетном году составил 5 573,75 тыс. экземпляров экземпляров, из них в фондах специализированных детских библиотек находится </w:t>
      </w:r>
      <w:r>
        <w:rPr>
          <w:rFonts w:cs="Times New Roman" w:ascii="Times New Roman" w:hAnsi="Times New Roman"/>
          <w:b/>
          <w:sz w:val="28"/>
          <w:szCs w:val="28"/>
        </w:rPr>
        <w:t xml:space="preserve"> 766, 45</w:t>
      </w:r>
      <w:r>
        <w:rPr>
          <w:rFonts w:cs="Times New Roman" w:ascii="Times New Roman" w:hAnsi="Times New Roman"/>
          <w:sz w:val="28"/>
          <w:szCs w:val="28"/>
        </w:rPr>
        <w:t xml:space="preserve"> тыс. экземпляров</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8"/>
          <w:szCs w:val="28"/>
        </w:rPr>
        <w:t>У большинства детских библиотек фонд состоит из документов на различных видах носителей, в том числе электронные, аудиовизуальные издания. Всего доля электронных изданий в фондах библиотеки составила 0,2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В 2011 году в фонды детских библиотек поступило 26,15 тыс. экземпляров изданий, что на 1,8 тыс. экземпляров меньше, чем в 2010. Средняя обновляемость фондов ДБ составляет 3,5 %</w:t>
      </w:r>
      <w:r>
        <w:rPr>
          <w:rFonts w:cs="Times New Roman" w:ascii="Times New Roman" w:hAnsi="Times New Roman"/>
          <w:bCs/>
          <w:sz w:val="28"/>
          <w:szCs w:val="28"/>
        </w:rPr>
        <w:t xml:space="preserve"> (в 2010 г - 4%).</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В</w:t>
      </w:r>
      <w:r>
        <w:rPr>
          <w:rFonts w:cs="Times New Roman" w:ascii="Times New Roman" w:hAnsi="Times New Roman"/>
          <w:sz w:val="28"/>
          <w:szCs w:val="28"/>
        </w:rPr>
        <w:t xml:space="preserve"> среднем на 1 детскую библиотеку в 2011 году пришлось 747 новых изданий (в 2010 г. – 813). Этот показатель выше, чем в муниципальных общедоступных библиотеках (417 на 1 библиотеку). Но если сравнивать количество  новых поступлений на 1 пользователя, то в детских библиотеках в 2011 году он составил 0,3 (в 2010 г. - 0,4), а в муниципальных общедоступных – 0,5 изданий (в 2010 г. - 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сократилось финансирование и на подписку, следовательно,  уменьшился и репертуар подписных изданий в детских библиотеках. Так в первом полугодии 2011 года Няндомская ДБ выписывала </w:t>
      </w:r>
      <w:r>
        <w:rPr>
          <w:rFonts w:eastAsia="Calibri" w:cs="Times New Roman" w:ascii="Times New Roman" w:hAnsi="Times New Roman"/>
          <w:sz w:val="28"/>
          <w:szCs w:val="28"/>
          <w:lang w:eastAsia="en-US"/>
        </w:rPr>
        <w:t xml:space="preserve">11 комплектов </w:t>
      </w:r>
      <w:r>
        <w:rPr>
          <w:rFonts w:cs="Times New Roman" w:ascii="Times New Roman" w:hAnsi="Times New Roman"/>
          <w:sz w:val="28"/>
          <w:szCs w:val="28"/>
        </w:rPr>
        <w:t xml:space="preserve">периодических изданий, во втором – 7 (в 2010 г. 17 и 12 соответст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ном фонды детских библиотек в 2011 году </w:t>
      </w:r>
      <w:r>
        <w:rPr>
          <w:rFonts w:cs="Times New Roman" w:ascii="Times New Roman" w:hAnsi="Times New Roman"/>
          <w:b/>
          <w:sz w:val="28"/>
          <w:szCs w:val="28"/>
        </w:rPr>
        <w:t xml:space="preserve">обновлялись за счет субсидий из средств федерального бюджета, перераспределения литературы из других библиотек и книг, полученных в дар от читателей. </w:t>
      </w:r>
      <w:r>
        <w:rPr>
          <w:rFonts w:cs="Times New Roman" w:ascii="Times New Roman" w:hAnsi="Times New Roman"/>
          <w:sz w:val="28"/>
          <w:szCs w:val="28"/>
        </w:rPr>
        <w:t xml:space="preserve"> В фондах детских и сельских библиотек остро чувствуется нехватка красочных изданий для дошкольник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2011 году АОДБ им. А.П. Гайдара как ресурсный центр для библиотек, обслуживающих детей и подростков,  предоставила во временное пользовани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ДБ Коноши, Красноборского и Устьянского районов тематические комплекты литературы. Для Коношской детской библиотеки был сформирован комплект литературы для дошкольников. Комплект позволил познакомить с новинками литературы не только детей, но и родителей. </w:t>
      </w:r>
      <w:r>
        <w:rPr>
          <w:rFonts w:cs="Times New Roman" w:ascii="Times New Roman" w:hAnsi="Times New Roman"/>
          <w:b/>
          <w:sz w:val="28"/>
          <w:szCs w:val="28"/>
        </w:rPr>
        <w:t xml:space="preserve">В условиях недофинансирования комплектования областным библиотекам необходимо развивать и продвигать межбиблиотечный абонеме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дры детских библиот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в ДБ Архангельской области работало 119 библиотекарей. По сравнению с 2010 г. общее количество сотрудников в детских библиотеках не уменьшило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Б испытывают потребность в молодых специалистах. На сегодняшний день в детских библиотеках работает 79 (66 %) сотрудников в возрасте от 30 до 55 лет, количество работников пенсионного возраста преобладает над количеством молодёжи – 23 (19 %) и 19 (16 %) соответственно. Анализ кадрового состава специализированных детских библиотек показал, что 64 человека (54 %) составляют библиотечные работники со стажем свыше 10 лет, от 6 до 10 лет </w:t>
      </w:r>
      <w:r>
        <w:rPr>
          <w:rFonts w:cs="Times New Roman" w:ascii="Times New Roman" w:hAnsi="Times New Roman"/>
          <w:b/>
          <w:sz w:val="28"/>
          <w:szCs w:val="28"/>
        </w:rPr>
        <w:t xml:space="preserve">– </w:t>
      </w:r>
      <w:r>
        <w:rPr>
          <w:rFonts w:cs="Times New Roman" w:ascii="Times New Roman" w:hAnsi="Times New Roman"/>
          <w:sz w:val="28"/>
          <w:szCs w:val="28"/>
        </w:rPr>
        <w:t>18 (15 %), от 3 до 6 лет –</w:t>
      </w:r>
      <w:r>
        <w:rPr>
          <w:rFonts w:cs="Times New Roman" w:ascii="Times New Roman" w:hAnsi="Times New Roman"/>
          <w:b/>
          <w:sz w:val="28"/>
          <w:szCs w:val="28"/>
        </w:rPr>
        <w:t xml:space="preserve"> </w:t>
      </w:r>
      <w:r>
        <w:rPr>
          <w:rFonts w:cs="Times New Roman" w:ascii="Times New Roman" w:hAnsi="Times New Roman"/>
          <w:sz w:val="28"/>
          <w:szCs w:val="28"/>
        </w:rPr>
        <w:t>16 (16 %), со стажем работы до 3-х лет –</w:t>
      </w:r>
      <w:r>
        <w:rPr>
          <w:rFonts w:cs="Times New Roman" w:ascii="Times New Roman" w:hAnsi="Times New Roman"/>
          <w:b/>
          <w:sz w:val="28"/>
          <w:szCs w:val="28"/>
        </w:rPr>
        <w:t xml:space="preserve"> </w:t>
      </w:r>
      <w:r>
        <w:rPr>
          <w:rFonts w:cs="Times New Roman" w:ascii="Times New Roman" w:hAnsi="Times New Roman"/>
          <w:sz w:val="28"/>
          <w:szCs w:val="28"/>
        </w:rPr>
        <w:t xml:space="preserve">18 (15 %). По сравнению с 2010 годом уменьшилось количество сотрудников, имеющих стаж работы до 6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уровню образования они распределяются следующим образом: с высшим – 41</w:t>
      </w:r>
      <w:r>
        <w:rPr>
          <w:rFonts w:cs="Times New Roman" w:ascii="Times New Roman" w:hAnsi="Times New Roman"/>
          <w:b/>
          <w:sz w:val="28"/>
          <w:szCs w:val="28"/>
        </w:rPr>
        <w:t xml:space="preserve"> </w:t>
      </w:r>
      <w:r>
        <w:rPr>
          <w:rFonts w:cs="Times New Roman" w:ascii="Times New Roman" w:hAnsi="Times New Roman"/>
          <w:sz w:val="28"/>
          <w:szCs w:val="28"/>
        </w:rPr>
        <w:t>человек (34 %), в т.ч. с библиотечным – 18 (15 % от всех библиотекарей); со средним специальным –</w:t>
      </w:r>
      <w:r>
        <w:rPr>
          <w:rFonts w:cs="Times New Roman" w:ascii="Times New Roman" w:hAnsi="Times New Roman"/>
          <w:b/>
          <w:sz w:val="28"/>
          <w:szCs w:val="28"/>
        </w:rPr>
        <w:t xml:space="preserve"> </w:t>
      </w:r>
      <w:r>
        <w:rPr>
          <w:rFonts w:cs="Times New Roman" w:ascii="Times New Roman" w:hAnsi="Times New Roman"/>
          <w:sz w:val="28"/>
          <w:szCs w:val="28"/>
        </w:rPr>
        <w:t>71 (60 %), в т.ч. специальным библиотечным –</w:t>
      </w:r>
      <w:r>
        <w:rPr>
          <w:rFonts w:cs="Times New Roman" w:ascii="Times New Roman" w:hAnsi="Times New Roman"/>
          <w:b/>
          <w:sz w:val="28"/>
          <w:szCs w:val="28"/>
        </w:rPr>
        <w:t xml:space="preserve"> </w:t>
      </w:r>
      <w:r>
        <w:rPr>
          <w:rFonts w:cs="Times New Roman" w:ascii="Times New Roman" w:hAnsi="Times New Roman"/>
          <w:sz w:val="28"/>
          <w:szCs w:val="28"/>
        </w:rPr>
        <w:t>40 (34 % от всех библиотекарей);  имеют среднее образование –</w:t>
      </w:r>
      <w:r>
        <w:rPr>
          <w:rFonts w:cs="Times New Roman" w:ascii="Times New Roman" w:hAnsi="Times New Roman"/>
          <w:b/>
          <w:sz w:val="28"/>
          <w:szCs w:val="28"/>
        </w:rPr>
        <w:t xml:space="preserve"> 7</w:t>
      </w:r>
      <w:r>
        <w:rPr>
          <w:rFonts w:cs="Times New Roman" w:ascii="Times New Roman" w:hAnsi="Times New Roman"/>
          <w:sz w:val="28"/>
          <w:szCs w:val="28"/>
        </w:rPr>
        <w:t xml:space="preserve"> (6 %). Таким образом, профессиональное библиотечное образование имеют 58 (49 %) сотрудников детских библиотек (в 2010 г. – 50 человек (40 %).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валификации библиотекарей области, работающих с детьми, АОДБ имени А.П. Гайдара в 2011 году были проведены </w:t>
      </w:r>
      <w:r>
        <w:rPr>
          <w:rFonts w:eastAsia="Calibri" w:cs="Times New Roman" w:ascii="Times New Roman" w:hAnsi="Times New Roman"/>
          <w:sz w:val="28"/>
          <w:szCs w:val="28"/>
          <w:lang w:eastAsia="en-US"/>
        </w:rPr>
        <w:t xml:space="preserve">межрегиональная творческая мастерская по вовлечению волонтеров в библиотечную деятельность «Прикоснись ко мне добротой», </w:t>
      </w:r>
      <w:r>
        <w:rPr>
          <w:rFonts w:cs="Times New Roman" w:ascii="Times New Roman" w:hAnsi="Times New Roman"/>
          <w:sz w:val="28"/>
          <w:szCs w:val="28"/>
        </w:rPr>
        <w:t>областной семинар-практикум «Особенности организации библиотечного обслуживания дошкольников в современных условиях». В них приняли участие библиотекари гг. Архангельска, Новодвинска, Северодвинска, Пинежского, Коношского, Каргопольского, Котласского, Шенкурского, Вельского, Устьянского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t>Внедрение информационно-коммуникационных технологий</w:t>
      </w:r>
    </w:p>
    <w:p>
      <w:pPr>
        <w:pStyle w:val="Normal"/>
        <w:spacing w:lineRule="auto" w:line="240" w:before="0" w:after="0"/>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t>в работу ДБ</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cs="Times New Roman" w:ascii="Times New Roman" w:hAnsi="Times New Roman"/>
          <w:sz w:val="28"/>
          <w:szCs w:val="28"/>
        </w:rPr>
        <w:t>ДБ имеют в целом 79 персональных компьютер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44 из которых подключены к сети Интернет</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Собственный Интерент-сайт, </w:t>
      </w:r>
      <w:r>
        <w:rPr>
          <w:rFonts w:cs="Times New Roman" w:ascii="Times New Roman" w:hAnsi="Times New Roman"/>
          <w:sz w:val="28"/>
          <w:szCs w:val="28"/>
          <w:lang w:val="en-US"/>
        </w:rPr>
        <w:t>WEB</w:t>
      </w:r>
      <w:r>
        <w:rPr>
          <w:rFonts w:cs="Times New Roman" w:ascii="Times New Roman" w:hAnsi="Times New Roman"/>
          <w:sz w:val="28"/>
          <w:szCs w:val="28"/>
        </w:rPr>
        <w:t>-страницу имеет 1 ДБ, 30 единиц копировально-множительной техники имеется в 25 ДБ (71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cs="Times New Roman" w:ascii="Times New Roman" w:hAnsi="Times New Roman"/>
          <w:sz w:val="28"/>
          <w:szCs w:val="28"/>
        </w:rPr>
        <w:t xml:space="preserve">В 2011 г. компьютеризировано 33 детских библиотеки (94 %). Не оснащенными современной техникой остаются Шангальская и Няндомская Д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ДБ (51 %) имеют выход в Интернет</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Формированием собственных электронных баз данных</w:t>
      </w:r>
      <w:r>
        <w:rPr>
          <w:rFonts w:cs="Times New Roman" w:ascii="Times New Roman" w:hAnsi="Times New Roman"/>
          <w:sz w:val="28"/>
          <w:szCs w:val="28"/>
        </w:rPr>
        <w:t xml:space="preserve"> в 2011 году занимались детская библиотека-филиал № 7 МУК «Котласская ЦБС», ЦДБ Котласа, Коряжмы, и Новодвинска. Электронные базы данных и электронные каталоги (далее – ЭБД и ЭК) на фонды детской библиотеки Мирного и детских библиотек-филиалов МУК «ЦБС» г. Архангельска вошли в общие ЭК и ЭБД своих библиотечных систем. Доступ к электронным каталогам муниципальных библиотечных систем есть не только в этих библиотеках, но и в детской библиотеке Вельска и ЦГДБ г. Котласа.</w:t>
      </w:r>
    </w:p>
    <w:p>
      <w:pPr>
        <w:pStyle w:val="Normal"/>
        <w:spacing w:lineRule="auto" w:line="240" w:before="0" w:after="0"/>
        <w:ind w:firstLine="708"/>
        <w:jc w:val="both"/>
        <w:rPr/>
      </w:pPr>
      <w:r>
        <w:rPr>
          <w:rFonts w:cs="Times New Roman" w:ascii="Times New Roman" w:hAnsi="Times New Roman"/>
          <w:sz w:val="28"/>
          <w:szCs w:val="28"/>
        </w:rPr>
        <w:t xml:space="preserve">Наиболее востребованы читателями услуги: доступ к ресурсам Интернет, работа с </w:t>
      </w:r>
      <w:r>
        <w:rPr>
          <w:rFonts w:cs="Times New Roman" w:ascii="Times New Roman" w:hAnsi="Times New Roman"/>
          <w:sz w:val="28"/>
          <w:szCs w:val="28"/>
          <w:lang w:val="en-US"/>
        </w:rPr>
        <w:t>CD</w:t>
      </w:r>
      <w:r>
        <w:rPr>
          <w:rFonts w:cs="Times New Roman" w:ascii="Times New Roman" w:hAnsi="Times New Roman"/>
          <w:sz w:val="28"/>
          <w:szCs w:val="28"/>
        </w:rPr>
        <w:t>-дисками и просмотр аудио - и видеоматериалов из фонда библиотеки.</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Одна из задач современной ДБ - познакомить юных пользователей с интересными и познавательными ресурсами Интерне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2011 году библиотекари ЦБС г. Мирный и Виноградовской детской библиотеки создали сообщества в социальной сети «ВКонтакте». Здесь можно найти информацию о библиотеке и мероприятиях, посмотреть фотографии. Деятельность детских библиотек освещается на сайтах МБС Коношского района и МУК «ЦБС» г. Архангельск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иблиотекари активно используют возможности техники в оформительской работе, для музыкального сопровождения массовых мероприятий и создания электронных презент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в работу детских библиотек тормозит низкая скорость доступа к сети Интернет, отсутствие безлимитных тарифов, недостаточный парк машин и их техническое состояние, а также неподготовленность библиотекарей, многие из которых не имеют навыков работы с новыми технологиями. Только 59 сотрудников ДБ (50 %) имеют специальную подготовку по использованию информационно-коммуникационных технологий в библиотечной практик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е партнерских отно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тских библиотеках на протяжении многих лет работы сложилась определенная схема взаимодействия с различными организациями и учреждениями, основанная на партнерстве и сотрудничест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оянными партнерами детских библиотек являются образовательные учреждения, центры дополнительного образования, музеи, школьные библиотеки. Библиотечные мероприятия, проводимые вместе со школами искусств, получаются яркими и зрелищными, выставки работ учеников художественных школ становятся украшением интерьеров ДБ. </w:t>
      </w:r>
    </w:p>
    <w:p>
      <w:pPr>
        <w:pStyle w:val="Normal"/>
        <w:spacing w:lineRule="auto" w:line="240" w:before="0" w:after="0"/>
        <w:ind w:firstLine="540"/>
        <w:jc w:val="both"/>
        <w:rPr/>
      </w:pPr>
      <w:r>
        <w:rPr>
          <w:rFonts w:cs="Times New Roman" w:ascii="Times New Roman" w:hAnsi="Times New Roman"/>
          <w:sz w:val="28"/>
          <w:szCs w:val="28"/>
        </w:rPr>
        <w:t>Партнерами библиотек в организации досуга и библиотечного обслуживания детей с ограниченными возможностями выступают центры социального обслуживания (Няндомская ДБ), отделы социальной защиты населения (Шенкурская ДБ), администрации муниципальных образований (Лешуконская, Карпогорская, Коряжемская ДБ).</w:t>
      </w:r>
    </w:p>
    <w:p>
      <w:pPr>
        <w:pStyle w:val="Normal"/>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ДБ стали активнее вовлекать в круг библиотечных дел волонтер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Сотрудничество ДБ с различными организациями и учреждениями подтверждает их востребованность, повышает престиж в общественной жизни города.</w:t>
      </w:r>
    </w:p>
    <w:p>
      <w:pPr>
        <w:pStyle w:val="Normal"/>
        <w:spacing w:lineRule="auto" w:line="240" w:before="0" w:after="0"/>
        <w:jc w:val="both"/>
        <w:rPr>
          <w:rFonts w:ascii="Times New Roman" w:hAnsi="Times New Roman" w:cs="Times New Roman"/>
          <w:i/>
          <w:i/>
          <w:color w:val="984806"/>
          <w:sz w:val="28"/>
          <w:szCs w:val="28"/>
        </w:rPr>
      </w:pPr>
      <w:r>
        <w:rPr>
          <w:rFonts w:cs="Times New Roman" w:ascii="Times New Roman" w:hAnsi="Times New Roman"/>
          <w:i/>
          <w:color w:val="984806"/>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Методическая деятельность детских библиот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сты по работе с детьми имеются в штате трех ДБ</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Несмотря на это, все ДБ ведут работу по основным направлениям методической деятельности: оказывают консультации по вопросам библиотечного обслуживания детей и подростков, информируют сотрудников библиотечных систем об областных и всероссийских профессиональных мероприятиях и конкурсах для детей и подро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оказанием методической помощи в сельские библиотеки в 2011 году выезжали сотрудники Холмогорской, Карпогорской, Шипицынской детских библиотек. Сотрудники Верхнетоемской ДБ для сельских коллег готовили подборки сценарных и методических материалов на актуальные темы. Методические рекомендации для сельских филиалов  были разработаны сотрудниками Приморской и Карпогорской детских библиоте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1 году на районных библиотечных семинарах выступали библиотекари Виноградовской, Верхнетоемской, Карпогорской, Приморской, Устьянской и Шангальской детских библиотек. Библиотекари Няндомской ДБ не только подготовили консультацию по планированию, но и провели показательное мероприятие – литературную игру по творчеству Е. Чарушина. Интересный опыт выставочной работы на городском семинаре представила Коряжемская ЦДБ. Районный семинар «Летние каникулы: подружить ребенка с книгой» прошел на базе Шипицынской ДБ. Библиотекари ДБ рассказали о своих проектах по приобщению детей к чтению в летний период.</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граммно-проектная деятельность детских библиоте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Радует, что всё больше ДБ строят свою деятельность в рамках программ и проектов, поскольку это дает возможность четко и целенаправленно планировать, привлекая дополнительные финансовые средств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проектов и программ, реализованных детскими библиотеками в 2011 году, хочется отметить:</w:t>
      </w:r>
    </w:p>
    <w:p>
      <w:pPr>
        <w:pStyle w:val="Style21"/>
        <w:ind w:left="0" w:firstLine="360"/>
        <w:jc w:val="both"/>
        <w:rPr>
          <w:sz w:val="28"/>
          <w:szCs w:val="28"/>
        </w:rPr>
      </w:pPr>
      <w:r>
        <w:rPr>
          <w:rFonts w:eastAsia="Calibri"/>
          <w:sz w:val="28"/>
          <w:szCs w:val="28"/>
          <w:lang w:eastAsia="en-US"/>
        </w:rPr>
        <w:t>Проект «Бюро литературного туризма «Кругосветное путешествие» Шипицынской детской библиотеки</w:t>
      </w:r>
      <w:r>
        <w:rPr>
          <w:rStyle w:val="FootnoteCharacters"/>
          <w:rStyle w:val="FootnoteAnchor"/>
          <w:rFonts w:eastAsia="Calibri"/>
          <w:sz w:val="28"/>
          <w:szCs w:val="28"/>
          <w:lang w:eastAsia="en-US"/>
        </w:rPr>
        <w:footnoteReference w:id="21"/>
      </w:r>
      <w:r>
        <w:rPr>
          <w:rFonts w:eastAsia="Calibri"/>
          <w:sz w:val="28"/>
          <w:szCs w:val="28"/>
          <w:lang w:eastAsia="en-US"/>
        </w:rPr>
        <w:t>; п</w:t>
      </w:r>
      <w:r>
        <w:rPr>
          <w:sz w:val="28"/>
          <w:szCs w:val="28"/>
        </w:rPr>
        <w:t>рограмму «Открываешь книгу – открываешь мир: поощрение лучших читателей 2010 года» ЦДБ Коряжмы</w:t>
      </w:r>
      <w:r>
        <w:rPr>
          <w:rStyle w:val="FootnoteCharacters"/>
          <w:rStyle w:val="FootnoteAnchor"/>
          <w:sz w:val="28"/>
          <w:szCs w:val="28"/>
        </w:rPr>
        <w:footnoteReference w:id="22"/>
      </w:r>
      <w:r>
        <w:rPr>
          <w:sz w:val="28"/>
          <w:szCs w:val="28"/>
        </w:rPr>
        <w:t>; проект «Рюкзачки добрых книг»</w:t>
      </w:r>
      <w:r>
        <w:rPr>
          <w:rStyle w:val="FootnoteCharacters"/>
          <w:rStyle w:val="FootnoteAnchor"/>
          <w:sz w:val="28"/>
          <w:szCs w:val="28"/>
        </w:rPr>
        <w:footnoteReference w:id="23"/>
      </w:r>
      <w:r>
        <w:rPr>
          <w:sz w:val="28"/>
          <w:szCs w:val="28"/>
        </w:rPr>
        <w:t>; проект «Семейный православный клуб «Горница» Мезенской детской библиотеки</w:t>
      </w:r>
      <w:r>
        <w:rPr>
          <w:rStyle w:val="FootnoteCharacters"/>
          <w:rStyle w:val="FootnoteAnchor"/>
          <w:sz w:val="28"/>
          <w:szCs w:val="28"/>
        </w:rPr>
        <w:footnoteReference w:id="24"/>
      </w:r>
      <w:r>
        <w:rPr>
          <w:sz w:val="28"/>
          <w:szCs w:val="28"/>
        </w:rPr>
        <w:t>; программа по популяризации здорового образа жизни «Быть здоровым - значит быть успешным!» детской библиотеки г. Мирный</w:t>
      </w:r>
      <w:r>
        <w:rPr>
          <w:rStyle w:val="FootnoteCharacters"/>
          <w:rStyle w:val="FootnoteAnchor"/>
          <w:sz w:val="28"/>
          <w:szCs w:val="28"/>
        </w:rPr>
        <w:footnoteReference w:id="25"/>
      </w:r>
      <w:r>
        <w:rPr>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работу ДБ Архангельской области в 2011 году можно отметить, что они творчески работали, откликались на потребности местного сообщества и значимые даты в жизни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библиотека как социальный институт находится в поиске своего места в современном информационном обществе. К сожалению, пока у большинства детских библиотек области нет шансов для победы в соперничестве с Интернетом по оперативности поиска информации. Этому мешают недостаточный парк машин и их техническое состояние, низкая скорость доступа к сети Интернет, отсутствие средств на оплату безлимитных тарифов и создание комфортных условий для пользователей. </w:t>
      </w:r>
    </w:p>
    <w:p>
      <w:pPr>
        <w:pStyle w:val="Normal"/>
        <w:spacing w:lineRule="auto" w:line="240" w:before="0" w:after="0"/>
        <w:ind w:firstLine="708"/>
        <w:jc w:val="both"/>
        <w:rPr/>
      </w:pPr>
      <w:r>
        <w:rPr>
          <w:rFonts w:cs="Times New Roman" w:ascii="Times New Roman" w:hAnsi="Times New Roman"/>
          <w:sz w:val="28"/>
          <w:szCs w:val="28"/>
        </w:rPr>
        <w:t xml:space="preserve">В последние годы все больше специалистов в области библиотечного дела говорят о том, что в погоне за информационными технологиями библиотека не должна потерять своего гуманистического назначения. Понимая, что ребенок, как никто другой, нуждается не только в информации, а в общении и обретении культурного пространства, детские библиотеки области активно развивают просветительскую и культурно-досуговую функции, ведут большую работу по пропаганде чтения, изучению, сохранению и распространению историко-краеведческих материалов о своей малой родине, считая это основным из направлений своей деятельности. </w:t>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о исполнение п.2 Плана мероприятий по исполнению пункта 7 перечня поручений Президента Российской Федерации от 22 декабря 2011 года № Пр-3884, утвержденного, утвержденного заместителем Губернатора Архангельской области Н.А. Макаровой 24 января 2012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тель: Яковлева Елена Витальевна, заведующая методическим отделом Государственное бюджетное учреждение культуры Архангельской области  «Архангельская областная детская библиотека имени А.П. Гайдара».При подготовке были использованы формы государственного статистического наблюдения об общедоступных (публичных) библиотеках системы Минкультуры России (форма 6-НК), информационные отчеты детских библиотек области. Статистические данные приводятся без учета показателей государственного бюджетного учреждения культуры Архангельской области «Архангельская областная детская библиотека имени А. П. Гайдара». Статистические показатели приводятся без учета сведений о Емецкой и Пинежской детских библиотек, входящих в состав культурно-досуговых учреждений, так как согласно приказу Министерства экономического развития Российской Федерации от 15 июля 2011 г. № 324 статистические данные о библиотеках, входящих в состав другой организации культуры, учитываются в отчете основной организации (представлены в форме № 7-НК).</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последней переписи населения количество детей до 14 лет в Архангельской области составляет 180866 человек</w:t>
      </w:r>
    </w:p>
  </w:footnote>
  <w:footnote w:id="4">
    <w:p>
      <w:pPr>
        <w:pStyle w:val="Normal"/>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Учитывая, что 74 % пользователей библиотеки-филиала № 11 МУК «Котласская централизованная библиотечная система» составляют дети и подростки, в</w:t>
      </w:r>
      <w:r>
        <w:rPr>
          <w:rFonts w:cs="Times New Roman" w:ascii="Times New Roman" w:hAnsi="Times New Roman"/>
          <w:sz w:val="20"/>
          <w:szCs w:val="20"/>
        </w:rPr>
        <w:t xml:space="preserve"> 2011 году учреждение </w:t>
      </w:r>
      <w:r>
        <w:rPr>
          <w:rFonts w:eastAsia="Calibri" w:cs="Times New Roman" w:ascii="Times New Roman" w:hAnsi="Times New Roman"/>
          <w:sz w:val="20"/>
          <w:szCs w:val="20"/>
          <w:lang w:eastAsia="en-US"/>
        </w:rPr>
        <w:t>было перепрофилировано в специализированную детскую библиотеку-филиал № 11 «Книжный лоцман» для обслуживания</w:t>
      </w:r>
      <w:r>
        <w:rPr>
          <w:rFonts w:eastAsia="Calibri"/>
          <w:lang w:eastAsia="en-US"/>
        </w:rPr>
        <w:t xml:space="preserve"> </w:t>
      </w:r>
      <w:r>
        <w:rPr>
          <w:rFonts w:eastAsia="Calibri" w:cs="Times New Roman" w:ascii="Times New Roman" w:hAnsi="Times New Roman"/>
          <w:sz w:val="20"/>
          <w:szCs w:val="20"/>
          <w:lang w:eastAsia="en-US"/>
        </w:rPr>
        <w:t xml:space="preserve">детей и подростков микрорайона Лименда, удаленного от основной части города Котласа. </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Отсутствуют помещения для запасных фондов в детских библиотеках Верхней Тоймы, Карпогор, Рикасихи, Заостровья, Ровдино, Шангал, Вилегодского района.</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В ЦГДБ г. Котласа на современные стеклопакеты заменены шесть окон библиотеки, приобретен водонагреватель. При поддержке ОА</w:t>
      </w:r>
      <w:r>
        <w:rPr>
          <w:rFonts w:eastAsia="Calibri" w:cs="Times New Roman" w:ascii="Times New Roman" w:hAnsi="Times New Roman"/>
          <w:lang w:eastAsia="en-US"/>
        </w:rPr>
        <w:t xml:space="preserve">О «Котласское ДРСУ» Шипицынская ДБ смогла приобрести линолеум и сделать ремонт в читальном зале и фойе. </w:t>
      </w:r>
      <w:r>
        <w:rPr>
          <w:rFonts w:cs="Times New Roman" w:ascii="Times New Roman" w:hAnsi="Times New Roman"/>
        </w:rPr>
        <w:t>В 2011 году была приобретена новая мебель в Холмогорскую ДБ (стеллажи), Шипицынскую и Коношскую ДБ (стулья).</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последние годы все чаще в отчетах детских библиотек можно найти такие строки: </w:t>
      </w:r>
      <w:r>
        <w:rPr>
          <w:rFonts w:eastAsia="Calibri" w:cs="Times New Roman" w:ascii="Times New Roman" w:hAnsi="Times New Roman"/>
          <w:iCs/>
          <w:lang w:eastAsia="en-US"/>
        </w:rPr>
        <w:t>«К 2011 году детское население увеличилось на 122 ребенка»</w:t>
      </w:r>
      <w:r>
        <w:rPr>
          <w:rFonts w:eastAsia="Calibri" w:cs="Times New Roman" w:ascii="Times New Roman" w:hAnsi="Times New Roman"/>
          <w:lang w:eastAsia="en-US"/>
        </w:rPr>
        <w:t xml:space="preserve"> (Шенкурская ДБ), </w:t>
      </w:r>
      <w:r>
        <w:rPr>
          <w:rFonts w:eastAsia="Calibri" w:cs="Times New Roman" w:ascii="Times New Roman" w:hAnsi="Times New Roman"/>
          <w:iCs/>
          <w:lang w:eastAsia="en-US"/>
        </w:rPr>
        <w:t>«Произошло увеличение количества детей дошкольного возраста»</w:t>
      </w:r>
      <w:r>
        <w:rPr>
          <w:rFonts w:eastAsia="Calibri" w:cs="Times New Roman" w:ascii="Times New Roman" w:hAnsi="Times New Roman"/>
          <w:lang w:eastAsia="en-US"/>
        </w:rPr>
        <w:t xml:space="preserve"> (ДБ г. Мирный),  </w:t>
      </w:r>
      <w:r>
        <w:rPr>
          <w:rFonts w:eastAsia="Calibri" w:cs="Times New Roman" w:ascii="Times New Roman" w:hAnsi="Times New Roman"/>
          <w:iCs/>
          <w:lang w:eastAsia="en-US"/>
        </w:rPr>
        <w:t xml:space="preserve">«В детском саду было 58 детей, сейчас – 70, 25 дошкольников не посещают детский сад из-за нехватки мест» </w:t>
      </w:r>
      <w:r>
        <w:rPr>
          <w:rFonts w:eastAsia="Calibri" w:cs="Times New Roman" w:ascii="Times New Roman" w:hAnsi="Times New Roman"/>
          <w:lang w:eastAsia="en-US"/>
        </w:rPr>
        <w:t xml:space="preserve"> (Ровдинская ДБ), </w:t>
      </w:r>
      <w:r>
        <w:rPr>
          <w:rFonts w:eastAsia="Calibri" w:cs="Times New Roman" w:ascii="Times New Roman" w:hAnsi="Times New Roman"/>
          <w:iCs/>
          <w:lang w:eastAsia="en-US"/>
        </w:rPr>
        <w:t>«Увеличилось на 100 человек количество читателей до 14 лет в детской библиотеке за счет увеличения дошкольного населения</w:t>
      </w:r>
      <w:r>
        <w:rPr>
          <w:rFonts w:eastAsia="Calibri" w:cs="Times New Roman" w:ascii="Times New Roman" w:hAnsi="Times New Roman"/>
          <w:lang w:eastAsia="en-US"/>
        </w:rPr>
        <w:t>» (Лешуконская ДБ), «Количество читателей увеличилось по сравнению с прошлым годом по причине высокой рождаемости» (Верхнетоемская ДБ).</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Новые библиотечные пункты были открыты детскими библиотеками Вельска, Котласа, Новодвинска, Карпогор, с. Лешуконского, с. Заостровье, п. Октябрьский,  филиалом № 9 МУК «ЦБС» г. Архангельска. </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 части библиотек невыполнение основных цифровых показателей было связано с объективными причинами: закрытием библиотеки на период ремонта (ЦДБ г. Коряжма) и переезда (Шенкурская ДБ).</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 формируется фонд электронных изданий в детских библиотеках Каргополя, Каменки, Лешуконского района, Рикасихи, Заостровья, Шангал, филиале № 7 МУК «Котласская ЦБС». Наибольшее количество электронных изданий имеется в фондах детских библиотек Мирного (438), Мезени (106), Приморской ДБ (73), детских библиотеках-филиалах № 1 (306) и № 11 (100) МУК «ЦБС» г Архангельска, ЦДБ г. Котласа (71) и г. Коряжма (86).</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Ниже среднего показателя по области процент поступлений новых изданий в ДБ гг. Вельска, Каргополя, ЦГД Котласа, Мирного, Новодвинска, Няндомы, Онеги, с. Верхней Тоймы, Ровдино, Шангал, Холмогор, Рикасихи, филиале № 15 МУК «ЦБС» г. Архангельска, Приморского и  Лешуконского районов. </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ечение полугода</w:t>
      </w:r>
    </w:p>
  </w:footnote>
  <w:footnote w:id="13">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Дополнительные ПК были приобретены в ЦДБ Котласа, Карпогорскую и Вилегодскую детские библиотеки, филиал № 1 МУК «ЦБС» г. Архангельска.</w:t>
      </w:r>
      <w:r>
        <w:rPr>
          <w:rFonts w:eastAsia="Calibri" w:cs="Times New Roman" w:ascii="Times New Roman" w:hAnsi="Times New Roman"/>
          <w:sz w:val="20"/>
          <w:szCs w:val="20"/>
          <w:lang w:eastAsia="en-US"/>
        </w:rPr>
        <w:t xml:space="preserve"> Виноградовская ДБ в 2011 году была подключена в общую сеть компьютеров ЦБ МБУ Виноградовская БС.</w:t>
      </w:r>
      <w:r>
        <w:rPr>
          <w:rFonts w:eastAsia="Calibri"/>
          <w:sz w:val="20"/>
          <w:szCs w:val="20"/>
          <w:lang w:eastAsia="en-US"/>
        </w:rPr>
        <w:t xml:space="preserve">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27 из них предназначены для работы пользователей библиотеки</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2011 году </w:t>
      </w:r>
      <w:r>
        <w:rPr>
          <w:rFonts w:eastAsia="Calibri" w:cs="Times New Roman" w:ascii="Times New Roman" w:hAnsi="Times New Roman"/>
          <w:sz w:val="20"/>
          <w:szCs w:val="20"/>
          <w:lang w:eastAsia="en-US"/>
        </w:rPr>
        <w:t xml:space="preserve">ЦГДБ г. Котласа приобрела проектор, экран и цифровой фотоаппарат. </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итатели ДБ гг. Вельска, Коноши, Коряжмы, Мезени, Мирного, с. Лешуконского, Холмогор, филиалов № 1,3,8,9,11,13,15 МУК «ЦБС» г. Архангельска могут вести поиск информации самостоятельно в сети Интернет. К услугам пользователей этих библиотек 29 компьютеров, подключенных к Интернету.</w:t>
      </w:r>
    </w:p>
  </w:footnote>
  <w:footnote w:id="1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Так, во время информационно-правового часа «Узнай президента» в детской библиотеке г. Мирный школьники познакомились с сайтом «Президент России гражданам школьного возраста» (</w:t>
      </w:r>
      <w:hyperlink r:id="rId1">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uzna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rezident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Виртуальную экскурсию по сайту Президента совершили и устьянские школьники.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26 мая 2011 г., накануне Общероссийского дня библиотек, Устьянская детская и центральная библиотеки с помощью волонтеров (активисты Совета молодёжи) провели акцию «Как пройти в библиотеку?». Её цель – привлечь внимание к проблеме чтения, проинформировать население о возможностях и ресурсах библиотек.</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Шипицынской (Котласский район), Онежской, Устьянской ДБ.</w:t>
      </w:r>
    </w:p>
  </w:footnote>
  <w:footnote w:id="20">
    <w:p>
      <w:pPr>
        <w:pStyle w:val="Normal"/>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Эта же библиотека выступила инициатором проекта «С книжкой на скамейке». </w:t>
      </w:r>
      <w:r>
        <w:rPr>
          <w:rFonts w:eastAsia="Calibri" w:cs="Times New Roman" w:ascii="Times New Roman" w:hAnsi="Times New Roman"/>
          <w:sz w:val="20"/>
          <w:szCs w:val="20"/>
          <w:lang w:eastAsia="en-US"/>
        </w:rPr>
        <w:t xml:space="preserve">Цель проекта – создание условий для поддержки чтения и читательской культуры детей и подростков, проживающих в сельской местности. Проект предполагал сотрудничество Шипицынской ДБ с тремя сельскими библиотеками в летний период. По форме – это была передвижная выставка-акция, на которой экспонировались лучшие современные издания из фонда Шипицынской ДБ. Выставка получила название «Лето, книга, я – друзья!». Всего на ней было представлено 60 экземпляров книг и 20 журналов. В течение летних каникул выставка побывала в трех сельских библиотеках. В каждой из библиотек прошла ее презентация, проводились конкурсы, викторины. Всего число детей, читавших книги с выставки, составило более 60 человек, книговыдача – 280 экземпляров. </w:t>
      </w:r>
    </w:p>
  </w:footnote>
  <w:footnote w:id="21">
    <w:p>
      <w:pPr>
        <w:pStyle w:val="Style21"/>
        <w:ind w:left="0" w:firstLine="360"/>
        <w:jc w:val="both"/>
        <w:rPr/>
      </w:pPr>
      <w:r>
        <w:rPr>
          <w:rStyle w:val="FootnoteCharacters"/>
        </w:rPr>
        <w:footnoteRef/>
      </w:r>
      <w:r>
        <w:rPr>
          <w:sz w:val="20"/>
          <w:szCs w:val="20"/>
        </w:rPr>
        <w:t xml:space="preserve"> </w:t>
      </w:r>
      <w:r>
        <w:rPr>
          <w:rFonts w:eastAsia="Calibri"/>
          <w:sz w:val="20"/>
          <w:szCs w:val="20"/>
          <w:lang w:eastAsia="en-US"/>
        </w:rPr>
        <w:t xml:space="preserve">Его цель – привлечение детей в летний период к чтению, развитие интеллекта ребенка через игру и книгу, детское творчество. В начале летних каникул в библиотеке было организовано «Бюро литературного туризма», где детям было предложено обилие книжных маршрутов на все вкусы, возможности и ситуации чтения. Ребята выбирали маршруты, читали книги, отвечали на вопросы, отгадывали загадки и кроссворды, делали рисунки, пробовали свои силы в стихосложении и прозе. Всего было разработано 20 маршрутов по литературным произведениям русских и зарубежных авторов для учащихся младшего, среднего и старшего школьного возраста. В путешествии приняли участие 72 человека, ими было прочитана 1031 книга. За время летних каникул в библиотеку записалось 78 человек. Было представлено 52 творческие работы. </w:t>
      </w:r>
    </w:p>
    <w:p>
      <w:pPr>
        <w:pStyle w:val="Footnote"/>
        <w:spacing w:before="0" w:after="200"/>
        <w:rPr>
          <w:rFonts w:eastAsia="Calibri"/>
          <w:sz w:val="20"/>
          <w:szCs w:val="20"/>
          <w:lang w:eastAsia="en-US"/>
        </w:rPr>
      </w:pPr>
      <w:r>
        <w:rPr>
          <w:rFonts w:eastAsia="Calibri"/>
          <w:sz w:val="20"/>
          <w:szCs w:val="20"/>
          <w:lang w:eastAsia="en-US"/>
        </w:rPr>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финансирована фондом «Илим – Гарант». По итогам 2010 года были выбраны лучшие читатели, которым на открытии Недели детской книги торжественно были вручены сертификаты на посещение спектакля Котласского драматического театра. </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учил финансирование в рамках конкурса социально-значимых проектов «Общественная инициатива». В рамках проекта библиотекари приобрели 15 школьных рюкзаков и сформировали комплекты книг для дошкольников и младших школьников. Теперь группы детей, посещающие библиотеку два раза в месяц, могут читать книги из рюкзачка в течение двух недель. Воспитателям очень понравилась идея библиотекарей. В 2011 году книги из рюкзачков читали 252 дошкольников из 13 групп МДОУ.</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ыл представлен для участия в ежегодном всероссийском  конкурсе проектов «Православная инициатива-2011» и получил финансирование. Проект направлен на повышение уровня знаний о православии населения Мезени. В рамках проекта дети и взрослые смогли познакомиться с основами православной культуры, традициями, праздниками, о святых Русского Севера. Первоочередной задачей стало обустройство в библиотеке горницы, места, где бы могли встречаться члены клуба. Библиотекари разместили там старинные предметы быта: ладку, рубель, чугун, веретено, короба и многое другое. Но главное место в горнице заняла православная литература, пожертвованная приходом Свято-Богоявленского храма и приобретенная на средства гранта. Одна из встреч была посвящена  Дню славянской письменности и культуры. Большой блок мероприятий «По святым местам» - заочные экскурсии по святым местам Мезенского края. В проведении мероприятий проекта участвовали не только библиотекари, но и настоятель Свято-Богоявленского храма, научные сотрудники Мезенского историко-краеведческого музея, корреспондент газеты «Север», руководитель районной телерадиостудии «Сполохи», учащиеся и преподаватели детской школы искусств. Благодаря средствам, полученным на реализацию проекта библиотеке удалось приобрести литературу, телевизор, видеокамеру, ноутбук, предметы мебели и др.</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жемесячно библиотекари проводили для старшеклассников и подростков «группы риска» массовые мероприятия. Библиотекари работали в тесном контакте с территориальной комиссией по делам несовершеннолетних и защите их прав. Занятия были посвящены  актуальным темам: ток-шоу «Пивной фронт. За кем победа?», игра-расследование «Бег по кругу: проблемы наркотической зависимости молодёжи», информационный час «Беспощадный диагноз:СПИД», час откровения «Взгляд со стороны», мозговой штурм «Я презираю сигарету», эрудит-кафе «Как питаешься – так и улыбаешься!» и др. Все мероприятия сопровождались электронными презентация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40"/>
      <w:szCs w:val="20"/>
      <w:lang w:eastAsia="ko-KR"/>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Hlnormal">
    <w:name w:val="hlnormal"/>
    <w:basedOn w:val="Style14"/>
    <w:qFormat/>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9">
    <w:name w:val="Верхний колонтитул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4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spacing w:lineRule="auto" w:line="240" w:before="0" w:after="0"/>
    </w:pPr>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nai-prezidenta.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0:00Z</dcterms:created>
  <dc:creator>yakovlevaev</dc:creator>
  <dc:description/>
  <cp:keywords/>
  <dc:language>en-US</dc:language>
  <cp:lastModifiedBy>Guryeva</cp:lastModifiedBy>
  <dcterms:modified xsi:type="dcterms:W3CDTF">2012-09-13T12:20:00Z</dcterms:modified>
  <cp:revision>2</cp:revision>
  <dc:subject/>
  <dc:title>Государственное бюджетное учреждение культуры Архангельской области</dc:title>
</cp:coreProperties>
</file>