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40"/>
        <w:ind w:hanging="0"/>
        <w:jc w:val="left"/>
        <w:outlineLvl w:val="0"/>
        <w:rPr>
          <w:rFonts w:ascii="Georgia" w:hAnsi="Georgia" w:eastAsia="Times New Roman" w:cs="Arial"/>
          <w:color w:val="242428"/>
          <w:kern w:val="2"/>
          <w:sz w:val="33"/>
          <w:szCs w:val="33"/>
          <w:lang w:eastAsia="ru-RU"/>
        </w:rPr>
      </w:pPr>
      <w:r>
        <w:rPr>
          <w:rFonts w:eastAsia="Times New Roman" w:cs="Arial" w:ascii="Georgia" w:hAnsi="Georgia"/>
          <w:color w:val="242428"/>
          <w:kern w:val="2"/>
          <w:sz w:val="33"/>
          <w:szCs w:val="33"/>
          <w:lang w:eastAsia="ru-RU"/>
        </w:rPr>
        <w:t>Информационная справка «Деятельность государственных и муниципальных музеев Архангельской области по обслуживанию детей и юношества»</w:t>
      </w:r>
    </w:p>
    <w:p>
      <w:pPr>
        <w:pStyle w:val="Normal"/>
        <w:spacing w:lineRule="auto" w:line="312"/>
        <w:ind w:hanging="0"/>
        <w:jc w:val="left"/>
        <w:rPr/>
      </w:pPr>
      <w:r>
        <w:rPr>
          <w:rFonts w:eastAsia="Times New Roman" w:cs="Arial" w:ascii="Arial" w:hAnsi="Arial"/>
          <w:color w:val="486DAA"/>
          <w:sz w:val="19"/>
          <w:lang w:eastAsia="ru-RU"/>
        </w:rPr>
        <w:t>02.03.2012 10:03</w:t>
      </w: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312" w:before="280" w:after="280"/>
        <w:ind w:hanging="0"/>
        <w:jc w:val="left"/>
        <w:rPr>
          <w:rFonts w:ascii="Arial" w:hAnsi="Arial" w:eastAsia="Times New Roman" w:cs="Arial"/>
          <w:color w:val="24242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Музейное обслуживание детского населения Архангельской области на 01.01.2012 года осуществляют 26 государственных и муниципальных музеев. Помимо этого, музейное обслуживание детей и юношества осуществляют 368 формирований музейного типа в школах, учреждениях дополнительного образования, в т.ч. 139 школьных музеев, а также общественные и частные музеи. (Точные данные о количестве общественных и частных музеев отсутствуют в связи со сложностью учёта негосударственных музеев). В государственных и муниципальных музеях Архангельской области ежегодно обслуживается примерно 336,5 тысяч детей в возрасте до 18 лет, что составляет 51,6% общего числа посетителей музеев. Экскурсионным обслуживанием охвачено 188,1 тысяч посетителей музеев в возрасте до 18 лет. Помимо этого, статистика свидетельствует, что 23,9 тысяч детей приняли участие в музейных образовательных программах, около 64,0 тысяч детей посетило музейные мероприятия. </w:t>
      </w:r>
    </w:p>
    <w:p>
      <w:pPr>
        <w:pStyle w:val="Normal"/>
        <w:spacing w:lineRule="auto" w:line="312" w:before="280" w:after="280"/>
        <w:ind w:hanging="0"/>
        <w:jc w:val="left"/>
        <w:rPr/>
      </w:pPr>
      <w:r>
        <w:rPr>
          <w:rFonts w:eastAsia="Times New Roman" w:cs="Arial" w:ascii="Arial" w:hAnsi="Arial"/>
          <w:b/>
          <w:bCs/>
          <w:color w:val="242428"/>
          <w:sz w:val="19"/>
          <w:lang w:eastAsia="ru-RU"/>
        </w:rPr>
        <w:t>Льготное обслуживание детей и юношества в государственных музеях</w:t>
      </w: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312" w:before="280" w:after="280"/>
        <w:ind w:hanging="0"/>
        <w:jc w:val="left"/>
        <w:rPr>
          <w:rFonts w:ascii="Arial" w:hAnsi="Arial" w:eastAsia="Times New Roman" w:cs="Arial"/>
          <w:color w:val="24242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В соответствии со статьей 31 областного закона «О музеях и музейном деле в Архангельской области» от 16 декабря 2011 года № 405-27-ОЗ дети в государственных музеях Архангельской области организовано льготное посещение в виде постоянного бесплатного посещения музея для детей в возрасте до 5 лет и студентов образовательных учреждений (по предъявлению студенческого билета). Кроме того, право на льготное посещение государственных музеев Архангельской области один раз в месяц имеют лица, не достигшие 18 лет, в том числе дети-сироты и дети, оставшиеся без попечения родителей. (В соответствии со статьей 12 Основ законодательства Российской Федерации о культуре от 9 октября 1992 года N 3612-1 и с постановлением Правительства Российской Федерации от 12 ноября 1999 года N 1242 «О порядке бесплатного посещения музеев лицами, не достигшими восемнадцати лет»), а также дети из многодетных семей. В 2011 году льготой при посещении музеев воспользовались около 240,0 тысяч детей. </w:t>
      </w:r>
    </w:p>
    <w:p>
      <w:pPr>
        <w:pStyle w:val="Normal"/>
        <w:spacing w:lineRule="auto" w:line="312" w:before="280" w:after="280"/>
        <w:ind w:hanging="0"/>
        <w:jc w:val="left"/>
        <w:rPr/>
      </w:pPr>
      <w:r>
        <w:rPr>
          <w:rFonts w:eastAsia="Times New Roman" w:cs="Arial" w:ascii="Arial" w:hAnsi="Arial"/>
          <w:b/>
          <w:bCs/>
          <w:color w:val="242428"/>
          <w:sz w:val="19"/>
          <w:lang w:eastAsia="ru-RU"/>
        </w:rPr>
        <w:t>База обслуживания детей и юношества в музеях</w:t>
      </w: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312" w:before="280" w:after="280"/>
        <w:ind w:hanging="0"/>
        <w:jc w:val="left"/>
        <w:rPr>
          <w:rFonts w:ascii="Arial" w:hAnsi="Arial" w:eastAsia="Times New Roman" w:cs="Arial"/>
          <w:color w:val="24242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В государственных и муниципальных музеях Архангельской области музейное обслуживание детского посетителя организуется специально организованными структурными подразделениями (отдел музейной педагогики, просветительский отдел, отдел информационно-образовательных программ и другие) с введением должности музейного педагога. В муниципальных музеях, имеющих небольшой штат сотрудников, обслуживание детей и юношества организуется научным сотрудником. Специализированное подразделение, занимающееся комплексным музейным обслуживанием детей и юношества, образовано в ГБУК АО «Каргопольский государственный историко-архитектурный и художественный музей» (далее — Каргопольский музей). В 2010 году в музейно-выставочном центре по адресу: г. Каргополь, ул. Ленина, 40 открыт детский музейный комплекс. Он включает выставочный зал, конференц-зал, помещения для творческих мастерских, игровых интерактивных занятий. На детских выставках проводятся занятия для детей и семейного посетителя, мастер-классы, познавательно-игровые программы. Работает выставка «Всякий дом хозяином держится», на которой представлены традиционные каргопольские мужские ремесла как система трудового воспитания мальчика — будущего крестьянина-хозяина. </w:t>
      </w:r>
    </w:p>
    <w:p>
      <w:pPr>
        <w:pStyle w:val="Normal"/>
        <w:spacing w:lineRule="auto" w:line="312" w:before="280" w:after="280"/>
        <w:ind w:hanging="0"/>
        <w:jc w:val="left"/>
        <w:rPr/>
      </w:pPr>
      <w:r>
        <w:rPr>
          <w:rFonts w:eastAsia="Times New Roman" w:cs="Arial" w:ascii="Arial" w:hAnsi="Arial"/>
          <w:b/>
          <w:bCs/>
          <w:color w:val="242428"/>
          <w:sz w:val="19"/>
          <w:lang w:eastAsia="ru-RU"/>
        </w:rPr>
        <w:t>Повышение квалификации сотрудников музеев, организующих обслуживание детей и юношества</w:t>
      </w: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312" w:before="280" w:after="280"/>
        <w:ind w:hanging="0"/>
        <w:jc w:val="left"/>
        <w:rPr>
          <w:rFonts w:ascii="Arial" w:hAnsi="Arial" w:eastAsia="Times New Roman" w:cs="Arial"/>
          <w:color w:val="24242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С целью повышения квалификации музейных сотрудников, работающих с детской аудиторией, проводятся образовательные семинары, мастер-классы и другие формы обмена опытом. На семинарах рассматривались вопросы разработки образовательных программ, внедрения современных форм, методик и технологий, формирования стратегии сотрудничества музейных и образовательных учреждений. Министерством образования, науки и культуры Архангельской области для музейных и педагогических работников организованы образовательные семинары: «Музейная педагогика. Культурно-образовательные программы в музее как новая форма диалога с посетителем», ноябрь 2009 года; «Новые формы и технологии в музейно-образовательной деятельности», апрель 2011 года; организован совместно с государственным бюджетным учреждениим культуры Архангельской области (далее — ГБУК АО) «Государственное музейное объединение «Художественная культура Русского Севера» (далее — ГМО «Художественная культура Русского Севера»), Союзом музеев России, Российским центром музейной педагогики и детского творчества Государственного Русского музея при поддержке Президентского Фонда Б.Н. Ельцина. В семинаре приняли участие более 50 сотрудников государственных, муниципальных и общественных музеев, педагоги образовательных учреждений Архангельской области. </w:t>
      </w:r>
    </w:p>
    <w:p>
      <w:pPr>
        <w:pStyle w:val="Normal"/>
        <w:spacing w:lineRule="auto" w:line="312" w:before="280" w:after="280"/>
        <w:ind w:hanging="0"/>
        <w:jc w:val="left"/>
        <w:rPr/>
      </w:pPr>
      <w:r>
        <w:rPr>
          <w:rFonts w:eastAsia="Times New Roman" w:cs="Arial" w:ascii="Arial" w:hAnsi="Arial"/>
          <w:b/>
          <w:bCs/>
          <w:color w:val="242428"/>
          <w:sz w:val="19"/>
          <w:lang w:eastAsia="ru-RU"/>
        </w:rPr>
        <w:t>Формы обслуживания детей и юношества</w:t>
      </w: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312" w:before="280" w:after="280"/>
        <w:ind w:hanging="0"/>
        <w:jc w:val="left"/>
        <w:rPr>
          <w:rFonts w:ascii="Arial" w:hAnsi="Arial" w:eastAsia="Times New Roman" w:cs="Arial"/>
          <w:color w:val="24242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Обслуживание детского посетителя в государственных и муниципальных музеях Архангельской области осуществляется в следующих формах: индивидуальное посещение музеев или в составе организованных групп с экскурсионным обслуживанием, в рамках специально разработанных музейно-образовательных программ, комплексных музейных мероприятий (дней семейного отдыха, тематических, научно-исследовательских мероприятий), социальных и благотворительных акций. Основной целью музейных мероприятий является приобщение детского посетителя к историко-культурному наследию и народным традициям Архангельской области и ее локальных территорий, повышение уровня информативности, комплексное воспитание и формирование активной гражданской позиции формирующейся личности, возможность творческой самореализации и качественного межличностного общения в благоприятной обстановке музейного (культурного) пространства. </w:t>
      </w:r>
    </w:p>
    <w:p>
      <w:pPr>
        <w:pStyle w:val="Normal"/>
        <w:spacing w:lineRule="auto" w:line="312" w:before="280" w:after="280"/>
        <w:ind w:hanging="0"/>
        <w:jc w:val="left"/>
        <w:rPr/>
      </w:pPr>
      <w:r>
        <w:rPr>
          <w:rFonts w:eastAsia="Times New Roman" w:cs="Arial" w:ascii="Arial" w:hAnsi="Arial"/>
          <w:color w:val="242428"/>
          <w:sz w:val="19"/>
          <w:szCs w:val="19"/>
          <w:u w:val="single"/>
          <w:lang w:eastAsia="ru-RU"/>
        </w:rPr>
        <w:t>Музейно-образовательные программы.</w:t>
      </w: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312" w:before="280" w:after="280"/>
        <w:ind w:hanging="0"/>
        <w:jc w:val="left"/>
        <w:rPr>
          <w:rFonts w:ascii="Arial" w:hAnsi="Arial" w:eastAsia="Times New Roman" w:cs="Arial"/>
          <w:color w:val="24242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В государственных и муниципальных музеях Архангельской области разработано 122 образовательные программы для всех возрастных групп детей разной тематической направленности. В них приняли участие 23,9 тысячи детей. Цель музейно-образовательных программ — привлечение в музей детского посетителя, создание системы непрерывного музейного образования. Программы позволяют развить у детей привычку регулярно посещать музеи, сформировать определенную систему знаний. Особенностью программ является использование новых музейных методик и технологий работы, современный технический и художественный уровень. </w:t>
      </w:r>
    </w:p>
    <w:p>
      <w:pPr>
        <w:pStyle w:val="Normal"/>
        <w:spacing w:lineRule="auto" w:line="312" w:before="280" w:after="280"/>
        <w:ind w:hanging="0"/>
        <w:jc w:val="left"/>
        <w:rPr>
          <w:rFonts w:ascii="Arial" w:hAnsi="Arial" w:eastAsia="Times New Roman" w:cs="Arial"/>
          <w:color w:val="24242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В ГМО «Художественная культура Русского Севера» в рамках ежегодной комплексной программы «Музей — школе» разработано 29 образовательных программ для детской аудитории, которые посещают 5,9 тыс. человек из 35 образовательных учреждений. В целях активизации деятельности, формирования постоянных групп с образовательными учреждениями города Архангельска заключены договоры. Образовательные программы основаны на материалах музейных коллекций, направлены на художественно-эстетическое воспитание посетителей, отличаются разнообразием тем и форм занятий, дифференцированным подходом к построению материала, ориентированы на разные возрастные категории детей. </w:t>
      </w:r>
    </w:p>
    <w:p>
      <w:pPr>
        <w:pStyle w:val="Normal"/>
        <w:spacing w:lineRule="auto" w:line="312" w:before="280" w:after="280"/>
        <w:ind w:hanging="0"/>
        <w:jc w:val="left"/>
        <w:rPr>
          <w:rFonts w:ascii="Arial" w:hAnsi="Arial" w:eastAsia="Times New Roman" w:cs="Arial"/>
          <w:color w:val="24242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Программа «Нравы, обычаи и культурные традиции Поморья» разработана на основе экспозиций музея художественного освоения Арктики имени А.А.Борисова и музея художника и сказочника С.Г. Писахова — структурных подразделений ГМО «Художественная культура Русского Севера». Это многоуровневая программа для школьников, которая включает циклы занятий по истории и культуре северного края, знакомит с живописью и литературой Севера. В подаче материала используются игровые и театральные приемы, творческие задания, виртуальные путешествия. Проводятся композиции по сказкам С. Писахова и Б. Шергина, концерты выходного дня с участием театральных студий школ города, студенческого театра «Балаганчик», молодежных музыкальных и фольклорных групп. Составной частью программ являются творческие мастерские «Апельсин» и «Тайны белого», в которых используются интерактивные приемы, театрализованные и игровые занятия. Самое ценное в этих программах — непосредственное творческое участие детей и их родителей. На базе экспозиции «Портрет в старинном интерьере» ГМО «Художественная культура Русского Севера» успешно работает программа «Юности честное зерцало» для старшеклассников и студентов города Архангельска. Она направлена на воспитание культуры общения в молодёжной среде, основ этикета и эстетики взаимоотношений. </w:t>
      </w:r>
    </w:p>
    <w:p>
      <w:pPr>
        <w:pStyle w:val="Normal"/>
        <w:spacing w:lineRule="auto" w:line="312" w:before="280" w:after="280"/>
        <w:ind w:hanging="0"/>
        <w:jc w:val="left"/>
        <w:rPr>
          <w:rFonts w:ascii="Arial" w:hAnsi="Arial" w:eastAsia="Times New Roman" w:cs="Arial"/>
          <w:color w:val="24242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В Каргопольском музее ведется работа по 10 музейно-образовательным программам, среди которых «Здравствуй, музей!» (для детских садов, 275 детей), «Наследие — детям» (для учащихся младших классов, 510 чел.), «Радость познания» (для учащихся 5-х классов, 100 чел.), «Истоки» (по учебному курсу Камкина, 110 чел.), «Уж я шила волю золотом» (включает практические занятия по освоению технологии традиционной каргопольской вышивки). Число участников программ составило 1034 человек. В рамках программы «Музей — сельской школе» регулярно осуществляются выезды сотрудников музея в детские сады и школы Каргопольского района с лекциями, занятиями, выставками, адаптированными на различные возрастные категории. В 2011 году в программу включены мастер-классы по изготовлению тряпичной куклы в начальных классах. Организованы выезды в 4 образовательных учреждения, охвачено обслуживанием 540 человек. </w:t>
      </w:r>
    </w:p>
    <w:p>
      <w:pPr>
        <w:pStyle w:val="Normal"/>
        <w:spacing w:lineRule="auto" w:line="312" w:before="280" w:after="280"/>
        <w:ind w:hanging="0"/>
        <w:jc w:val="left"/>
        <w:rPr>
          <w:rFonts w:ascii="Arial" w:hAnsi="Arial" w:eastAsia="Times New Roman" w:cs="Arial"/>
          <w:color w:val="24242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Интересный опыт по художественному воспитанию детей и юношества накоплен в ГБУК АО «Сольвычегодский историко-художественный музей» (далее — Сольвычегодский музей), который осуществляет активное сотрудничество с дошкольными и образовательными учреждениями города Сольвычегодска. Действует 6 образовательных программ. Ежегодно дополняется и совершенствуется музейно-педагогическая программа для средней школы. В 2011 году специальные музейные курсы по истории русской живописи и графики включены в программу предмета «Мировая художественная культура» для 9-го класса средней школы; разработан специальный курс интерактивных занятий по истории и культуре Сольвычегодского края «Изучаем свой край» для учащихся 1-го класса. </w:t>
      </w:r>
    </w:p>
    <w:p>
      <w:pPr>
        <w:pStyle w:val="Normal"/>
        <w:spacing w:lineRule="auto" w:line="312" w:before="280" w:after="280"/>
        <w:ind w:hanging="0"/>
        <w:jc w:val="left"/>
        <w:rPr>
          <w:rFonts w:ascii="Arial" w:hAnsi="Arial" w:eastAsia="Times New Roman" w:cs="Arial"/>
          <w:color w:val="24242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Музейно-педагогическая программа «Музей — детям» разработана в муниципальном бюджетном учреждении культуры (далее — МБУК) «Устьянский краеведческий музей» (далее — Устьянский музей). Она включает различные формы и методы работы с детьми дошкольного и школьного возраста. Наиболее популярен цикл познавательно-развлекательных мероприятий «Народный календарь». </w:t>
      </w:r>
    </w:p>
    <w:p>
      <w:pPr>
        <w:pStyle w:val="Normal"/>
        <w:spacing w:lineRule="auto" w:line="312" w:before="280" w:after="280"/>
        <w:ind w:hanging="0"/>
        <w:jc w:val="left"/>
        <w:rPr/>
      </w:pP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Музейным педагогом МБУК «Яренский краеведческий музей» (далее — Яренский музей) с 2005 года успешно реализуется музейно-образовательная программа «Наш край», ориентированная на детей с 4-х лет. Программа включает блоки по истории и культуре (историческое краеведение), этнографии, природе края. Главная цель — вызвать живой интерес к прошлому края, разбудить фантазию юного посетителя музея, воспитать потребность в познании и творчестве. В 2011 году проведено 18 занятий, в которых приняли участие 215 детей. </w:t>
      </w:r>
    </w:p>
    <w:p>
      <w:pPr>
        <w:pStyle w:val="Normal"/>
        <w:spacing w:lineRule="auto" w:line="312" w:before="280" w:after="280"/>
        <w:ind w:hanging="0"/>
        <w:jc w:val="left"/>
        <w:rPr>
          <w:rFonts w:ascii="Arial" w:hAnsi="Arial" w:eastAsia="Times New Roman" w:cs="Arial"/>
          <w:color w:val="24242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В МБУК «Онежский историко-мемориальный музей» (далее — Онежский музей) разработано программы «Музей и дети» для детских садов, «Цветы жизни» для коррекционной школы, «Мы все одна семья» для детского дома, «Музей и школа» для школ города. В мероприятиях приняли участие 5279 детей. Музейно-образовательные программы для детей и юношества работают в МБУК «Вельский районный краеведческий музей им. А.Ф. Кулакова» (далее — Вельский музей), «Виноградовский районный исторический музей», «Коношский районный краеведческий музей», «Красноборский историко-мемориальный и художественный музей им. С.И. Тупицына», «Музей народных промыслов и ремесел Приморья», «Северодвинский городской краеведческий музей» (далее — Северодвинский музей), «Шенкурский районный краеведческий музей». </w:t>
      </w:r>
    </w:p>
    <w:p>
      <w:pPr>
        <w:pStyle w:val="Normal"/>
        <w:spacing w:lineRule="auto" w:line="312" w:before="280" w:after="280"/>
        <w:ind w:hanging="0"/>
        <w:jc w:val="left"/>
        <w:rPr/>
      </w:pPr>
      <w:r>
        <w:rPr>
          <w:rFonts w:eastAsia="Times New Roman" w:cs="Arial" w:ascii="Arial" w:hAnsi="Arial"/>
          <w:color w:val="242428"/>
          <w:sz w:val="19"/>
          <w:szCs w:val="19"/>
          <w:u w:val="single"/>
          <w:lang w:eastAsia="ru-RU"/>
        </w:rPr>
        <w:t>Рекреационные программы.</w:t>
      </w: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312" w:before="280" w:after="280"/>
        <w:ind w:hanging="0"/>
        <w:jc w:val="left"/>
        <w:rPr>
          <w:rFonts w:ascii="Arial" w:hAnsi="Arial" w:eastAsia="Times New Roman" w:cs="Arial"/>
          <w:color w:val="24242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Рекреационные программы, разрабатываемые и проводимые музеями, ориентированы на детского и семейного посетителя. К ним относятся традиционные музейные праздники «Масленица», «Вербное воскресенье», «В ожидании Светлой Пасхи», «Новогодние и Рождественские праздники». В Вельском музее проводится детский фольклорный праздник «Прощай, Масленица!». В 2011 году в нем приняли участие 490 человек, в т.ч. 225 детей. В детском музейном парке «Ладушки» организованы традиционные масленичные игры, забавы, а также с участием волонтеров театрализованные представления «Театр Петрушки». В ходе праздника работали площадки «Эх, прокачу!» (катание ребятишек на импровизированном «коне»), «Ух, поколочу!» (бой мешками), «Удаль молодецкая» (боевые состязания), «А я не упаду!» (соревнования на ходулях), «Масленица — объедуха!» (торговля блинами и горячим чаем от ресторана «Премьера»). Семейный праздник «Кирилловский торжок» в рамках Международного фестиваля «Кириллов день» также проходил в детском музейном парке «Ладушки». Были организованы концертная программа, мастер-классы, ярмарка-продажа изделий декоративно-прикладного искусства. Праздник посетили 1543 человека, в т.ч. 500 детей. В МБУК «Котласский краеведческий музей» (далее — Котласский музей) традиционно проходят тематические дни семейного досуга «Армейский альбом», посвященный Дню защитника Отечества, «Празднование Пасхи» и другие. Разнообразные формы работы (лекции с практической частью по изготовлению народной куклы, просмотры фильмов, обзорные экскурсии, викторины, конкурсы) позволили повысить качество музейных услуг, позволили детям и взрослым стать непосредственными участниками творческого процесса, оставить на память о посещении музея изготовленную своими руками традиционную русскую народную куклу. В Вельском музее традиционным стал День семейного отдыха «Я поведу тебя в музей...». Программа праздника включала театрализованную экскурсию «Еруслан Лазаревич приглашает» (по страницам сказок XVIII века); мастер-классы «Роспись по дереву», «Сомовская керамика»; викторина «Узнай предмет по контуру», экскурсия «Дороги, ведущие в Вельск» (из истории путей сообщения). Мероприятие посетило 145 человек, в т.ч. 72 детей. Особой популярностью в Северодвинском музее пользуются игровые занятия, посвящённые народным православным и календарным праздникам «Рождественские посиделки», «Масленица», «Пасха», Козульная сказка. В 2011 году проведено 147 занятий для детского и семейного посетителя, в которых приняли участие 1345 человек. </w:t>
      </w:r>
    </w:p>
    <w:p>
      <w:pPr>
        <w:pStyle w:val="Normal"/>
        <w:spacing w:lineRule="auto" w:line="312" w:before="280" w:after="280"/>
        <w:ind w:hanging="0"/>
        <w:jc w:val="left"/>
        <w:rPr/>
      </w:pPr>
      <w:r>
        <w:rPr>
          <w:rFonts w:eastAsia="Times New Roman" w:cs="Arial" w:ascii="Arial" w:hAnsi="Arial"/>
          <w:color w:val="242428"/>
          <w:sz w:val="19"/>
          <w:szCs w:val="19"/>
          <w:u w:val="single"/>
          <w:lang w:eastAsia="ru-RU"/>
        </w:rPr>
        <w:t>Ежегодные мероприятия.</w:t>
      </w: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312" w:before="280" w:after="280"/>
        <w:ind w:hanging="0"/>
        <w:jc w:val="left"/>
        <w:rPr>
          <w:rFonts w:ascii="Arial" w:hAnsi="Arial" w:eastAsia="Times New Roman" w:cs="Arial"/>
          <w:color w:val="24242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Традиционно 1 июня в День защиты детей и 1 сентября в Международный день знаний в музеях Архангельской области проводятся дни открытых дверей, тематические массовые мероприятия для детей и юношества, семейной аудитории. В программах экскурсии по экспозициям и выставкам, разнообразные интерактивные и игровые занятия, конкурсы, мастер-классы, театрализованные представления. Например, в Вельском музее в Международный день знаний работало несколько площадок в экспозициях музея: «Косая сажень в плечах» (измерение роста посетителей в старинных мерах длины с последующей выдачей соответствующего свидетельства); «Что написано пером — не вырубишь топором» (переписывание текста книги XVIII века с помощью гусиного пера и чернил); «Кто грамоте горазд — тому не пропасть» (складывание пазлов с изображением экспонатов выставки «М.В. Ломоносов и его время» и рассказ об этих экспонатах); «Книги читать — не в ладушки играть» (мастер-класс по изготовлению закладок для книг). Мероприятие посетило 144 человека, в т.ч. 112 детей, что на 82 человека больше, чем в 2010 году. В ГМО «Художественная культура Русского Севера» проведены интерактивные занятия «Музейная азбука», «Конкурс детского рисунка на асфальте», творческая мастерская «Азъ, буки, веди...» и другие. </w:t>
      </w:r>
    </w:p>
    <w:p>
      <w:pPr>
        <w:pStyle w:val="Normal"/>
        <w:spacing w:lineRule="auto" w:line="312" w:before="280" w:after="280"/>
        <w:ind w:hanging="0"/>
        <w:jc w:val="left"/>
        <w:rPr>
          <w:rFonts w:ascii="Arial" w:hAnsi="Arial" w:eastAsia="Times New Roman" w:cs="Arial"/>
          <w:color w:val="24242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В ГБУК АО «Архангельский краеведческий музей» (далее — Архангельский краеведческий музей) с 1994 года проводится городской конкурс для школьников «Петровская ассамблея». Цель — способствовать развитию творческого и интеллектуального потенциала школьников; побудить учащихся к изучению истории родного края, самостоятельной исследовательской работе; воспитание патриотизма, национальной гордости и любви к своей стране и малой родине. В 2010 году конкурс был посвящен 65-летию Великой Победы в Великой Отечественной войне, в 2011 году — 300-летию со дня рождения Михаила Васильевича Ломоносова. В конкурсе приняло участие 70 школьников из 20 образовательных учреждений города Архангельска. В рамках празднования Международного Дня музеев государственные и муниципальные музеи предлагают специальные программы для детей, юношества и семейного посетителя. Например, в ГМО «Художественная культура Русского Севера» программы отличаются особой креативностью и строятся на художественном материале экспозиций. В Мезенском историко-краеведческом музее — филиале Архангельского краеведческого музея совместно с управлением культуры муниципального образования «Мезенский муниципальный район», Мезенским районным молодёжным советом проведен тематический вечер для молодёжи «Тело в шляпе»; в МБУК «Коношский районный краеведческий музей» — интеллектуальная краеведческая игра «По следам этнографа Шустикова» для учащиеся 10-х классов школ Коношского района — участников проекта «Дорога в профессию». </w:t>
      </w:r>
    </w:p>
    <w:p>
      <w:pPr>
        <w:pStyle w:val="Normal"/>
        <w:spacing w:lineRule="auto" w:line="312" w:before="280" w:after="280"/>
        <w:ind w:hanging="0"/>
        <w:jc w:val="left"/>
        <w:rPr/>
      </w:pPr>
      <w:r>
        <w:rPr>
          <w:rFonts w:eastAsia="Times New Roman" w:cs="Arial" w:ascii="Arial" w:hAnsi="Arial"/>
          <w:color w:val="242428"/>
          <w:sz w:val="19"/>
          <w:szCs w:val="19"/>
          <w:u w:val="single"/>
          <w:lang w:eastAsia="ru-RU"/>
        </w:rPr>
        <w:t>Студийная работа и клубные формирования.</w:t>
      </w: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312" w:before="280" w:after="280"/>
        <w:ind w:hanging="0"/>
        <w:jc w:val="left"/>
        <w:rPr>
          <w:rFonts w:ascii="Arial" w:hAnsi="Arial" w:eastAsia="Times New Roman" w:cs="Arial"/>
          <w:color w:val="24242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Интересен опыт музеев Архангельской области в организации различных студий и клубов. Наиболее широко методика этой работы разработана и внедрена в ГМО «Художественная культура Русского Севера». Основанная на экспозициях музея, студийная работа ориентирована на раскрытие художественных способностей, формирование изобразительной грамотности и музейной культуры детского посетителя. С 1996 года в музее художественного освоения Арктики им. А.А. Борисова работает студия «Пчелка» — школа раннего творческого развития для детей с 2,5 до 6 лет. Ежегодно здесь занимаются не менее 200 человек. Разработана авторская многоуровневая программа, направленная на развитие творческих способностей средствами изобразительного искусства и специфических музейных методик. Она включает самые привлекательные для детей направления: рисование, игры-путешествия, декоративно-прикладное творчество, музыка, занятия с психологом, семейные праздники. Программа награждена дипломом и грамотами департамента образования Архангельской области. В студии арт-терапии занимаются с детьми, имеющими проблемы со здоровьем. Разработана уникальная методика психотерапии, включающая изобразительное искусство, музыку, театр, игровую и семейную психотерапию. Эти программы призваны помочь детям адаптироваться в современном обществе и найти способ самовыражения. Студия гидов-переводчиков работает более 20 лет. Курс имеет общеобразовательные и практические цели: совершенствование английского языка, восприятие специфического языка изобразительного искусства, подготовка экскурсий по экспозициям музея на английском языке. В студии английского языка дети 5-6-ти лет получают практически языковые навыки через развитие воображения, игру, знакомство с цветом, предметами и вещами. В МБУК «Коношский районный краеведческий музей» (далее — Коношский музей) работает клуб исторического фехтования и моделирования «Северный дракон». Участники клуба организуют презентации, выставки оружия и доспехов, мастер-классы, принимают участие в полевых исследовательских экспедициях, во время которых производят сбор экспонатов для музея. В Сольвычегодском музее при выставочном зале для учащихся средней школы работает ИЗО-студия, направленная на развитие художественных способностей учащихся, формирование навыков работы с художественным полотном, произведением искусства. </w:t>
      </w:r>
    </w:p>
    <w:p>
      <w:pPr>
        <w:pStyle w:val="Normal"/>
        <w:spacing w:lineRule="auto" w:line="312" w:before="280" w:after="280"/>
        <w:ind w:hanging="0"/>
        <w:jc w:val="left"/>
        <w:rPr/>
      </w:pPr>
      <w:r>
        <w:rPr>
          <w:rFonts w:eastAsia="Times New Roman" w:cs="Arial" w:ascii="Arial" w:hAnsi="Arial"/>
          <w:color w:val="242428"/>
          <w:sz w:val="19"/>
          <w:szCs w:val="19"/>
          <w:u w:val="single"/>
          <w:lang w:eastAsia="ru-RU"/>
        </w:rPr>
        <w:t>Участие детей и юношества в научно-исследовательской работе.</w:t>
      </w: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312" w:before="280" w:after="280"/>
        <w:ind w:hanging="0"/>
        <w:jc w:val="left"/>
        <w:rPr>
          <w:rFonts w:ascii="Arial" w:hAnsi="Arial" w:eastAsia="Times New Roman" w:cs="Arial"/>
          <w:color w:val="24242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С целью формирования навыков научного исследования, активизации исследовательской деятельности детей и юношества музеи Архангельской области организуют конференции, чтения, конкурсы. С 1997 года Архангельским краеведческим музеем проводятся общественно-научные чтения по военно-исторической тематике «Защитники Отечества». Цели — изучение военной и военно-морской истории России и Русского Севера, популяризация знаний по военной и морской истории России, содействие возрождению славных традиций российской армии и флота. В чтениях принимают участие учащиеся образовательных учреждений Архангельской области, которые представляют на конкурс исследования по предложенным темам. Лучшие доклады публикуются в сборнике материалов чтений. </w:t>
      </w:r>
    </w:p>
    <w:p>
      <w:pPr>
        <w:pStyle w:val="Normal"/>
        <w:spacing w:lineRule="auto" w:line="312" w:before="280" w:after="280"/>
        <w:ind w:hanging="0"/>
        <w:jc w:val="left"/>
        <w:rPr/>
      </w:pPr>
      <w:r>
        <w:rPr>
          <w:rFonts w:eastAsia="Times New Roman" w:cs="Arial" w:ascii="Arial" w:hAnsi="Arial"/>
          <w:color w:val="242428"/>
          <w:sz w:val="19"/>
          <w:szCs w:val="19"/>
          <w:u w:val="single"/>
          <w:lang w:eastAsia="ru-RU"/>
        </w:rPr>
        <w:t>Социальные и благотворительные акции.</w:t>
      </w: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312" w:before="280" w:after="280"/>
        <w:ind w:hanging="0"/>
        <w:jc w:val="left"/>
        <w:rPr>
          <w:rFonts w:ascii="Arial" w:hAnsi="Arial" w:eastAsia="Times New Roman" w:cs="Arial"/>
          <w:color w:val="24242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  <w:t>С 2006 года ГМО «Художественная культура Русского Севера» успешно реализует благотворительный проект «Музей. Музыка. Дети». Соорганизаторы — министерство образования, науки и культуры Архангельской области, департамент образования мэрии г. Архангельска, Совет отцов Архангельской области и другие. Цель проекта — приобщение воспитанников детских домов Архангельской области к мировой и отечественной культуре посредством объединения живописи, музыки, литературы и творчества. Для детей проводятся концерты классической музыки, экскурсии по городу и знакомство с новыми выставками и экспозициями музея, интерактивные и творческие занятия с художниками, музыкантами, игры по искусству и викторины. Неотъемлемой частью программы стали обеды в ресторане и праздничные ужины. В 2011 году благодаря спонсорам проекта организована поездка победителей конкурса творческих работ в Санкт-Петербург, где они посетили самые лучшие музеи. За период реализации проекта музей принял 420 детей в возрасте от 10 до 17 лет из районов Архангельской области и Ненецкого автономного округа.</w:t>
      </w:r>
    </w:p>
    <w:p>
      <w:pPr>
        <w:pStyle w:val="Normal"/>
        <w:rPr>
          <w:rFonts w:ascii="Arial" w:hAnsi="Arial" w:eastAsia="Times New Roman" w:cs="Arial"/>
          <w:color w:val="242428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42428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40"/>
      <w:ind w:hanging="0"/>
      <w:jc w:val="left"/>
      <w:outlineLvl w:val="0"/>
    </w:pPr>
    <w:rPr>
      <w:rFonts w:ascii="Georgia" w:hAnsi="Georgia" w:eastAsia="Times New Roman" w:cs="Times New Roman"/>
      <w:color w:val="242428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eastAsia="Times New Roman" w:cs="Times New Roman"/>
      <w:color w:val="242428"/>
      <w:kern w:val="2"/>
      <w:sz w:val="33"/>
      <w:szCs w:val="33"/>
    </w:rPr>
  </w:style>
  <w:style w:type="character" w:styleId="Newsdatetime1">
    <w:name w:val="news-date-time1"/>
    <w:basedOn w:val="Style13"/>
    <w:qFormat/>
    <w:rPr>
      <w:color w:val="486DA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242428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1:00Z</dcterms:created>
  <dc:creator>Guryeva</dc:creator>
  <dc:description/>
  <cp:keywords/>
  <dc:language>en-US</dc:language>
  <cp:lastModifiedBy>Guryeva</cp:lastModifiedBy>
  <dcterms:modified xsi:type="dcterms:W3CDTF">2012-09-13T12:22:00Z</dcterms:modified>
  <cp:revision>1</cp:revision>
  <dc:subject/>
  <dc:title/>
</cp:coreProperties>
</file>