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946785</wp:posOffset>
            </wp:positionH>
            <wp:positionV relativeFrom="margin">
              <wp:posOffset>-453390</wp:posOffset>
            </wp:positionV>
            <wp:extent cx="4262120" cy="1529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URW Bookman;Times New Roman" w:hAnsi="URW Bookman;Times New Roman" w:cs="URW Bookman;Times New Roman"/>
          <w:sz w:val="28"/>
          <w:szCs w:val="28"/>
        </w:rPr>
      </w:pPr>
      <w:r>
        <w:rPr>
          <w:rFonts w:cs="URW Bookman;Times New Roman" w:ascii="URW Bookman;Times New Roman" w:hAnsi="URW Bookman;Times New Roman"/>
          <w:sz w:val="28"/>
          <w:szCs w:val="28"/>
        </w:rPr>
        <w:t>Информационное письмо</w:t>
      </w:r>
    </w:p>
    <w:p>
      <w:pPr>
        <w:pStyle w:val="NormalWeb"/>
        <w:spacing w:lineRule="auto" w:line="360" w:before="0" w:after="0"/>
        <w:ind w:firstLine="709"/>
        <w:contextualSpacing/>
        <w:jc w:val="center"/>
        <w:rPr>
          <w:rFonts w:ascii="URW Bookman;Times New Roman" w:hAnsi="URW Bookman;Times New Roman" w:cs="URW Bookman;Times New Roman"/>
          <w:b/>
          <w:b/>
          <w:sz w:val="28"/>
          <w:szCs w:val="28"/>
        </w:rPr>
      </w:pPr>
      <w:r>
        <w:rPr>
          <w:rFonts w:cs="URW Bookman;Times New Roman" w:ascii="URW Bookman;Times New Roman" w:hAnsi="URW Bookman;Times New Roman"/>
          <w:b/>
          <w:sz w:val="28"/>
          <w:szCs w:val="28"/>
        </w:rPr>
        <w:t>Городская молодёжная конференция</w:t>
      </w:r>
    </w:p>
    <w:p>
      <w:pPr>
        <w:pStyle w:val="NormalWeb"/>
        <w:spacing w:lineRule="auto" w:line="360" w:before="0" w:after="0"/>
        <w:ind w:firstLine="709"/>
        <w:contextualSpacing/>
        <w:jc w:val="center"/>
        <w:rPr>
          <w:rFonts w:ascii="URW Bookman;Times New Roman" w:hAnsi="URW Bookman;Times New Roman" w:cs="URW Bookman;Times New Roman"/>
          <w:b/>
          <w:b/>
          <w:sz w:val="28"/>
          <w:szCs w:val="28"/>
        </w:rPr>
      </w:pPr>
      <w:r>
        <w:rPr>
          <w:rFonts w:cs="URW Bookman;Times New Roman" w:ascii="URW Bookman;Times New Roman" w:hAnsi="URW Bookman;Times New Roman"/>
          <w:b/>
          <w:sz w:val="28"/>
          <w:szCs w:val="28"/>
        </w:rPr>
        <w:t>«</w:t>
      </w:r>
      <w:r>
        <w:rPr>
          <w:rFonts w:cs="URW Bookman;Times New Roman" w:ascii="URW Bookman;Times New Roman" w:hAnsi="URW Bookman;Times New Roman"/>
          <w:b/>
          <w:sz w:val="28"/>
          <w:szCs w:val="28"/>
        </w:rPr>
        <w:t>Жизнь и творчество Николая Рубцова</w:t>
      </w:r>
      <w:r>
        <w:rPr>
          <w:rFonts w:cs="URW Bookman;Times New Roman" w:ascii="URW Bookman;Times New Roman" w:hAnsi="URW Bookman;Times New Roman"/>
          <w:b/>
          <w:sz w:val="28"/>
          <w:szCs w:val="28"/>
        </w:rPr>
        <w:t>»</w:t>
      </w:r>
    </w:p>
    <w:p>
      <w:pPr>
        <w:pStyle w:val="NormalWeb"/>
        <w:spacing w:lineRule="auto" w:line="360" w:before="0" w:after="0"/>
        <w:ind w:firstLine="709"/>
        <w:contextualSpacing/>
        <w:jc w:val="center"/>
        <w:rPr>
          <w:rFonts w:ascii="URW Bookman;Times New Roman" w:hAnsi="URW Bookman;Times New Roman" w:cs="URW Bookman;Times New Roman"/>
          <w:b/>
          <w:b/>
          <w:sz w:val="28"/>
          <w:szCs w:val="28"/>
        </w:rPr>
      </w:pPr>
      <w:r>
        <w:rPr>
          <w:rFonts w:cs="URW Bookman;Times New Roman" w:ascii="URW Bookman;Times New Roman" w:hAnsi="URW Book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Библиотека № 17 имени Н. М. Рубцова округа Майская горка инициирует проведение городской молодёжной конференции, посвященной жизни и творчеству Николая Рубц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Николай Михайлович Рубцов — русский лирический поэт</w:t>
      </w:r>
      <w:r>
        <w:rPr>
          <w:rFonts w:cs="Times New Roman" w:ascii="Times New Roman" w:hAnsi="Times New Roman"/>
          <w:sz w:val="28"/>
          <w:szCs w:val="28"/>
        </w:rPr>
        <w:t xml:space="preserve">, поэтические строчки которого пробуждают веру в добро, справедливость и человечность. </w:t>
      </w:r>
      <w:r>
        <w:rPr>
          <w:rStyle w:val="S5"/>
          <w:rFonts w:cs="Times New Roman" w:ascii="Times New Roman" w:hAnsi="Times New Roman"/>
          <w:sz w:val="28"/>
          <w:szCs w:val="28"/>
        </w:rPr>
        <w:t xml:space="preserve"> Яркие и проникновенные стихи поэта очищают нашу душу, делают нас чище и светле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жизни Н.М. Рубцова было издано четыре поэтических сборника. В</w:t>
      </w:r>
      <w:r>
        <w:rPr>
          <w:rFonts w:cs="Times New Roman" w:ascii="Times New Roman" w:hAnsi="Times New Roman"/>
          <w:color w:val="000000"/>
          <w:sz w:val="28"/>
          <w:szCs w:val="28"/>
        </w:rPr>
        <w:t>се самое ценное и чистое было сосредоточено для него в русской глубинке. Творчество Н. Рубцова удивительно музыкально, написано много замечательных песен на стихи поэта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ател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ёдор Абрам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ывал Николая Рубцова </w:t>
      </w:r>
      <w:r>
        <w:rPr>
          <w:rFonts w:cs="Times New Roman" w:ascii="Times New Roman" w:hAnsi="Times New Roman"/>
          <w:iCs/>
          <w:sz w:val="28"/>
          <w:szCs w:val="28"/>
        </w:rPr>
        <w:t>блистательной надеждой русской поэз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Библиотека № 17 имени Н. М. Рубцова округа Майская горка приглашает принять участие в городской молодёжной конференции учащихся 8-11 классов общеобразовательных учреждений города Архангель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Городская молодёжная конференция «Жизнь и творчество Николая Рубцова» состоится в День памяти поэта,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19 января 2022 года в 15.00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 адресу: г. Архангельск, ул. Холмогорская, д. 16 (Библиотека № 17 имени Н. М. Рубцова округа Майская гор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Темы выступлений на городской молодёж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алфлотовский период» в жизни и творчестве Николая Рубцо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уть Николая Рубцо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и образы лирики Николая Рубцо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Николая Рубцова для дет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одины в творчестве Николая Рубцо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мотив пути в поэзии Николая Рубцо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Есенинских традиций в произведениях Николая Рубцо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воеобразие и актуальность поэзии Николая Руб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Для участия в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eastAsia="ru-RU"/>
        </w:rPr>
        <w:t xml:space="preserve">конференци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заполнить заявку (Приложение 1) и отправить ее на электронный адре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filial17_cbs@mail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дготовить выступление по одной из предложенных тем и презентацию к своему выступлению. Время выступления - до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Заявки на участие в конференции принимаются в электронном виде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до 30 декаб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Всем участникам конференции будут предоставлены сертифик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ab/>
        <w:t>Контактные телефоны организаторов конфер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Харламова Надежда Павловна, заведующий Библиотекой № 17 имени Н. М. Рубцова округа Майская горка, телефон: 8(8182) 62-78-29,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filial17_cbs@mail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Третьякова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Анастасия Владимировна, методист отдела инновационно-методической деятельности и библиотечного маркетинга ЦГБ им. М. В. Ломоносова, телефон: 8(8182) 20-15-76</w:t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highlight w:val="white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Заявка на участие в городской молодёжной конферен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«Жизнь и творчество Николая Рубц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URW Bookman;Times New Roman" w:hAnsi="URW Bookman;Times New Roman" w:cs="Times New Roman"/>
          <w:sz w:val="28"/>
          <w:szCs w:val="28"/>
          <w:highlight w:val="white"/>
        </w:rPr>
      </w:pPr>
      <w:r>
        <w:rPr>
          <w:rFonts w:cs="Times New Roman" w:ascii="URW Bookman;Times New Roman" w:hAnsi="URW Bookman;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URW Bookman;Times New Roman" w:hAnsi="URW Bookman;Times New Roman" w:cs="Times New Roman"/>
          <w:sz w:val="28"/>
          <w:szCs w:val="28"/>
          <w:highlight w:val="white"/>
        </w:rPr>
      </w:pPr>
      <w:r>
        <w:rPr>
          <w:rFonts w:cs="Times New Roman" w:ascii="URW Bookman;Times New Roman" w:hAnsi="URW Bookman;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URW Bookman;Times New Roman" w:hAnsi="URW Bookman;Times New Roman" w:cs="Times New Roman"/>
          <w:sz w:val="28"/>
          <w:szCs w:val="28"/>
          <w:highlight w:val="white"/>
        </w:rPr>
      </w:pPr>
      <w:r>
        <w:rPr>
          <w:rFonts w:cs="Times New Roman" w:ascii="URW Bookman;Times New Roman" w:hAnsi="URW Bookman;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URW Bookman;Times New Roman" w:hAnsi="URW Bookman;Times New Roman" w:cs="Times New Roman"/>
          <w:sz w:val="28"/>
          <w:szCs w:val="28"/>
          <w:highlight w:val="white"/>
        </w:rPr>
      </w:pPr>
      <w:r>
        <w:rPr>
          <w:rFonts w:cs="Times New Roman" w:ascii="URW Bookman;Times New Roman" w:hAnsi="URW Bookman;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URW Bookman;Times New Roman" w:hAnsi="URW Bookman;Times New Roman" w:cs="Times New Roman"/>
          <w:sz w:val="28"/>
          <w:szCs w:val="28"/>
          <w:highlight w:val="white"/>
        </w:rPr>
      </w:pPr>
      <w:r>
        <w:rPr>
          <w:rFonts w:cs="Times New Roman" w:ascii="URW Bookman;Times New Roman" w:hAnsi="URW Bookman;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URW Bookman;Times New Roman" w:hAnsi="URW Bookman;Times New Roman" w:cs="Times New Roman"/>
          <w:sz w:val="28"/>
          <w:szCs w:val="28"/>
          <w:highlight w:val="white"/>
        </w:rPr>
      </w:pPr>
      <w:r>
        <w:rPr>
          <w:rFonts w:cs="Times New Roman" w:ascii="URW Bookman;Times New Roman" w:hAnsi="URW Bookman;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URW Bookman;Times New Roman" w:hAnsi="URW Bookman;Times New Roman" w:cs="Times New Roman"/>
          <w:sz w:val="28"/>
          <w:szCs w:val="28"/>
          <w:highlight w:val="white"/>
        </w:rPr>
      </w:pPr>
      <w:r>
        <w:rPr>
          <w:rFonts w:cs="Times New Roman" w:ascii="URW Bookman;Times New Roman" w:hAnsi="URW Bookman;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URW Bookman;Times New Roman" w:hAnsi="URW Bookman;Times New Roman" w:cs="Times New Roman"/>
          <w:sz w:val="28"/>
          <w:szCs w:val="28"/>
          <w:highlight w:val="white"/>
        </w:rPr>
      </w:pPr>
      <w:r>
        <w:rPr>
          <w:rFonts w:cs="Times New Roman" w:ascii="URW Bookman;Times New Roman" w:hAnsi="URW Bookman;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URW Bookman;Times New Roman" w:hAnsi="URW Bookman;Times New Roman" w:cs="Times New Roman"/>
          <w:sz w:val="28"/>
          <w:szCs w:val="28"/>
          <w:highlight w:val="white"/>
        </w:rPr>
      </w:pPr>
      <w:r>
        <w:rPr>
          <w:rFonts w:cs="Times New Roman" w:ascii="URW Bookman;Times New Roman" w:hAnsi="URW Bookman;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URW Bookman;Times New Roman" w:hAnsi="URW Bookman;Times New Roman" w:cs="Times New Roman"/>
          <w:sz w:val="28"/>
          <w:szCs w:val="28"/>
          <w:highlight w:val="white"/>
        </w:rPr>
      </w:pPr>
      <w:r>
        <w:rPr>
          <w:rFonts w:cs="Times New Roman" w:ascii="URW Bookman;Times New Roman" w:hAnsi="URW Bookman;Times New Roman"/>
          <w:sz w:val="28"/>
          <w:szCs w:val="28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URW Bookman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2">
    <w:name w:val="p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0;&#1073;&#1088;&#1072;&#1084;&#1086;&#1074;,_&#1060;&#1105;&#1076;&#1086;&#1088;_&#1040;&#1083;&#1077;&#1082;&#1089;&#1072;&#1085;&#1076;&#1088;&#1086;&#1074;&#1080;&#1095;" TargetMode="External"/><Relationship Id="rId4" Type="http://schemas.openxmlformats.org/officeDocument/2006/relationships/hyperlink" Target="mailto:filial17_cbs@mail.ru" TargetMode="External"/><Relationship Id="rId5" Type="http://schemas.openxmlformats.org/officeDocument/2006/relationships/hyperlink" Target="mailto:filial17_cbs@mail.ru" TargetMode="External"/><Relationship Id="rId6" Type="http://schemas.openxmlformats.org/officeDocument/2006/relationships/hyperlink" Target="mailto:sbs_metodic@mail.ru; &#1058;&#1088;&#1077;&#1090;&#1100;&#1103;&#1082;&#1086;&#1074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4:00Z</dcterms:created>
  <dc:creator>Тихонова Ангелина Сергеевна</dc:creator>
  <dc:description/>
  <cp:keywords/>
  <dc:language>en-US</dc:language>
  <cp:lastModifiedBy>Тихонова Ангелина Сергеевна</cp:lastModifiedBy>
  <cp:lastPrinted>2021-12-07T10:45:00Z</cp:lastPrinted>
  <dcterms:modified xsi:type="dcterms:W3CDTF">2022-01-12T10:54:00Z</dcterms:modified>
  <cp:revision>2</cp:revision>
  <dc:subject/>
  <dc:title/>
</cp:coreProperties>
</file>