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министерства культуры Арханге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Н.В. Бакш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20 г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Архангельской области, посвященных празднованию 800-летия со дня ро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того благоверного князя Александра Невского,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2551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язь земли Русской»: цикл историко-патриотических мероприятий к 800-летию со дня рождения Александра Н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 Северодвин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Защитники земли Рус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ород Северодвин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ые акции «Ночь библиотек» и «Ночь музеев», посвященные 800-летию святого благоверного князя Александра Н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ма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учреждения культуры Арханге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«Бессмертен тот, Отечество кто спас» для людей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Архангельской области «Архангельская областная специальная библиотека для слеп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спортивных и исторических клубов «Богатырские игрищ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Приморский муниципальный район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, посвященный 800-летию святого благоверного князя Александра Н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Архангельской области «Архангельская областная научная ордена Знак Почета библиотека имени Н.А. Добролюб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иллюстративная выставка «Святой благоверный князь Александр Не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Архангельской области «Архангельская областная детская библиотека имени </w:t>
              <w:br/>
              <w:t>А.П. Гайда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онкурс художественного слова «Языка твоего небесна красота…», посвященный 800-летию святого благоверного князя Александра Н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Архангельской области «Дом народного твор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оэтический вечер в рамках социально-культурной акции «Ночь искус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Архангельской области «Поморская филармо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Правитель, дипломат, полководец, защитник Отечества», посвященный 800-летию святого благоверного князя Александра Н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расноборский историко-мемориальный </w:t>
              <w:br/>
              <w:t xml:space="preserve">и художественный музей имени </w:t>
              <w:br/>
              <w:t>С.И. Тупицы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презентация «Величие имени Александр» (Александр Невский, Александр Суворов, Александр Баранов. Великие полководцы и их последоват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К Архангельской области «Каргопольский историко-архитектурный и художественный    муз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ые выставки и тематические мероприятия в государственных и муниципальных библиотеках Архангель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муниципальные библиотеки Арханге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художественных исторических фильмов об Александре Невс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Приморский муниципальны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выставка, посвященная 800-летию со дня рождения Александра Н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Северодвин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мультимедийной презентацией «Александр Невский на защите Отечества. Взгляд через века: о жизни и военных побед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Северодвин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одвиг воина. Александр Невский», выставки рисунков и прикладного творчества «Александр Невский – герой на все врем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Приморский муниципальны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 интеллектуальных игровых программ «Великий  князь Не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Приморский муниципальны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Кто к нам с мечом придет, тот от меча и погиб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Приморский муниципальны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03:00Z</dcterms:created>
  <dc:creator>Гурьева Ирина Павловна</dc:creator>
  <dc:description/>
  <cp:keywords/>
  <dc:language>en-US</dc:language>
  <cp:lastModifiedBy>Тихонова Ангелина Сергеевна</cp:lastModifiedBy>
  <cp:lastPrinted>2021-05-31T16:06:00Z</cp:lastPrinted>
  <dcterms:modified xsi:type="dcterms:W3CDTF">2021-07-01T15:03:00Z</dcterms:modified>
  <cp:revision>2</cp:revision>
  <dc:subject/>
  <dc:title/>
</cp:coreProperties>
</file>