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pBdr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 проведения конкурса на предоставление субсидий бюджетам муниципальных районов и городских округов Архангельской области на софинансирование мероприятий по проведению ремонтов зданий муниципальных учреждений культуры муниципальных образований Архангельской области</w:t>
      </w:r>
    </w:p>
    <w:p>
      <w:pPr>
        <w:pStyle w:val="Normal"/>
        <w:pBdr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pBdr/>
        <w:autoSpaceDE w:val="false"/>
        <w:jc w:val="center"/>
        <w:rPr>
          <w:sz w:val="28"/>
          <w:szCs w:val="28"/>
        </w:rPr>
      </w:pPr>
      <w:bookmarkStart w:id="0" w:name="Par145"/>
      <w:bookmarkEnd w:id="0"/>
      <w:r>
        <w:rPr>
          <w:sz w:val="28"/>
          <w:szCs w:val="28"/>
        </w:rPr>
        <w:t>Заявка</w:t>
      </w:r>
    </w:p>
    <w:p>
      <w:pPr>
        <w:pStyle w:val="Normal"/>
        <w:pBdr/>
        <w:autoSpaceDE w:val="false"/>
        <w:jc w:val="center"/>
        <w:rPr/>
      </w:pPr>
      <w:r>
        <w:rPr>
          <w:sz w:val="28"/>
          <w:szCs w:val="28"/>
        </w:rPr>
        <w:t xml:space="preserve">на участие в конкурсе на предоставление субсидий бюджетам муниципальных районов и городских округов Архангельской области </w:t>
        <w:br/>
        <w:t xml:space="preserve">на софинансирование мероприятий по проведению ремонтов </w:t>
        <w:br/>
        <w:t xml:space="preserve">зданий муниципальных учреждений культуры </w:t>
        <w:br/>
        <w:t xml:space="preserve">муниципальных образований Архангельской области </w:t>
        <w:br/>
        <w:t xml:space="preserve">по мероприятиям «ремонт зданий муниципальных библиотек», </w:t>
        <w:br/>
        <w:t xml:space="preserve">«ремонт зданий муниципальных музеев» </w:t>
      </w:r>
    </w:p>
    <w:p>
      <w:pPr>
        <w:pStyle w:val="Normal"/>
        <w:pBdr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ив Положение о порядке и условиях проведения конкурса на предоставление субсидий бюджетам муниципальных районов и городских округов Архангельской области на софинансирование мероприятий по проведению ремонтов зданий муниципальных учреждений культуры муниципальных образований Архангельской области, утвержденное постановлением Правительства Архангельской области </w:t>
        <w:br/>
        <w:t>от 12 октября 2012 года № 461-пп,</w:t>
      </w:r>
      <w:r>
        <w:rPr/>
        <w:t xml:space="preserve"> </w:t>
      </w:r>
    </w:p>
    <w:p>
      <w:pPr>
        <w:pStyle w:val="Normal"/>
        <w:pBdr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/>
        <w:autoSpaceDE w:val="false"/>
        <w:spacing w:before="0" w:after="120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</w:t>
      </w:r>
      <w:r>
        <w:rPr>
          <w:i/>
        </w:rPr>
        <w:t>(наименование муниципального образования)</w:t>
      </w:r>
    </w:p>
    <w:p>
      <w:pPr>
        <w:pStyle w:val="Normal"/>
        <w:pBdr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________  </w:t>
      </w:r>
    </w:p>
    <w:p>
      <w:pPr>
        <w:pStyle w:val="Normal"/>
        <w:pBdr/>
        <w:autoSpaceDE w:val="false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(наименование должности и Ф.И.О. руководителя)</w:t>
      </w:r>
    </w:p>
    <w:p>
      <w:pPr>
        <w:pStyle w:val="Normal"/>
        <w:pBdr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заявитель) сообщает о согласии участвовать в конкурсе на условиях, установленных указанным Положением (далее – конкурсная заявка).</w:t>
      </w:r>
    </w:p>
    <w:p>
      <w:pPr>
        <w:pStyle w:val="Normal"/>
        <w:pBdr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й адрес муниципального образования Архангельской области:</w:t>
      </w:r>
    </w:p>
    <w:p>
      <w:pPr>
        <w:pStyle w:val="Normal"/>
        <w:pBdr/>
        <w:autoSpaceDE w:val="false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pBdr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 Должность и Ф.И.О. лица, ответственного за реализацию мероприятия муниципальной программы, контактные телефоны, адрес электронной почты</w:t>
      </w:r>
      <w:r>
        <w:rPr/>
        <w:t xml:space="preserve"> ___________________________________________________________________________.</w:t>
      </w:r>
    </w:p>
    <w:p>
      <w:pPr>
        <w:pStyle w:val="Normal"/>
        <w:pBdr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запрашиваемой субсидии на реализацию мероприятий по проведению ремонтов музеев и/или библиотек</w:t>
      </w:r>
      <w:r>
        <w:rPr>
          <w:i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pBdr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76"/>
        <w:gridCol w:w="1560"/>
        <w:gridCol w:w="1559"/>
        <w:gridCol w:w="1559"/>
        <w:gridCol w:w="1843"/>
        <w:gridCol w:w="1559"/>
        <w:gridCol w:w="1559"/>
        <w:gridCol w:w="1276"/>
        <w:gridCol w:w="1629"/>
      </w:tblGrid>
      <w:tr>
        <w:trPr>
          <w:trHeight w:val="17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Наименование учреждения, его обособленного подразделения (фил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Адрес, по которому расположено учреждение (объ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Общий объем средств на реализацию мероприятия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Объем запрашиваемых средств из областного бюджет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Объем средств, предусмотренных в местном бюджете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 xml:space="preserve">Наличие утвержденной проектно-сметной документации (дата утвержд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Наличие положительного заключения государственной экспертизы (дата утвер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 xml:space="preserve">Здание имеет статус  памятника (да/нет), </w:t>
            </w:r>
          </w:p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если да – уровень стату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наличие задания на проведение работ по сохранению объекта культурного наследия (дата утверждения)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= гр. 5 + гр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но-сметная документация прилагается</w:t>
      </w:r>
    </w:p>
    <w:p>
      <w:pPr>
        <w:pStyle w:val="Normal"/>
        <w:pBdr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pBdr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283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/>
        <w:autoSpaceDE w:val="false"/>
        <w:ind w:firstLine="709"/>
        <w:jc w:val="both"/>
        <w:rPr/>
      </w:pPr>
      <w:r>
        <w:rPr/>
        <w:t>4. Сведения о значениях показателей критериев оценки заявки муниципального образования для участия в конкурсе на предоставление субсидий бюджетам муниципальных районов и городских округов Архангельской области на софинансирование мероприятий по проведению ремонтов зданий муниципальных учреждений культуры муниципальных образований Архангельской обла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645"/>
        <w:gridCol w:w="1984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/>
              <w:t>Участие муниципального образования Архангельской области собственными средствами в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/>
              <w:t>Доля зданий учреждений(музеев/библиотек), находящихся в неудовлетворительном состоянии, в общем количестве зданий соответствующего типа учреждений муниципального образования Архангельской области в соответствии с формами федерального статистического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/>
              <w:t>Прирост посещений учреждений (музеев / библиотек) по отношению к уровню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/>
              <w:t>Число посещений муниципального учреждения на 1 жителя муниципального образования, проживающего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/>
              <w:t>Дополнительно для библиотек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/>
              <w:t xml:space="preserve">Ремонт проводится в целях создания модельной библиоте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/>
              <w:t>Планируемый год создания модель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бора </w:t>
      </w:r>
      <w:r>
        <w:rPr/>
        <w:t>_______________________________________________________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i/>
        </w:rPr>
        <w:t>(наименование муниципального образования Архангельской области)</w:t>
      </w:r>
    </w:p>
    <w:p>
      <w:pPr>
        <w:pStyle w:val="Normal"/>
        <w:pBdr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т на себя обязательства по обеспечению соответствия значения следующих показателей результативности, установленных ______________ ______________________________________________________________:</w:t>
      </w:r>
    </w:p>
    <w:p>
      <w:pPr>
        <w:pStyle w:val="Normal"/>
        <w:pBdr/>
        <w:autoSpaceDE w:val="false"/>
        <w:jc w:val="center"/>
        <w:rPr/>
      </w:pPr>
      <w:r>
        <w:rPr/>
        <w:t>(наименование муниципальной программы, нормативно-правового акта муниципального образования)</w:t>
      </w:r>
    </w:p>
    <w:tbl>
      <w:tblPr>
        <w:tblW w:w="9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0"/>
        <w:gridCol w:w="1587"/>
        <w:gridCol w:w="2665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/>
              <w:t>Количество зданий муниципальных учреждений культуры (музеев/библиотек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которых проведены капитальные ремо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/>
              <w:t xml:space="preserve">Прирост посещений учреждений (музеев / библиотек), по отношению к уровню 2017 год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/>
              <w:t>не менее 2 процентов</w:t>
            </w:r>
          </w:p>
        </w:tc>
      </w:tr>
    </w:tbl>
    <w:p>
      <w:pPr>
        <w:pStyle w:val="Normal"/>
        <w:pBdr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 условиями и требованиями Положения о порядке и условиях проведения конкурса на предоставление субсидий бюджетам муниципальных районов и городских округов Архангельской области на софинансирование мероприятий по проведению ремонтов зданий муниципальных учреждений культуры муниципальных образований Архангельской области, утвержденного постановлением Правительства Архангельской области от 12 октября 2012 года № 461-пп, ознакомлен </w:t>
        <w:br/>
        <w:t>и согласен.</w:t>
      </w:r>
    </w:p>
    <w:p>
      <w:pPr>
        <w:pStyle w:val="Normal"/>
        <w:pBdr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в заявке информации гарантирую.</w:t>
      </w:r>
    </w:p>
    <w:p>
      <w:pPr>
        <w:pStyle w:val="Normal"/>
        <w:pBdr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4"/>
        <w:gridCol w:w="1984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45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both"/>
              <w:outlineLvl w:val="0"/>
              <w:rPr/>
            </w:pPr>
            <w:r>
              <w:rPr/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4:00Z</dcterms:created>
  <dc:creator>Охремчук В.П.</dc:creator>
  <dc:description/>
  <cp:keywords/>
  <dc:language>en-US</dc:language>
  <cp:lastModifiedBy>Тихонова Ангелина Сергеевна</cp:lastModifiedBy>
  <cp:lastPrinted>2019-05-13T16:31:00Z</cp:lastPrinted>
  <dcterms:modified xsi:type="dcterms:W3CDTF">2020-01-31T13:13:00Z</dcterms:modified>
  <cp:revision>7</cp:revision>
  <dc:subject/>
  <dc:title>Информационное сообщение министерства культуры Архангельской области о проведении отбора документов на право получения субсидий бюджетам муниципальных образований Архангельской области на исполнение требований пожарной безопасности муниципальными учрежде</dc:title>
</cp:coreProperties>
</file>