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 Детском всероссийском конкурсе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театральных рецензий «Пишем о театре!»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 Настоящее Положение определяет порядок организации и проведения Детского всероссийского конкурса театральных рецензий «Пишем о театре!», порядок участия в Конкурсе и определения победителей Конкурс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 Учредителями и организаторами Конкурса являются Правительство Российской Федерации, Министерство культуры Российской Федерации и Союз театральных деятелей Российской Федерации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 Учредителями назначается Дирекция Конкурса, которая разрабатывает программу проведения Конкурса, организует его мероприятия. Официальный адрес Дирекции Конкурса: 119019, Россия, г. Москва, Гоголевский бульвар, д. 6, стр. 1, Автономная некоммерческая организация содействия концертной деятельности «Русские сезоны»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bCs/>
            <w:sz w:val="28"/>
            <w:szCs w:val="28"/>
            <w:lang w:val="en-US" w:eastAsia="ru-RU" w:bidi="ar-SA"/>
          </w:rPr>
          <w:t>teatrdetyam</w:t>
        </w:r>
        <w:r>
          <w:rPr>
            <w:rStyle w:val="InternetLink"/>
            <w:rFonts w:eastAsia="Times New Roman" w:cs="Times New Roman CYR" w:ascii="Times New Roman CYR" w:hAnsi="Times New Roman CYR"/>
            <w:bCs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bCs/>
            <w:sz w:val="28"/>
            <w:szCs w:val="28"/>
            <w:lang w:val="en-US" w:eastAsia="ru-RU" w:bidi="ar-SA"/>
          </w:rPr>
          <w:t>russianseasons</w:t>
        </w:r>
        <w:r>
          <w:rPr>
            <w:rStyle w:val="InternetLink"/>
            <w:rFonts w:eastAsia="Times New Roman" w:cs="Times New Roman CYR" w:ascii="Times New Roman CYR" w:hAnsi="Times New Roman CYR"/>
            <w:b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bCs/>
            <w:sz w:val="28"/>
            <w:szCs w:val="28"/>
            <w:lang w:val="en-US" w:eastAsia="ru-RU" w:bidi="ar-SA"/>
          </w:rPr>
          <w:t>org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 xml:space="preserve"> с пометкой «Театр – дети»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 Основные цели и задачи Конкурса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изучение истории театра, повышение уровня информированности обучающихся в области театрального искусства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развитие и поддержание творческой инициативы обучающихся, вовлечение их в творческую деятельность, создание условий для творческой самореализаци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эстетическое и нравственное воспитание подрастающего поколения, патриотическое воспитание на основе приобщения к художественным ценностям России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 Участниками Конкурса являются обучающиеся государственных, муниципальных и негосударственных общеобразовательных организаций                             и обучающиеся организация среднего профессионального образования, реализующих программы общего образования, в том числе дети-инвалиды                               и обучающиеся с ограниченными возможностями здоровь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 Конкурс проводитя в двух возрастных категориях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– абитуриенты в возрасте от 17 до 18 лет, проживающие на территории Российской Федераци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– дети в возрасте от 11 до 16 лет, проживающие на территории Российской Федерации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7 Информация о Конкурсе, его ходе и результатах размещается                               на информационной странице Конкурса в сети Интернет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 СРОКИ И ПОРЯДОК ПРОВЕДЕНИЯ КОНКУРСА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 Сроки и порядок проведения конкурса среди абитуриентов в возрасте от 17 до 18 лет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1 Прием заявок на участие в Конкурсе среди абитуриентов в возрасте от 17 до 18 лет проводится с 23 апреля по 30 мая 2019 год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2 Специальное жюри Конкурса на основании результатов оценки Конкурса в соответствии с критериями, указанными в настоящем Положении, определит до 15 победителей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3 Функциональные обязанности, регламент работы и состав Жюри определяется Положением о жюри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4 Оценка конкурсных работ должна быть завершена к 10 июня 2019 год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2 Срок и порядок проведения конкурса среди детей в возрасте от 11 до 16 лет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1 Конкурс среди детей в возрасте от 11 до 16 лет проводится в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апа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этап – региональный (с 23 апреля по 18 августа 2019 года)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этап – федеральный (с 19 августа по 1 сентября 2019 года)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2 Победители и финалисты федерального и регионального этапов Конкурса определяются на основании результатов оценки работ участников соответствующих этапов Конкурса в соответствии с критериями, указанными  в настоящем Положении. Результаты участников заносятся в итоговую таблицу, представляющую собой ранжированный список участников, расположенных                 по мере убывания набранных ими баллов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2.3 Региональный этап конкурс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3.1 Региональный этап Конкурса проводится на территории Архангельской области министерством культуры Архангельской области                               с привлечением заинтересованных региональных ведомств, учреждений, общественных организаций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3.2 В Архангельской области создается жюри регионального этапа Конкурса для оценки конкурсных работ и определения победителя. Функциональные обязанности и регламент работы Жюри определяется Положением о жюри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3.3 Участники регионального этапа Конкурса, получившие наибольшее количество баллов, признаются победителями регионального этап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3.4 Срок окончания приема заявок на конкурс – 1 июля 2019 год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3.5 Оценка работ, поступивших в региональные оргкомитеты                                 по конкурсу среди детей в возрасте от 11 до 16 лет, должна быть завершена                                           в срок до 18 августа 2019 год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2.4 Федеральный этап конкурс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4.1 На федеральный этап Конкурса принимаются работы победителей регионального этапа Конкурса в количестве не более 1 шт. от одного субъекта РФ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4.2 Для проведения федерального этапа Конкурса создается Центральное жюри. Функциональные обязанности и регламент работы Жюри определяется Положением о жюри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4.3 Пять победителей федерального этапа Конкурса определяются жюри в соответствии с итоговой таблицей согласно их общей сумме баллов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4.4 Оценка работ в рамках Федерального этапа Конкурса должна быть завершена к 2 сентября 2019 года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ТРЕБОВАНИЯ К КОНКУРСНЫМ РАБОТАМ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 Для участия в Конкурсе ребенок должен написать сочинение                                 о просмотренном спектакле из раздела «Театр – дети» на портале годтеатра2019.рф и направить его в электронном виде (текстовый файл формат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ord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DF</w:t>
      </w:r>
      <w:r>
        <w:rPr>
          <w:rFonts w:cs="Times New Roman CYR" w:ascii="Times New Roman CYR" w:hAnsi="Times New Roman CYR"/>
          <w:sz w:val="28"/>
          <w:szCs w:val="28"/>
        </w:rPr>
        <w:t xml:space="preserve">) на электронную почту pishemtheatre@yandex.ru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тексте электронного письма необходимо указать ФИО, возраст, место проживания, номер школы участника конкурса, контактный телефон.                                         В конкурсной работе участнику необходимо объяснить, почему была выбрана именно данная постановка; описать эмоции, вызванные просмотренным спектаклем, а также уточнить, какая сцена из просмотренного спектакля вызвала наиболее сильный отклик в душе автора. По желанию автора можно указать, насколько сильно ему запомнились сценические костюмы, декорации,             а также, насколько ярко были раскрыты образы и характеры персонажей спектакля. Данные требования к тексту сочинения являются обязательными. Участник может расширить тематику сочинения и добавить разделы, тематика которых не указана выше. Сочинение должно быть написано в соответствии                       с правилами русского языка (грамматика, пунктуация), а также содержать логическую последовательность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 Направляя свою заявку на участие, автор дает свое согласие                                               на публикацию данного сочинения в разделе «Театр – дети» на портале годтеатра2019.рф, а также разрешает обработку своих персональных данных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 Направляя сочинение на Конкурс, участник гарантирует, что является автором данного сочинен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 КРИТЕРИИ ОЦЕНКИ КОНКУРСНЫХ РАБОТ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 Каждый член жюри оценивает каждую конкурсную работу по 5 (пяти) критериям, представленным ниже, по шкале от 1 до 10 баллов, а также имеет возможность поставить 1 (один) дополнительный балл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соответствие сочинения тематическому направлению Конкурса (сочинение написано о просмотренном спектакле)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композиция сочинения (умение автора в построении связного письменного текста: наличие и цельность композиции, наличие вычленяемых композиционных элементов, логичность их расположения и соразмерность относительно друг друга, соответствие композиции выбранному жанру и логике развития мысли)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ыражение в сочинении авторской позиции (наличие в сочинении оригинальной авторской составляющей, которая вносит в текст неповторимость, индивидуальность и способствует усилению его воздействия на читателя)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художественное своеобразие и речевое оформление сочинения (оценка творческой и языковой составляющей работы: использование различных стилистических приемов, изобразительно-выразительных средств языка, богатой и разнообразной лексики)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грамотность сочинения (общий уровень грамотности, владение орфографическими, пунктуационными, грамматическими и речевыми нормами)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общее читательское восприятие текста сочинения (дополнительный балл, который может быть поставлен в случае, если текст сочинения произвел на читателя яркое впечатление благодаря каким-то своим качествам, которые невозможно оценить в соответствии с перечисленным выше установленными критериями)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 Каждый член жюри заполняет бланк (Приложение 1), в котором собственноручно указывает оценку к каждому рисунку по каждому параметру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 ПРИЗЫ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 Победители (до 15 человек) Конкурса среди абитуриентов в возрасте от 17 до 18 лет получат дополнительно 5 баллов к суммарной оценке                                       на вступительных творческих экзаменах в Российский институт театрального искусства – ГИТИС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 Победители регионального этапа Конкурса среди детей в возрасте                           от 11 до 16 лет будут награждены путевкой в Международный детский центр «Артек» на специальную смену, посвященную Году театра. Дирекция конкурса обеспечит: переезд (ж/д, авиабилеты), путевку в «Артек». Ответственность                         за сбор всех необходимых документов, разрешающих въезд в Международный детский центр «Артек», лежит на участниках конкурса, их родителях (законных представителях)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ять победителей Федерального этапа Конкурса среди детей в возрасте             от 11 до 16 лет будут награждены специальными призами в рамках церемонии закрытия Проекта «Театр – дети»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6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detyam@russianseasons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1</Words>
  <Characters>8903</Characters>
  <CharactersWithSpaces>758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8:00Z</dcterms:created>
  <dc:creator>sobko</dc:creator>
  <dc:description/>
  <dc:language>en-US</dc:language>
  <cp:lastModifiedBy/>
  <dcterms:modified xsi:type="dcterms:W3CDTF">2019-04-22T1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bko</vt:lpwstr>
  </property>
</Properties>
</file>