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885</wp:posOffset>
            </wp:positionH>
            <wp:positionV relativeFrom="paragraph">
              <wp:posOffset>8186420</wp:posOffset>
            </wp:positionV>
            <wp:extent cx="7855585" cy="107899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ёдность выступления участников конкурса устанавливается жеребьёвкой и сохраняется до конца конкурса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курсная программа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ные категории 7 – 9 лет и 10 – 13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готовят к выступлению два разнохарактерных произведения свободной тематики соответствующие возрасту конкурсантов. Песня гражданско-патриотической направленности приветствуется, но не является обязательной в программе выступления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родолжительность звучания программы – до 8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ные категории 14 – 17 лет и 18 – 23 л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есня советского или российского композитора гражданско-патриотической направленности (на русском языке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есня по выбору участника (на любом языке) наиболее ярко раскрывающая вокальные возможности участник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родолжительность звучания программы – до 8 ми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анцовка и дополнительные выразительные средства допускаются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условием для ансамблей является пение двухголосия в возрастной категории 10-13 лет, не менее трехголосия или его элементов – в возрастной категории 14-17 лет и 18-23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Изготовление фонограмм для выступления на конкурсе обеспечивается участниками самостоятельно. Допускается использование фонограмм с бэк-вокалом (не в унисон с основной партией солиста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Микрофоны, используемые во время конкурсных прослушиваний, отстроены для всех участников одинаков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 конкурса должен представить фонограммы </w:t>
      </w:r>
      <w:r>
        <w:rPr>
          <w:rFonts w:eastAsia="TimesNewRomanPSMT;Arial Unicode MS"/>
          <w:sz w:val="26"/>
          <w:szCs w:val="26"/>
        </w:rPr>
        <w:t>на USB-носителе с качественной записью,</w:t>
      </w:r>
      <w:r>
        <w:rPr>
          <w:sz w:val="26"/>
          <w:szCs w:val="26"/>
        </w:rPr>
        <w:t xml:space="preserve"> только конкурсной программы исполнителя</w:t>
      </w:r>
      <w:r>
        <w:rPr>
          <w:rFonts w:eastAsia="TimesNewRomanPSMT;Arial Unicode MS"/>
          <w:sz w:val="26"/>
          <w:szCs w:val="26"/>
        </w:rPr>
        <w:t>, с названием песни, ФИО солиста или названия коллектива</w:t>
      </w:r>
      <w:r>
        <w:rPr>
          <w:sz w:val="26"/>
          <w:szCs w:val="26"/>
        </w:rPr>
        <w:t xml:space="preserve"> звукооператору  Дома народного творчества во время репети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му участнику предоставляется не более 5 минут для репетиции на сцене Дома народного творчества по предварительной 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 по репертуару принимаются не позднее, чем за 5 дней до начала конкурса, путём письменного уведомления Дома народного творч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травмы, полученные участниками, утрату и порчу имущества во время пребывания на мероприятии, организаторы ответственности не нес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фестиваля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6 ма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0 – 11.00 -  регистрация участников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9.00 – 12.00 – репет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00 – 12.30 – жеребьёв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00 – 13.15 – открытие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5 – 18.00 – конкурсные выступ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 ма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0 – 12.00 – круглый стол с участием членов жюр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00 – Награждение победителей. Гала концер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фестиваля возможны изме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выступлений участников приглашаются профессиональные музыканты, вокалисты, композиторы, деятели культуры и искусства. В состав жюри не могут входить менеджеры и продюсеры участников конкурса, а также представители коммерческих организаций-спонсоров участник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выступлений участников фестиваля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- вокальные данные;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ригинальность исполнения (артистичность, образный костюм, творческий подход к аранжировке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езультатам конкурсных выступлений определяются победители, которым присуждаются дипломы Лауреата, дип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, специальные дипло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у фестиваля, не получившему звания «Дипломант» и «Лауреат», вручается благодарность за участие в фестива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ъявляются в день проведения заключительного Гала-конце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Жюри оставляет за собой право присуждать не все дипломы или вручить равноценные дипломы двум или более участникам. Решение жюри окончательное и пересмотру не подлеж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, проживания и питание участников фестиваля осуществляется за счёт направляющей стороны, либо за счёт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ами организации проживания и питания участники фестиваля занимаю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за участие в конкурсе составляет: солисты – 1500 рублей; вокальные ансамбли – 2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участия в фестивале необходимо не позднее 19 апреля 2019 года подать анкету-заяв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орме согласно приложению 1 к настоящему Положению. Заявки принимаются в отделе народного творчества и методической работы Дома народного творчества по адресу: 163000 г. Архангельск, пл. Ленина, д.1 тел. 8(8182) 21-09-01, на адрес электрон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ы с отметкой в теме письма «Заявка на конкурс «Северная звезда»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omorn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 или по факсу </w:t>
      </w:r>
      <w:r>
        <w:rPr>
          <w:sz w:val="26"/>
          <w:szCs w:val="26"/>
        </w:rPr>
        <w:t>21-40-4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эстрадной песни «Северная звезд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лное название коллектива (солиста)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2. Город, район</w:t>
      </w:r>
    </w:p>
    <w:p>
      <w:pPr>
        <w:pStyle w:val="3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Базовое учреждение коллектива (полное наименование)</w:t>
      </w:r>
    </w:p>
    <w:p>
      <w:pPr>
        <w:pStyle w:val="3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Реквизиты орган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Ф.И.О. руководителя коллектива</w:t>
      </w:r>
    </w:p>
    <w:p>
      <w:pPr>
        <w:pStyle w:val="33"/>
        <w:spacing w:lineRule="auto" w:line="360" w:before="0" w:after="0"/>
        <w:rPr/>
      </w:pPr>
      <w:r>
        <w:rPr>
          <w:sz w:val="28"/>
          <w:szCs w:val="28"/>
        </w:rPr>
        <w:t>6. Название номинации</w:t>
      </w:r>
    </w:p>
    <w:p>
      <w:pPr>
        <w:pStyle w:val="33"/>
        <w:spacing w:lineRule="auto" w:line="360" w:before="0" w:after="0"/>
        <w:rPr/>
      </w:pPr>
      <w:r>
        <w:rPr>
          <w:sz w:val="28"/>
          <w:szCs w:val="28"/>
        </w:rPr>
        <w:t>7. Возрастная групп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/>
        <w:t>Конкурсная программ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оличество участников вс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исочный состав участников с указанием возраста на момент проведения фестиваля, учебное заведение (клас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ата и время заез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и время отъезда</w:t>
      </w:r>
    </w:p>
    <w:p>
      <w:pPr>
        <w:pStyle w:val="33"/>
        <w:spacing w:lineRule="auto" w:line="360"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13. Контактный телефон</w:t>
      </w:r>
    </w:p>
    <w:p>
      <w:pPr>
        <w:pStyle w:val="3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</w:rPr>
        <w:t xml:space="preserve">Предоставляя заявку на участие в конкурсе, руководитель коллектива подтверждает своё согласие и согласие родителей участников коллектива на безвозмездное использование </w:t>
      </w:r>
      <w:r>
        <w:rPr>
          <w:sz w:val="28"/>
          <w:szCs w:val="28"/>
        </w:rPr>
        <w:t>и распространение аудио и видеозаписей, печатной и иного рода продукции, произведенной во время проведения мероприятий конкурса и по его итогам.</w:t>
      </w:r>
    </w:p>
    <w:p>
      <w:pPr>
        <w:pStyle w:val="3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>Руководитель направляющей организации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(подпись, печать)</w:t>
      </w:r>
      <w:bookmarkStart w:id="0" w:name="_PictureBullets"/>
      <w:bookmarkEnd w:id="0"/>
    </w:p>
    <w:sectPr>
      <w:type w:val="nextPage"/>
      <w:pgSz w:w="11906" w:h="16838"/>
      <w:pgMar w:left="170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  <w:sz w:val="28"/>
      <w:szCs w:val="28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-720" w:hanging="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rn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2:00Z</dcterms:created>
  <dc:creator>Ирина</dc:creator>
  <dc:description/>
  <dc:language>en-US</dc:language>
  <cp:lastModifiedBy>Диана</cp:lastModifiedBy>
  <cp:lastPrinted>2019-04-03T16:45:00Z</cp:lastPrinted>
  <dcterms:modified xsi:type="dcterms:W3CDTF">2019-04-04T06:32:00Z</dcterms:modified>
  <cp:revision>2</cp:revision>
  <dc:subject/>
  <dc:title>Приложение № 2</dc:title>
</cp:coreProperties>
</file>