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присуждение стипенд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ющимся деятелям культуры и искус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и молодым талантливым авторам литературных, музыкальных и художественных произве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0" w:name="Par184"/>
      <w:bookmarkEnd w:id="0"/>
      <w:r>
        <w:rPr>
          <w:bCs/>
          <w:sz w:val="28"/>
          <w:szCs w:val="28"/>
        </w:rPr>
        <w:t xml:space="preserve">Я,___________________________________________________________,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16"/>
          <w:szCs w:val="16"/>
        </w:rPr>
        <w:br/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учив документацию о конкурсе на присуждение стипендий выдающимся деятелям культуры и искусства Архангельской области и талантливым </w:t>
      </w:r>
      <w:r>
        <w:rPr>
          <w:spacing w:val="-6"/>
          <w:sz w:val="28"/>
          <w:szCs w:val="28"/>
        </w:rPr>
        <w:t>молодым авторам литературных, музыкальных и художественных произве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конкурс), </w:t>
      </w:r>
      <w:r>
        <w:rPr>
          <w:sz w:val="28"/>
          <w:szCs w:val="28"/>
        </w:rPr>
        <w:t xml:space="preserve">прошу принять настоящую заявку на участие в конкурсе на условиях, установленных Положением о порядке и условиях проведения конкурс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и место рожд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ные данны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рес фактического прожива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Н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НИЛС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ая контактная информ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Для деятелей культуры и искусства Архангель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  имею государственные награды Российской Федерации, награды Архангельской области, ведомственные награды, почетные и иные звания, премии в сфере культуры и искусства ________________________________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указать, как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 принимал участие в выставках, фестивалях, смотрах, проектах, культурных акциях, международных, всероссийских, региональных </w:t>
        <w:br/>
        <w:t>конкурсах в течение 12 месяцев, предшествующих объявлению конкурса _________________________________________________________________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r>
        <w:rPr>
          <w:bCs/>
          <w:sz w:val="20"/>
          <w:szCs w:val="20"/>
        </w:rPr>
        <w:t>(указать, каки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 проводил семинары, курсы, мастер-классы в сфере творческой деятельности в течение 12 месяцев, предшествовавших объявлению конкурса</w:t>
      </w:r>
      <w:r>
        <w:rPr>
          <w:bCs/>
        </w:rPr>
        <w:t xml:space="preserve"> </w:t>
      </w:r>
      <w:r>
        <w:rPr>
          <w:bCs/>
          <w:sz w:val="28"/>
          <w:szCs w:val="28"/>
        </w:rPr>
        <w:t>________________________________________________________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r>
        <w:rPr>
          <w:bCs/>
          <w:sz w:val="20"/>
          <w:szCs w:val="20"/>
        </w:rPr>
        <w:t>(указать, как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7.2. Для молодых талантливых авторов Архангель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л произведение, получившее общественное признание (грамоты, дипломы, благодарности, премии, иные знаки отличия, упоминания </w:t>
        <w:br/>
        <w:t>в средствах массовой информации) __________________________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указать, какие)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аю намерение создать новое художественное произведение </w:t>
      </w:r>
      <w:r>
        <w:rPr>
          <w:spacing w:val="-8"/>
          <w:sz w:val="28"/>
          <w:szCs w:val="28"/>
        </w:rPr>
        <w:t>в области  литературы, кинематографии, дизайна, архитектуры, изобразительного</w:t>
      </w:r>
      <w:r>
        <w:rPr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декоративно-прикладного, музыкального, театрального, циркового, исполнительского</w:t>
      </w:r>
      <w:r>
        <w:rPr>
          <w:sz w:val="28"/>
          <w:szCs w:val="28"/>
        </w:rPr>
        <w:t xml:space="preserve"> </w:t>
      </w:r>
      <w:r>
        <w:rPr/>
        <w:t>(необходимое подчеркнуть)</w:t>
      </w:r>
      <w:r>
        <w:rPr>
          <w:sz w:val="28"/>
          <w:szCs w:val="28"/>
        </w:rPr>
        <w:t>, иных видов искусства   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указать, каких)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авторского замысла (проекта) ________________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целевая аудитория _____________________________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(тема, содержание и форма произведения) _________________ 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начимости произведения для Архангельской области, актуальности, уникальности, оригинальности произведения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__________________________________________ 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уществления авторского замысла (проекта) ________________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сведения о творческ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требованиями конкурса ознакомлен и согласен. Достоверность представленной в составе заявки информации гарантиру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согласен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 согласе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л. в __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           ______________________      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Дата поступления заявки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______________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8:00Z</dcterms:created>
  <dc:creator>Охремчук В.П.</dc:creator>
  <dc:description/>
  <cp:keywords/>
  <dc:language>en-US</dc:language>
  <cp:lastModifiedBy>Тихонова Ангелина Сергеевна</cp:lastModifiedBy>
  <cp:lastPrinted>2019-03-04T17:05:00Z</cp:lastPrinted>
  <dcterms:modified xsi:type="dcterms:W3CDTF">2019-03-18T12:37:00Z</dcterms:modified>
  <cp:revision>24</cp:revision>
  <dc:subject/>
  <dc:title>Информационное сообщение министерства культуры Архангельской области о проведении отбора документов на право получения субсидий бюджетам муниципальных образований Архангельской области на исполнение требований пожарной безопасности муниципальными учрежде</dc:title>
</cp:coreProperties>
</file>