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начале процедуры формирования второго созыва общественного совета при министерстве культуры Архангельской области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8 указа Губернатора Архангельской области               от 19 июня 2015 г. № 68-у в связи с истечением срока полномочий общественного совета министерство культуры Архангельской области                           информирует о начале процедуры формирования второго созыва общественного совета при министерстве культуры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м выдвижения кандидатов в члены общественного совета, кроме непосредственно самих кандидатов в члены общественного совета,  обладают общественные объединения и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</w:t>
        <w:br/>
        <w:t>по вопросам, находящимся в ведении министерства культуры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тоговый состав общественного совета при министерстве культуры Архангельской области будет согласован с Общественной палатой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формирования общественного совета утвержден указом Губернатора Архангельской области от 19 июня 2015 г. № 68-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Место и время приема заявлений от кандидатов в члены общественного совета и от общественных объединений и иных некоммерческих организаций, выдвигающих кандидатов в члены общественного совет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культуры Архангельской области, 163004,                                   г. Архангельск, просп. Троицкий, д. 49, каб. 424, понедельник – четверг                   с 09:00 до 17:30, пятница с 09:00 до 16:00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получения дополнительной информации: (8182) 21-51-33, Гамулина Анна Владимиров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рок, до истечения которого принимаются заявк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:30, 28 февраля 2019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азмещения информационного сообщения о начале проведения конкурса на официальном сайте Правительства Архангельской области </w:t>
        <w:br/>
        <w:t xml:space="preserve">в информационно-телекоммуникационной сети «Интернет»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19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предоставляемых заявителям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заявление кандидата о согласии на выдвижение его кандидатуры </w:t>
        <w:br/>
        <w:t>в общественный совет при министерстве культуры Архангельской области           с подтверждением отсутствия у кандидата ограничений для вхождения                   в состав общественного совета при министерстве культуры Архангельской области (по форме согласно приложению № 1 к настоящему Информационному сообщению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ходатайство от общественных объединений и иных некоммерческих организаций, выдвигающих кандидатов в члены общественного совета при министерстве культуры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гласие кандидата на использование его персональных данных             (по форме согласно приложению № 2 к настоящему Информационному сообщению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а заявления кандидата о согласии на выдвижение его кандидатуры в общественный совет при министерстве культуры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согласия кандидата на использование его персональных данных.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4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4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4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инистерство культуры Архангельской области </w:t>
      </w:r>
    </w:p>
    <w:p>
      <w:pPr>
        <w:pStyle w:val="Normal"/>
        <w:ind w:left="4248" w:firstLine="600"/>
        <w:rPr/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</w:rPr>
        <w:t xml:space="preserve">  ____________________________</w:t>
      </w:r>
    </w:p>
    <w:p>
      <w:pPr>
        <w:pStyle w:val="Normal"/>
        <w:ind w:left="4248" w:firstLine="6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</w:t>
      </w:r>
    </w:p>
    <w:p>
      <w:pPr>
        <w:pStyle w:val="Normal"/>
        <w:ind w:left="4248" w:firstLine="6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, гражданин Российской Федерации ____________________________ __________________________________________________________________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рождения «____» ______________ 19___ года, проживающий (ая)             по адресу: _________________________________________________________ __________________________________________________________________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должность, место работы/службы; в случае отсутствия – род занятий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огласен (согласна) на включение меня в состав членов </w:t>
      </w:r>
      <w:r>
        <w:rPr>
          <w:color w:val="000000"/>
          <w:sz w:val="28"/>
          <w:szCs w:val="28"/>
        </w:rPr>
        <w:t>общественного совета при министерстве культуры Архангельской области</w:t>
      </w:r>
      <w:r>
        <w:rPr>
          <w:rFonts w:eastAsia="Times New Roman"/>
          <w:sz w:val="28"/>
          <w:szCs w:val="28"/>
        </w:rPr>
        <w:t xml:space="preserve"> (далее – Общественный совет) и подтверждаю соблюдение мною ограничений, связанных со статусом члена Общественного совета, установленных пунктом 30 </w:t>
      </w:r>
      <w:r>
        <w:rPr>
          <w:sz w:val="28"/>
          <w:szCs w:val="28"/>
        </w:rPr>
        <w:t>указа Губернатора Архангельской области от 19 июня 2015 г. № 68-у</w:t>
      </w:r>
      <w:r>
        <w:rPr>
          <w:rFonts w:eastAsia="Times New Roman"/>
          <w:spacing w:val="-6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   </w:t>
        <w:tab/>
        <w:tab/>
        <w:tab/>
        <w:tab/>
        <w:tab/>
        <w:t xml:space="preserve">     ____________________________</w:t>
      </w:r>
    </w:p>
    <w:p>
      <w:pPr>
        <w:pStyle w:val="Normal"/>
        <w:ind w:left="4248" w:hanging="424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(подпись)              </w:t>
        <w:tab/>
        <w:tab/>
        <w:tab/>
        <w:tab/>
        <w:t xml:space="preserve">  (расшифровка подписи) </w:t>
      </w:r>
    </w:p>
    <w:p>
      <w:pPr>
        <w:pStyle w:val="Normal"/>
        <w:ind w:left="4248" w:hanging="4248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ind w:left="4248" w:hanging="42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 20___ года</w:t>
      </w:r>
    </w:p>
    <w:p>
      <w:pPr>
        <w:pStyle w:val="Normal"/>
        <w:ind w:firstLine="600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4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инистерство культуры Архангельской области </w:t>
      </w:r>
    </w:p>
    <w:p>
      <w:pPr>
        <w:pStyle w:val="Normal"/>
        <w:ind w:left="4248" w:firstLine="600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b/>
          <w:sz w:val="28"/>
          <w:szCs w:val="28"/>
        </w:rPr>
        <w:t xml:space="preserve"> ____________________________</w:t>
      </w:r>
    </w:p>
    <w:p>
      <w:pPr>
        <w:pStyle w:val="Normal"/>
        <w:ind w:left="4248" w:firstLine="6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</w:t>
      </w:r>
    </w:p>
    <w:p>
      <w:pPr>
        <w:pStyle w:val="Normal"/>
        <w:ind w:left="4248" w:firstLine="6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ind w:firstLine="74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спользование персональных данных</w:t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, __________________________________________________________ </w:t>
      </w:r>
    </w:p>
    <w:p>
      <w:pPr>
        <w:pStyle w:val="Normal"/>
        <w:ind w:firstLine="7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(фамилия, имя, отчество, документ, удостоверяющий личность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огласен (согласна)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унктом 3 статьи 3 Федерального  закона от 27 июля 2006 года № 152-ФЗ «О персональных данных»                    (сбор, систематизацию, накопление, хранение, уточнение (обновление, изменение), использование, распространение (в том числе передачу) и др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еречень персональных данных: фамилия, имя, отчество, год, месяц, дата и место рождения, гражданство, образование, специальность, сведения </w:t>
        <w:br/>
        <w:t>о трудов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Цель обработки персональных данных: рассмотрение представления для утверждения членом </w:t>
      </w:r>
      <w:r>
        <w:rPr>
          <w:color w:val="000000"/>
          <w:sz w:val="28"/>
          <w:szCs w:val="28"/>
        </w:rPr>
        <w:t>общественного совета при министерстве культуры Архангель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   </w:t>
        <w:tab/>
        <w:tab/>
        <w:tab/>
        <w:tab/>
        <w:tab/>
        <w:t xml:space="preserve">     ____________________________</w:t>
      </w:r>
    </w:p>
    <w:p>
      <w:pPr>
        <w:pStyle w:val="Normal"/>
        <w:ind w:left="4248" w:hanging="424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(подпись)              </w:t>
        <w:tab/>
        <w:tab/>
        <w:tab/>
        <w:tab/>
        <w:t xml:space="preserve">  (расшифровка подписи) </w:t>
      </w:r>
    </w:p>
    <w:p>
      <w:pPr>
        <w:pStyle w:val="Normal"/>
        <w:ind w:left="4248" w:hanging="4248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ind w:left="4248" w:hanging="42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 ___________ 20___ года</w:t>
      </w:r>
    </w:p>
    <w:p>
      <w:pPr>
        <w:pStyle w:val="Normal"/>
        <w:ind w:firstLine="600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______________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7:00Z</dcterms:created>
  <dc:creator>Охремчук В.П.</dc:creator>
  <dc:description/>
  <cp:keywords/>
  <dc:language>en-US</dc:language>
  <cp:lastModifiedBy>Гамулина Анна Владимировна</cp:lastModifiedBy>
  <cp:lastPrinted>2019-01-21T11:50:00Z</cp:lastPrinted>
  <dcterms:modified xsi:type="dcterms:W3CDTF">2019-01-21T08:53:00Z</dcterms:modified>
  <cp:revision>18</cp:revision>
  <dc:subject/>
  <dc:title>Информационное сообщение министерства культуры Архангельской области о проведении отбора документов на право получения субсидий бюджетам муниципальных образований Архангельской области на исполнение требований пожарной безопасности муниципальными учрежде</dc:title>
</cp:coreProperties>
</file>