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3810</wp:posOffset>
            </wp:positionV>
            <wp:extent cx="771525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, порядок организации и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взрослые  хоровые коллективы, вокальные ансамбли и солисты с академической манерой исполнения при учреждениях культурно-досугового типа и иных организаций г.Архангельска и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роводится по следующим номина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х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в номинации «Академические хо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ое или зарубежное классическое произ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ая песня в обрабо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на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произведений обязательно должно быть исполне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в номинации «Вокальные ансамбл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ое произведение русского или зарубежного компози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на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сти контраст по жанру, времени создания, технике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 в номинации «Солист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манс (песня) зарубежного или русского компози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на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сти контраст по жанру, времени создания, техник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онкурсную программу произведения на патриотическую тему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нограм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554" w:leader="none"/>
        </w:tabs>
        <w:spacing w:lineRule="exact" w:line="260" w:before="0" w:after="246"/>
        <w:ind w:left="2280" w:hanging="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Критерии оценки конкурсных программ</w:t>
      </w:r>
      <w:bookmarkEnd w:id="0"/>
    </w:p>
    <w:p>
      <w:pPr>
        <w:pStyle w:val="TextBody"/>
        <w:spacing w:lineRule="exact" w:line="305"/>
        <w:ind w:left="20" w:right="20" w:firstLine="660"/>
        <w:jc w:val="both"/>
        <w:rPr/>
      </w:pPr>
      <w:r>
        <w:rPr>
          <w:sz w:val="28"/>
          <w:szCs w:val="28"/>
        </w:rPr>
        <w:t>Конкурсные выступления оцениваются по 10-балльной системе. Исполнение каждого произведения оценивается по следующим критерия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и за технику исполнени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чистота интонировани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звуча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8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и за общее художественное исполнение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ю, манеры исполн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305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305" w:before="0" w:after="276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щее сценическое впечатление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944" w:leader="none"/>
        </w:tabs>
        <w:spacing w:lineRule="exact" w:line="260" w:before="0" w:after="244"/>
        <w:ind w:left="3680" w:hanging="0"/>
        <w:jc w:val="both"/>
        <w:rPr/>
      </w:pPr>
      <w:bookmarkStart w:id="1" w:name="bookmark7"/>
      <w:r>
        <w:rPr>
          <w:sz w:val="28"/>
          <w:szCs w:val="28"/>
        </w:rPr>
        <w:t xml:space="preserve">Жюри </w:t>
      </w:r>
      <w:bookmarkEnd w:id="1"/>
      <w:r>
        <w:rPr>
          <w:sz w:val="28"/>
          <w:szCs w:val="28"/>
        </w:rPr>
        <w:t>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оцениваются в каждой категории и награждаются дипломами: лауреата,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учас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состоит из ведущих специалистов в области хорового искусства, представителей </w:t>
      </w:r>
      <w:r>
        <w:rPr>
          <w:bCs/>
          <w:sz w:val="28"/>
          <w:szCs w:val="28"/>
        </w:rPr>
        <w:t>регионального отделения некоммерческого партнёрства «Всероссийское хоровое общество»</w:t>
      </w:r>
      <w:r>
        <w:rPr>
          <w:sz w:val="28"/>
          <w:szCs w:val="28"/>
        </w:rPr>
        <w:t xml:space="preserve">, заслуженных работников культуры РФ, представителей министерства культуры Архангель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жюри является окончательным и изменению не подлежит. Жюри оставляет за собой право присуждения не всех дипл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уреаты фестиваля будут рекомендованы для участия в окружном этапе Всероссийского хорового фестиваля в 2019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3.00 – репе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конкурсные прослушивани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2.00 – круглый стол для членов жюри и руководителей хоров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Гала – концерт с участием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фестиваля возмож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носить в базу данных участников мероприятия путем записи следующих персональных данных: фамилия, имя, отчество, дата рождения, наименование учреждения, вести видеосъёмку, фотографирование во время мероприятия, запись на аудионосители. Распространять персональные данных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инимаются до </w:t>
      </w:r>
      <w:r>
        <w:rPr>
          <w:b/>
          <w:i/>
          <w:sz w:val="28"/>
          <w:szCs w:val="28"/>
          <w:u w:val="single"/>
        </w:rPr>
        <w:t xml:space="preserve">21 февраля 2019 года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актная информация дирекции фестивал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родного творчества и методической работы ГБУК Архангельской области «Дом народного творчества»: 163000 г. </w:t>
      </w:r>
      <w:r>
        <w:rPr>
          <w:color w:val="000000"/>
          <w:sz w:val="28"/>
          <w:szCs w:val="28"/>
        </w:rPr>
        <w:t>Архангельск, пл. Ленина, д.1 т/ф 8(8182)21-40-42, 21-59-01;</w:t>
      </w:r>
      <w:r>
        <w:rPr>
          <w:sz w:val="28"/>
          <w:szCs w:val="28"/>
        </w:rPr>
        <w:t xml:space="preserve">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omor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в гостиницах города самостоятельно.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ное название коллектива (Ф.И.О. солиста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2. Муниципальное образование</w:t>
      </w:r>
    </w:p>
    <w:p>
      <w:pPr>
        <w:pStyle w:val="3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зовое учреждение (полное наименование)</w:t>
      </w:r>
    </w:p>
    <w:p>
      <w:pPr>
        <w:pStyle w:val="3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Ф.И.О. руководителя, контактный номер телеф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.И.О. концертмейстера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номин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ограмма: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личество участников всего (включая руковод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писочный состав участ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Дата и время заез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и время отъезда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актный телефон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правляющей организ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/>
        <w:t>(подпись, печать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outlineLvl w:val="2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cs="Courier New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Diana</dc:creator>
  <dc:description/>
  <cp:keywords/>
  <dc:language>en-US</dc:language>
  <cp:lastModifiedBy>Диана</cp:lastModifiedBy>
  <cp:lastPrinted>2018-12-27T14:42:00Z</cp:lastPrinted>
  <dcterms:modified xsi:type="dcterms:W3CDTF">2018-12-29T10:07:00Z</dcterms:modified>
  <cp:revision>3</cp:revision>
  <dc:subject/>
  <dc:title>ПОЛОЖЕНИЕ</dc:title>
</cp:coreProperties>
</file>