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8 августа 2012 г. N 131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МИЯХ АРХАНГЕЛЬСКОЙ ОБЛАСТИ В СФЕРЕ КУЛЬТУРЫ И ИСКУС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3</w:t>
        </w:r>
      </w:hyperlink>
      <w:r>
        <w:rPr/>
        <w:t xml:space="preserve"> областного закона Архангельской области от 23 сентября 2008 года N 567-29-ОЗ "О наградах Архангельской области", в целях стимулирования творческой деятельности в сфере культуры и искусства постановляю:</w:t>
      </w:r>
    </w:p>
    <w:p>
      <w:pPr>
        <w:pStyle w:val="ConsPlusNormal"/>
        <w:ind w:firstLine="540"/>
        <w:jc w:val="both"/>
        <w:rPr/>
      </w:pPr>
      <w:r>
        <w:rPr/>
        <w:t>1. Учредить пять ежегодных премий Архангельской области в сфере культуры и искусства в размере 25 000 рублей каждая с присуждением их начиная с 2013 года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миях Архангельской области в сфере культуры и искусства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А.П.ГРИШ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8.07.2012 N 131-у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МИЯХ АРХАНГЕЛЬСКОЙ ОБЛАСТИ В СФЕРЕ КУЛЬТУРЫ И ИСКУС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/>
        <w:t>1. Премии Архангельской области в сфере культуры и искусства (далее - премии) присуждаются деятелям и работникам культуры:</w:t>
      </w:r>
    </w:p>
    <w:p>
      <w:pPr>
        <w:pStyle w:val="ConsPlusNormal"/>
        <w:ind w:firstLine="540"/>
        <w:jc w:val="both"/>
        <w:rPr/>
      </w:pPr>
      <w:r>
        <w:rPr/>
        <w:t>за наиболее талантливые, отличающиеся новизной и оригинальностью произведения изобразительного и декоративно-прикладного искусства, музыкальные произведения, произведения театрального искусства, циркового искусства, получившие общественное признание и являющиеся значительным вкладом в культуру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за поэтические, прозаические, драматургические, публицистические произведения, получившие широкое общественное признание, отличающиеся высоким художественным уровнем отражения духовно-нравственных и культурных традиций Русского Севера;</w:t>
      </w:r>
    </w:p>
    <w:p>
      <w:pPr>
        <w:pStyle w:val="ConsPlusNormal"/>
        <w:ind w:firstLine="540"/>
        <w:jc w:val="both"/>
        <w:rPr/>
      </w:pPr>
      <w:r>
        <w:rPr/>
        <w:t>за выдающуюся просветительскую деятельность в сфере культуры (программы и проекты в сфере библиотечного дела, музейной деятельности, художественного образования, искусствоведческой науки и культурологии, сохранения объектов культурного наследия, сохранения и развития культуры Архангельской области).</w:t>
      </w:r>
    </w:p>
    <w:p>
      <w:pPr>
        <w:pStyle w:val="ConsPlusNormal"/>
        <w:ind w:firstLine="540"/>
        <w:jc w:val="both"/>
        <w:rPr/>
      </w:pPr>
      <w:r>
        <w:rPr/>
        <w:t>2. Присуждение премий производится на основании распоряжения Губернатора Архангельской области по предложениям совета по присуждению премий Архангельской области в сфере культуры и искусства (далее - совет).</w:t>
      </w:r>
    </w:p>
    <w:p>
      <w:pPr>
        <w:pStyle w:val="ConsPlusNormal"/>
        <w:ind w:firstLine="540"/>
        <w:jc w:val="both"/>
        <w:rPr/>
      </w:pPr>
      <w:r>
        <w:rPr/>
        <w:t>Состав совета утверждается распоряжением министерства культуры Архангельской области.</w:t>
      </w:r>
    </w:p>
    <w:p>
      <w:pPr>
        <w:pStyle w:val="ConsPlusNormal"/>
        <w:ind w:firstLine="540"/>
        <w:jc w:val="both"/>
        <w:rPr/>
      </w:pPr>
      <w:r>
        <w:rPr/>
        <w:t>Ежегодно, в декабре, совет объявляет через средства массовой информации о проведении очередного конкурса работ на соискание премий.</w:t>
      </w:r>
    </w:p>
    <w:p>
      <w:pPr>
        <w:pStyle w:val="ConsPlusNormal"/>
        <w:ind w:firstLine="540"/>
        <w:jc w:val="both"/>
        <w:rPr/>
      </w:pPr>
      <w:r>
        <w:rPr/>
        <w:t>3. Уполномоченным органом по организации и проведению конкурсов работ на соискание премий Архангельской области в сфере культуры и искусства, а также формированию состава совета по присуждению премий Архангельской области в сфере культуры и искусства является министерство культуры Архангельской области.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/>
        <w:t>4. Выдвижение работ на соискание премий производится исполнительными органами государственной власти Архангельской области, органами местного самоуправления муниципальных образований Архангельской области, творческими ассоциациями, союзами и иными организациями независимо от их организационно-правовых форм.</w:t>
      </w:r>
    </w:p>
    <w:p>
      <w:pPr>
        <w:pStyle w:val="ConsPlusNormal"/>
        <w:ind w:firstLine="540"/>
        <w:jc w:val="both"/>
        <w:rPr/>
      </w:pPr>
      <w:r>
        <w:rPr/>
        <w:t>Выдвижение работ на соискание премий предусматривает их предварительное и всестороннее общественное обсуждение.</w:t>
      </w:r>
    </w:p>
    <w:p>
      <w:pPr>
        <w:pStyle w:val="ConsPlusNormal"/>
        <w:ind w:firstLine="540"/>
        <w:jc w:val="both"/>
        <w:rPr/>
      </w:pPr>
      <w:r>
        <w:rPr/>
        <w:t xml:space="preserve">Работы, документы и материалы соискателей премий представляются в соответствии с требованиями к оформлению документов и материалов, представляемых на соискание премий Архангельской области в сфере культуры и искусства, установленными </w:t>
      </w:r>
      <w:hyperlink w:anchor="P41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50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3" w:name="P41"/>
      <w:bookmarkEnd w:id="3"/>
      <w:r>
        <w:rPr/>
        <w:t xml:space="preserve">5. Исполнительные органы государственной власти Архангельской области, организации, обладающие в соответствии с </w:t>
      </w:r>
      <w:hyperlink w:anchor="P3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 правом выдвигать кандидатуру на соискание премии Архангельской области в сфере культуры и искусства (далее - премия), направляют в совет представление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, псевдоним (при его наличии), дата и место рождения, адрес места жительства, место работы или род занятий, ученая степень, ученое звание, почетное звание (при его наличии) соискателя;</w:t>
      </w:r>
    </w:p>
    <w:p>
      <w:pPr>
        <w:pStyle w:val="ConsPlusNormal"/>
        <w:ind w:firstLine="540"/>
        <w:jc w:val="both"/>
        <w:rPr/>
      </w:pPr>
      <w:r>
        <w:rPr/>
        <w:t xml:space="preserve">б) вклад соискателя в развитие культуры и искусства Архангельской области с учетом критериев, предусмотренных </w:t>
      </w:r>
      <w:hyperlink w:anchor="P3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включая краткое изложение существа достижений либо результаты его творческой деятельности, существенно обогатившие культуру Архангельской области, оказавшие влияние на ее развитие;</w:t>
      </w:r>
    </w:p>
    <w:p>
      <w:pPr>
        <w:pStyle w:val="ConsPlusNormal"/>
        <w:ind w:firstLine="540"/>
        <w:jc w:val="both"/>
        <w:rPr/>
      </w:pPr>
      <w:r>
        <w:rPr/>
        <w:t>в) сведения о наличии у соискателя премий, призов и иных наград, в том числе международных и иностранных государств (при их наличии), свидетельствующих о признании его творческих достижений;</w:t>
      </w:r>
    </w:p>
    <w:p>
      <w:pPr>
        <w:pStyle w:val="ConsPlusNormal"/>
        <w:ind w:firstLine="540"/>
        <w:jc w:val="both"/>
        <w:rPr/>
      </w:pPr>
      <w:r>
        <w:rPr/>
        <w:t>г) резюме, в котором указывается, за какие достижения в сфере культуры и искусства предлагается присудить премию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д) перечень прилагаемых документов и материалов.</w:t>
      </w:r>
    </w:p>
    <w:p>
      <w:pPr>
        <w:pStyle w:val="ConsPlusNormal"/>
        <w:ind w:firstLine="540"/>
        <w:jc w:val="both"/>
        <w:rPr/>
      </w:pPr>
      <w:r>
        <w:rPr/>
        <w:t xml:space="preserve">6. Если в соответствии с </w:t>
      </w:r>
      <w:hyperlink w:anchor="P5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ложения на соискание премии выдвигается авторский коллектив соискателей (не более трех человек), в представлении указываются предусмотренные </w:t>
      </w:r>
      <w:hyperlink w:anchor="P4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 сведения о каждом соискателе, его вкладе в развитие культуры и искусства Архангельской области, а также сведения о наличии у каждого соискателя премий, призов и иных наград.</w:t>
      </w:r>
    </w:p>
    <w:p>
      <w:pPr>
        <w:pStyle w:val="ConsPlusNormal"/>
        <w:ind w:firstLine="540"/>
        <w:jc w:val="both"/>
        <w:rPr/>
      </w:pPr>
      <w:r>
        <w:rPr/>
        <w:t>7. Представление подписывается руководителем организации, выдвинувшей кандидатуру (кандидатуры) на соискание премии. В представлении также указываются фамилия, имя, отчество, должность, наименование и юридический адрес исполнительного органа государственной власти Архангельской области или организации, номер контактного телефона.</w:t>
      </w:r>
    </w:p>
    <w:p>
      <w:pPr>
        <w:pStyle w:val="ConsPlusNormal"/>
        <w:ind w:firstLine="540"/>
        <w:jc w:val="both"/>
        <w:rPr/>
      </w:pPr>
      <w:r>
        <w:rPr/>
        <w:t>8. К представлению прилагаются опубликованные научные или творческие работы, литературные произведения, за создание которых их автор выдвигается на соискание премии. Работы, обнародованные иным способом, могут представляться в форме кино-, фото-, видео- или аудиоматериалов (звукозаписи), а также в иной форме.</w:t>
      </w:r>
    </w:p>
    <w:p>
      <w:pPr>
        <w:pStyle w:val="ConsPlusNormal"/>
        <w:ind w:firstLine="540"/>
        <w:jc w:val="both"/>
        <w:rPr/>
      </w:pPr>
      <w:bookmarkStart w:id="4" w:name="P50"/>
      <w:bookmarkEnd w:id="4"/>
      <w:r>
        <w:rPr/>
        <w:t>9. Документы и материалы передаются в совет исполнительного органа государственной власти Архангельской области или организации либо направляются по почте.</w:t>
      </w:r>
    </w:p>
    <w:p>
      <w:pPr>
        <w:pStyle w:val="ConsPlusNormal"/>
        <w:ind w:firstLine="540"/>
        <w:jc w:val="both"/>
        <w:rPr/>
      </w:pPr>
      <w:r>
        <w:rPr/>
        <w:t xml:space="preserve">10. Представления, документы и материалы к ним, не отвечающие требованиям, предусмотренным </w:t>
      </w:r>
      <w:hyperlink w:anchor="P41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50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к рассмотрению не принимаются.</w:t>
      </w:r>
    </w:p>
    <w:p>
      <w:pPr>
        <w:pStyle w:val="ConsPlusNormal"/>
        <w:ind w:firstLine="540"/>
        <w:jc w:val="both"/>
        <w:rPr/>
      </w:pPr>
      <w:r>
        <w:rPr/>
        <w:t>11. Представления, документы и материалы к ним возврату не подлежат.</w:t>
      </w:r>
    </w:p>
    <w:p>
      <w:pPr>
        <w:pStyle w:val="ConsPlusNormal"/>
        <w:ind w:firstLine="540"/>
        <w:jc w:val="both"/>
        <w:rPr/>
      </w:pPr>
      <w:r>
        <w:rPr/>
        <w:t>12. Не допускается выдвижение на соискание премий работ, удостоенных или выдвинутых на соискание других премий областного значения в сфере культуры и искусства.</w:t>
      </w:r>
    </w:p>
    <w:p>
      <w:pPr>
        <w:pStyle w:val="ConsPlusNormal"/>
        <w:ind w:firstLine="540"/>
        <w:jc w:val="both"/>
        <w:rPr/>
      </w:pPr>
      <w:r>
        <w:rPr/>
        <w:t>Один и тот же автор (авторский коллектив) может одновременно выдвигаться на соискание премии по двум и более работам.</w:t>
      </w:r>
    </w:p>
    <w:p>
      <w:pPr>
        <w:pStyle w:val="ConsPlusNormal"/>
        <w:ind w:firstLine="540"/>
        <w:jc w:val="both"/>
        <w:rPr/>
      </w:pPr>
      <w:r>
        <w:rPr/>
        <w:t>Лауреат премии имеет право повторно выдвигаться на соискание премии не ранее чем через пять лет.</w:t>
      </w:r>
    </w:p>
    <w:p>
      <w:pPr>
        <w:pStyle w:val="ConsPlusNormal"/>
        <w:ind w:firstLine="540"/>
        <w:jc w:val="both"/>
        <w:rPr/>
      </w:pPr>
      <w:r>
        <w:rPr/>
        <w:t>На соискание премий могут выдвигаться только работы, опубликованные либо обнародованные иным способом не менее чем за один год до истечения срока их приема.</w:t>
      </w:r>
    </w:p>
    <w:p>
      <w:pPr>
        <w:pStyle w:val="ConsPlusNormal"/>
        <w:ind w:firstLine="540"/>
        <w:jc w:val="both"/>
        <w:rPr/>
      </w:pPr>
      <w:bookmarkStart w:id="5" w:name="P57"/>
      <w:bookmarkEnd w:id="5"/>
      <w:r>
        <w:rPr/>
        <w:t>13. Авторский коллектив каждой работы не должен превышать трех человек.</w:t>
      </w:r>
    </w:p>
    <w:p>
      <w:pPr>
        <w:pStyle w:val="ConsPlusNormal"/>
        <w:ind w:firstLine="540"/>
        <w:jc w:val="both"/>
        <w:rPr/>
      </w:pPr>
      <w:r>
        <w:rPr/>
        <w:t>Не допускается включение в состав соискателей лиц, осуществлявших в процессе выполнения работ исключительно административные или организационные функции.</w:t>
      </w:r>
    </w:p>
    <w:p>
      <w:pPr>
        <w:pStyle w:val="ConsPlusNormal"/>
        <w:ind w:firstLine="540"/>
        <w:jc w:val="both"/>
        <w:rPr/>
      </w:pPr>
      <w:r>
        <w:rPr/>
        <w:t>Денежная часть премии распределяется между награжденными в равных долях.</w:t>
      </w:r>
    </w:p>
    <w:p>
      <w:pPr>
        <w:pStyle w:val="ConsPlusNormal"/>
        <w:ind w:firstLine="540"/>
        <w:jc w:val="both"/>
        <w:rPr/>
      </w:pPr>
      <w:r>
        <w:rPr/>
        <w:t>14. Авторы не могут выдвигаться на соискание премии посмертно, за исключением тех, кто входил в состав творческого коллектива.</w:t>
      </w:r>
    </w:p>
    <w:p>
      <w:pPr>
        <w:pStyle w:val="ConsPlusNormal"/>
        <w:ind w:firstLine="540"/>
        <w:jc w:val="both"/>
        <w:rPr/>
      </w:pPr>
      <w:r>
        <w:rPr/>
        <w:t>15. В случае если среди соискателей премий не окажется достойных их присуждения либо если число соискателей будет меньше количества присуждаемых ежегодно премий, премии не присуждаются или присуждаются в меньшем количестве.</w:t>
      </w:r>
    </w:p>
    <w:p>
      <w:pPr>
        <w:pStyle w:val="ConsPlusNormal"/>
        <w:ind w:firstLine="540"/>
        <w:jc w:val="both"/>
        <w:rPr/>
      </w:pPr>
      <w:r>
        <w:rPr/>
        <w:t xml:space="preserve">16. В соответствии со списком соискателей премий совет может направить представленные работы, документы и материалы к ним на независимую экспертизу. Целью экспертизы является оценка значимости научной, творческой работы или литературного произведения соискателя, их соответствия критериям, предусмотренным </w:t>
      </w:r>
      <w:hyperlink w:anchor="P3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. Экспертиза проводится организациями соответствующего профиля или отдельными экспертами из числа видных ученых, деятелей культуры и искусства.</w:t>
      </w:r>
    </w:p>
    <w:p>
      <w:pPr>
        <w:pStyle w:val="ConsPlusNormal"/>
        <w:ind w:firstLine="540"/>
        <w:jc w:val="both"/>
        <w:rPr/>
      </w:pPr>
      <w:r>
        <w:rPr/>
        <w:t>Результаты экспертизы излагаются в мотивированном заключении, подписываются лицом, проводившим экспертизу, а также руководителем организации, если экспертиза проводилась в организации. Результаты экспертизы разглашению не подлежат.</w:t>
      </w:r>
    </w:p>
    <w:p>
      <w:pPr>
        <w:pStyle w:val="ConsPlusNormal"/>
        <w:ind w:firstLine="540"/>
        <w:jc w:val="both"/>
        <w:rPr/>
      </w:pPr>
      <w:bookmarkStart w:id="6" w:name="P64"/>
      <w:bookmarkEnd w:id="6"/>
      <w:r>
        <w:rPr/>
        <w:t>17. Работы соискателей премий, документы и материалы к ним представляются в совет не позднее 1 февраля. Их рассмотрение советом, включая экспертизу и подготовку предложений по присуждению премий, представление Губернатору Архангельской области осуществляется до 31 марта.</w:t>
      </w:r>
    </w:p>
    <w:p>
      <w:pPr>
        <w:pStyle w:val="ConsPlusNormal"/>
        <w:ind w:firstLine="540"/>
        <w:jc w:val="both"/>
        <w:rPr/>
      </w:pPr>
      <w:r>
        <w:rPr/>
        <w:t>18. Итоговое обсуждение вопроса о присуждении премий происходит на заседании совета. Заседание совета считается правомочным, если на нем присутствует не менее двух третей членов совета. Члены совета, выдвинутые на соискание премий, в заседании совета не участвуют.</w:t>
      </w:r>
    </w:p>
    <w:p>
      <w:pPr>
        <w:pStyle w:val="ConsPlusNormal"/>
        <w:ind w:firstLine="540"/>
        <w:jc w:val="both"/>
        <w:rPr/>
      </w:pPr>
      <w:r>
        <w:rPr/>
        <w:t>Обсуждение работ, представленных на соискание премий, документов и материалов к ним происходит открыто, путем свободного обмена мнениями. При обсуждении наличие всех работ, представленных на соискание премий, документов и материалов к ним, а также заключений экспертизы (если такая экспертиза проводилась) обязательно.</w:t>
      </w:r>
    </w:p>
    <w:p>
      <w:pPr>
        <w:pStyle w:val="ConsPlusNormal"/>
        <w:ind w:firstLine="540"/>
        <w:jc w:val="both"/>
        <w:rPr/>
      </w:pPr>
      <w:r>
        <w:rPr/>
        <w:t>19. Решение о присуждении премий принимается на заседании совета путем тайного голосования.</w:t>
      </w:r>
    </w:p>
    <w:p>
      <w:pPr>
        <w:pStyle w:val="ConsPlusNormal"/>
        <w:ind w:firstLine="540"/>
        <w:jc w:val="both"/>
        <w:rPr/>
      </w:pPr>
      <w:r>
        <w:rPr/>
        <w:t>К присуждению премии рекомендуется соискатель, получивший не менее двух третей голосов членов совета, присутствующих на заседании. При необходимости голосование может проводиться в два тура.</w:t>
      </w:r>
    </w:p>
    <w:p>
      <w:pPr>
        <w:pStyle w:val="ConsPlusNormal"/>
        <w:ind w:firstLine="540"/>
        <w:jc w:val="both"/>
        <w:rPr/>
      </w:pPr>
      <w:r>
        <w:rPr/>
        <w:t xml:space="preserve">Решение совета оформляется протоколом, который подписывается председателем совета и секретарем совета. Протокол представляется Губернатору Архангельской области вместе с проектом распоряжения о присуждении премии в срок, установленный </w:t>
      </w:r>
      <w:hyperlink w:anchor="P6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0. Лицам, удостоенным премии, диплом лауреата премии Архангельской области в сфере культуры и искусства вручается в торжественной обстановке.</w:t>
      </w:r>
    </w:p>
    <w:p>
      <w:pPr>
        <w:pStyle w:val="ConsPlusNormal"/>
        <w:ind w:firstLine="540"/>
        <w:jc w:val="both"/>
        <w:rPr/>
      </w:pPr>
      <w:r>
        <w:rPr/>
        <w:t>Вручение премий осуществляется во II квартале года, в котором присуждаются премии.</w:t>
      </w:r>
    </w:p>
    <w:p>
      <w:pPr>
        <w:pStyle w:val="ConsPlusNormal"/>
        <w:ind w:firstLine="540"/>
        <w:jc w:val="both"/>
        <w:rPr/>
      </w:pPr>
      <w:r>
        <w:rPr/>
        <w:t>Диплом лауреата премии подписывается Губернатором Архангельской области и заверяется гербовой печатью Губернатор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1. Денежная часть премии перечисляется лауреатам министерством культуры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2. Расходы, связанные с выплатой денежной части указанных в пункте 1 настоящего Положения премий, изготовлением дипломов, их торжественным вручением, организацией конкурсов работ, выдвигаемых на соискание указанных премий, осуществляются в пределах средств областного бюджета, предусмотренных министерству культуры Архангельской области на проведение мероприятий в рамках государственной программы.</w:t>
      </w:r>
    </w:p>
    <w:p>
      <w:pPr>
        <w:pStyle w:val="ConsPlusNormal"/>
        <w:ind w:firstLine="540"/>
        <w:jc w:val="both"/>
        <w:rPr/>
      </w:pPr>
      <w:r>
        <w:rPr/>
        <w:t>23. Диплом умершего лауреата премии передается его семье, а денежная часть премии передается по наследству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Информация о присуждении премий размещается в средствах массовой информации Архангельской области, а также на официальном сайте Правительства Архангельской области в 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10ED3F56F2FD2A6DF19FC63FFAB6A59A124A5693BC8ABBE4BD90562A030C5C7FF538s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Гурьева Ирина Павловна</dc:creator>
  <dc:description/>
  <dc:language>en-US</dc:language>
  <cp:lastModifiedBy>Гурьева Ирина Павловна</cp:lastModifiedBy>
  <cp:lastPrinted>2018-12-19T12:04:00Z</cp:lastPrinted>
  <dcterms:modified xsi:type="dcterms:W3CDTF">2018-12-19T09:18:00Z</dcterms:modified>
  <cp:revision>2</cp:revision>
  <dc:subject/>
  <dc:title/>
</cp:coreProperties>
</file>