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FF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040360" cy="-201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93675</wp:posOffset>
            </wp:positionV>
            <wp:extent cx="720725" cy="7207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3675</wp:posOffset>
            </wp:positionV>
            <wp:extent cx="755650" cy="75565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II Международный  кинофестиваль стран Арктики ARCTIC OPEN </w:t>
        <w:br/>
        <w:t xml:space="preserve">  6-9 декабря 2018 год </w:t>
        <w:br/>
        <w:t>Архангельск/Северодвинск/Новодвинск</w:t>
        <w:br/>
      </w:r>
    </w:p>
    <w:p>
      <w:pPr>
        <w:pStyle w:val="Standard"/>
        <w:rPr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СМОТРИТЕ ХОРОШЕЕ КИ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ТРОСПЕКТИВА ФИЛЬМОВ </w:t>
        <w:br/>
        <w:t>КИНОРЕЖИССЕРА ДАГУРА КАРИ, ИСЛАНД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 декабря, четверг</w:t>
        <w:br/>
      </w:r>
      <w:r>
        <w:rPr>
          <w:rFonts w:cs="Times New Roman" w:ascii="Times New Roman" w:hAnsi="Times New Roman"/>
          <w:sz w:val="28"/>
          <w:szCs w:val="28"/>
        </w:rPr>
        <w:t>20.00- 22.00 – х\ф «НОЙ – БЕЛАЯ ВОРОНА»/ Исландия, Германия, Великобритания, Дания/ сценарист и режиссер Дагур Кари/ 2003г. (хр.1час.33 мин.) 18+</w:t>
        <w:br/>
      </w:r>
      <w:r>
        <w:rPr>
          <w:rFonts w:cs="Times New Roman" w:ascii="Times New Roman" w:hAnsi="Times New Roman"/>
          <w:i/>
          <w:sz w:val="28"/>
          <w:szCs w:val="28"/>
        </w:rPr>
        <w:t>"Мираж Синема" в ТРК "Европарк", зал№6 (г. Архангельск, пр. Троицкий, 17)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7 декабря, пятница </w:t>
        <w:br/>
      </w:r>
      <w:r>
        <w:rPr>
          <w:rFonts w:cs="Times New Roman" w:ascii="Times New Roman" w:hAnsi="Times New Roman"/>
          <w:sz w:val="28"/>
          <w:szCs w:val="28"/>
        </w:rPr>
        <w:t>21.30 - х/ф  «ДОБРОЕ СЕРДЦЕ» / Исландия, Дания, США, Франция, Германия/ режиссер и сценарист Дагур Кари/ 2009г. (хр.1 час.39 мин.) 18+</w:t>
        <w:br/>
        <w:t>ВСТРЕЧА с исландским кинорежиссером ДАГУРОМ КАРИ, членом жюри короткого метраArctic open.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рхангельский краеведческий музей. Гостиные дворы </w:t>
        <w:br/>
        <w:t xml:space="preserve"> (г. Архангельск, набережная Северной Двины, 85/86)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 декабря, суббота </w:t>
        <w:br/>
      </w:r>
      <w:r>
        <w:rPr>
          <w:rFonts w:cs="Times New Roman" w:ascii="Times New Roman" w:hAnsi="Times New Roman"/>
          <w:sz w:val="28"/>
          <w:szCs w:val="28"/>
        </w:rPr>
        <w:t xml:space="preserve">11.50- 13.55 -  х/ф  «ГОРА ДЕВСТВЕННОСТИ»/ Исландия, Дания/ сценарист и режиссер Дагур Кари/ 2014г. (хр. 1час.34.мин.) 18+ </w:t>
        <w:br/>
        <w:t>ВСТРЕЧА с исландским кинорежиссером ДАГУРОМ КАРИ, членом жюри короткого метраArctic open.</w:t>
        <w:br/>
      </w:r>
      <w:r>
        <w:rPr>
          <w:rFonts w:cs="Times New Roman" w:ascii="Times New Roman" w:hAnsi="Times New Roman"/>
          <w:i/>
          <w:sz w:val="28"/>
          <w:szCs w:val="28"/>
        </w:rPr>
        <w:t>"Мираж Синема" в ТРК "Европарк", зал№6  (г. Архангельск, пр. Троицкий, 17)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9 декабря, воскресенье </w:t>
        <w:br/>
      </w:r>
      <w:r>
        <w:rPr>
          <w:rFonts w:cs="Times New Roman" w:ascii="Times New Roman" w:hAnsi="Times New Roman"/>
          <w:sz w:val="28"/>
          <w:szCs w:val="28"/>
        </w:rPr>
        <w:t xml:space="preserve">10.30- 13.00 - х/ф  « ГОРА ДЕВСТВЕННОСТИ»/ Исландия, Дания/ сценарист и режиссер Дагур Кари/ 2014г. (хр. 1час.34.мин.) 18+ ВСТРЕЧА  с режиссёром Дагуром Кари. </w:t>
        <w:br/>
      </w:r>
      <w:r>
        <w:rPr>
          <w:rFonts w:cs="Times New Roman" w:ascii="Times New Roman" w:hAnsi="Times New Roman"/>
          <w:i/>
          <w:sz w:val="28"/>
          <w:szCs w:val="28"/>
        </w:rPr>
        <w:t>Архангельская областная научная библиотека им. Н. А. Добролюбова  (г. Архангельск, ул. Логинова, дом 2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t>Информация о пригласительных, программе кинофестиваля ARCTIC OPEN</w:t>
        <w:br/>
        <w:t>по телефону  контакт – центра: (8-818-2) 42-08-07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ли на сайте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ereginya.com</w:t>
        </w:r>
      </w:hyperlink>
      <w:r>
        <w:rPr>
          <w:rFonts w:cs="Times New Roman" w:ascii="Times New Roman" w:hAnsi="Times New Roman"/>
          <w:sz w:val="28"/>
          <w:szCs w:val="28"/>
        </w:rPr>
        <w:br/>
        <w:t>НКО Поморский культурный фонд «Берегиня», Архангельск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ДЕРЖКА ФЕСТИВАЛЬНЫХ ПОКАЗОВ</w:t>
        <w:br/>
        <w:t xml:space="preserve">* </w:t>
      </w:r>
      <w:r>
        <w:rPr>
          <w:rFonts w:cs="Times New Roman" w:ascii="Times New Roman" w:hAnsi="Times New Roman"/>
          <w:sz w:val="28"/>
          <w:szCs w:val="28"/>
        </w:rPr>
        <w:t>Кинокомпания ВОЛЬГА </w:t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инокомпания «ВайТ Медиа» </w:t>
        <w:br/>
      </w:r>
      <w:r>
        <w:rPr>
          <w:rFonts w:cs="Times New Roman" w:ascii="Times New Roman" w:hAnsi="Times New Roman"/>
          <w:color w:val="FFFF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Фестивальное продвижение CINEPROMO </w:t>
        <w:br/>
      </w:r>
      <w:r>
        <w:rPr>
          <w:rFonts w:cs="Times New Roman" w:ascii="Times New Roman" w:hAnsi="Times New Roman"/>
          <w:color w:val="99CC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омпании на ООО "Студия МЕТРАФИЛЬМС" </w:t>
        <w:br/>
      </w:r>
      <w:r>
        <w:rPr>
          <w:rFonts w:cs="Times New Roman" w:ascii="Times New Roman" w:hAnsi="Times New Roman"/>
          <w:color w:val="FF00F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омпания – дистрибьютор «Планета Информ Телеконтент» 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Кинотеатр «Мираж Синема», г.Архангельск - вход по пригласительным</w:t>
        <w:br/>
        <w:t>*Кинотеатр «Русь», г.Архангельск  - вход по пригласительным</w:t>
        <w:br/>
        <w:t>*Кинотеатр «Дружба», г. Новодвинск  - вход по пригласительным</w:t>
        <w:br/>
        <w:t xml:space="preserve">*Кинозалы ЦУМа, г. Северодвинск – льготные билеты </w:t>
        <w:br/>
        <w:t xml:space="preserve">* Площадки Архангельска (музеи, библиотеки, ДК , кафе) – вход свободный </w:t>
        <w:br/>
        <w:t xml:space="preserve">*Архангельский областной театр драмы имени М.В. Ломоносова – вход свободный и по пригласительным билетам. </w:t>
        <w:br/>
        <w:br/>
        <w:t>*Пригласительные билеты в свободном доступе , справки по тел: 42-08-07</w:t>
        <w:br/>
        <w:t>* Количество мест в зале ограничено</w:t>
        <w:br/>
        <w:t>* В программе возможны изменения</w:t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Новости здесь:</w:t>
        <w:br/>
      </w:r>
      <w:r>
        <w:rPr>
          <w:rFonts w:cs="Times New Roman" w:ascii="Times New Roman" w:hAnsi="Times New Roman"/>
          <w:sz w:val="28"/>
          <w:szCs w:val="28"/>
        </w:rPr>
        <w:t xml:space="preserve">Сайт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ereginya.com/festival-arctic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ВКонтакте -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rctic_open_kinofest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В Фейсбуке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arcticopenfest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тор - НКО «Поморский культурныйфонд «Берегиня»</w:t>
        <w:br/>
        <w:t xml:space="preserve">г. Архангельск, ул. Поморская, д.5, офис 405 </w:t>
        <w:br/>
        <w:t xml:space="preserve">сайт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ereginya.com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850" w:gutter="0" w:header="0" w:top="89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bereginya.com/" TargetMode="External"/><Relationship Id="rId6" Type="http://schemas.openxmlformats.org/officeDocument/2006/relationships/hyperlink" Target="http://fbereginya.com/festival-arctic" TargetMode="External"/><Relationship Id="rId7" Type="http://schemas.openxmlformats.org/officeDocument/2006/relationships/hyperlink" Target="https://vk.com/arctic_open_kinofest" TargetMode="External"/><Relationship Id="rId8" Type="http://schemas.openxmlformats.org/officeDocument/2006/relationships/hyperlink" Target="https://www.facebook.com/arcticopenfest" TargetMode="External"/><Relationship Id="rId9" Type="http://schemas.openxmlformats.org/officeDocument/2006/relationships/hyperlink" Target="http://fbereginya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8:00Z</dcterms:created>
  <dc:creator>User</dc:creator>
  <dc:description/>
  <cp:keywords/>
  <dc:language>en-US</dc:language>
  <cp:lastModifiedBy>User</cp:lastModifiedBy>
  <dcterms:modified xsi:type="dcterms:W3CDTF">2018-11-18T16:32:00Z</dcterms:modified>
  <cp:revision>3</cp:revision>
  <dc:subject/>
  <dc:title>  </dc:title>
</cp:coreProperties>
</file>