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55650" cy="755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720725" cy="72072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99135" cy="990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II Международный  кинофестиваль стран Арктики ARCTIC OPEN </w:t>
        <w:br/>
        <w:t xml:space="preserve"> 6-9 декабря 2018 год </w:t>
        <w:br/>
        <w:t>Архангельск/Северодвинск/Новодвинск</w:t>
        <w:b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7 ДЕКАБРЯ, пятница </w:t>
        <w:br/>
        <w:t xml:space="preserve">НОЧЬ ФЕСТИВАЛЬНОГО КИНО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ARCTIC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  <w:br/>
        <w:t>Площадки Архангельска, Северодвинска, Новодвинска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ЧТОБЫ АРКТИКА СТАЛА БЛИЖЕ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br/>
      </w:r>
    </w:p>
    <w:p>
      <w:pPr>
        <w:pStyle w:val="Standard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"Мираж Синема" в ТРК "Европарк", зал№6 </w:t>
        <w:br/>
        <w:t>(г. Архангельск, пр. Троицкий, 17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0-  18.00 - Встреча с почетным президентом кинофестиваля ARCTIC OPEN </w:t>
        <w:br/>
        <w:t>ИГОРЕМ УГОЛЬНИКОВЫМ.  Презентация  народного кинопроекта, х/ф  «ИЛЬИНСКИЙ РУБЕЖ» /реж. В.Шмелев/ студия "Военфильм".  12+</w:t>
        <w:br/>
        <w:t>О съемках картины расскажут генеральный продюсер проекта Игорь Угольников и Евгений Айзикович, креативный продюсер фильма.</w:t>
        <w:br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- 19.45 -  х/ф «ТУРЕЦКОЕ СЕДЛО» /Россия/ режиссер Юсуп Разыков  (хр. 1 час 16 мин.)  16+</w:t>
        <w:br/>
        <w:t>Встреча с режиссером картины Юсупом Разыковым и исполнителем главной роли Валерием Масловым.</w:t>
        <w:br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0-22.00-  х/ф «ДВА БИЛЕТА ДОМОЙ» /Россия, /режиссер Дмитрий Месхиев) (хр. 1 час 40 мин.)</w:t>
        <w:br/>
        <w:t>Встреча с создателями картины  12+</w:t>
        <w:b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2. Интеллектуальный центр научной библиотеки  САФУ </w:t>
        <w:br/>
        <w:t xml:space="preserve">Актовый зал   </w:t>
        <w:br/>
        <w:t>(г. Архангельск, ул. Смольный буян, д.1,  1 этаж)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.00-  22.00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ARCTIC OPEN  БЕЗ БАРЬЕРОВ. Социальная площадка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документальных  и короткометражных фильмов  с сурдопереводом и тефлопереводом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7:00  «МУСС» /Швеция/ реж. Джон Хеллберг (хр.42 минуты) СУРДОПЕРЕВОД представит автор музыки</w:t>
        <w:br/>
        <w:t>18:00  «ОЖИДАНИЕ» /Россия/ реж. Анастасия Новикова/  (хр. 11 минут) СУРДО И ТЕФЛОПЕРЕВОД  представит режиссер</w:t>
        <w:br/>
        <w:t>18:50  «СУПЕРПРИЗ»  /Россия /режиссер Константин Челидзе /  (хр.14 минут) представит режиссер. ТЕФЛОПЕРЕВОД</w:t>
        <w:br/>
        <w:t>18:25 «ХОРОШИЙ ДЕНЬ»/ Россия/ реж. Дарья Чаруша (хр. 18 минут) ТЕФЛОПЕРЕВОД</w:t>
        <w:br/>
        <w:t>18:50  «СУПЕРПРИЗ»  /Россия| /режиссер Константин Челидзе /Superprize   (хр.14 минут) представит режиссер. ТЕФЛОПЕРЕВОД</w:t>
        <w:br/>
        <w:t>19:20  «БЕЛЫЕ ВОЛКИ-ДУХИ АРКТИКИ»  /Canada/ реж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ер Гётцл (хр. 55 минут) СУБТИТРЫ      </w:t>
        <w:br/>
        <w:t>20:25   «БЕЗ СЛОВ» /Россия/ реж. Андрей Магдич   (хр.10 минут) представит автор</w:t>
        <w:br/>
        <w:t>20:55 «ПОСЛЕДНЯЯ НОЧЬ БЕЗ ПЕЧАЛИ»/Канада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ж. Инар Нармания (хр. 15 минут)  СУБТИТРЫ</w:t>
        <w:br/>
        <w:t xml:space="preserve">21:15  «БОЛЬШИХ И МАЛЫХ» Россия/Германия /реж. Артем Функ (хр.25 минут) представит автор     </w:t>
        <w:b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3. Медиа-центр САФУ «Арктический мост», ауд.404.1  </w:t>
        <w:br/>
        <w:t xml:space="preserve">(г. Архангельск, ул. Смольный буян, д.1,  4 этаж)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короткометражных фильмов:  16+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15.00  «БОЛЬШИХ И МАЛЫХ» Россия/Германия /реж. Артем Функ (хр.25 минут) представит автор</w:t>
        <w:br/>
        <w:t>15:40  «ВУАЙУРИСТ»/ Норвегия / режиссер Эйрик Твейтен /хр. 8 мин.</w:t>
        <w:br/>
        <w:t xml:space="preserve">15:55  «ПУТЕШЕСТВИЕ В ПАРИЖ» / Россия/реж. Мария Полякова  (хр.17 минут) </w:t>
        <w:br/>
        <w:t xml:space="preserve">16:20  «ВОДОПАД» / Исландия / реж. Нильс Буржонье (хр.10 минут) </w:t>
        <w:br/>
        <w:t xml:space="preserve">16:35  « ПОСЛЕДНЯЯ НОЧЬ БЕЗ ПЕЧАЛИ» / Канада / режиссер Эрик Вэликей ( хр.15 минут) </w:t>
        <w:br/>
        <w:t>16:55  «САЛАМ» /США / режиссер Клэр Фоулер (хр. 14 минут)</w:t>
        <w:br/>
        <w:t>17:20  «ЛАРЕК»  / Россия / режиссер Дмитрий Фетисов (хр. 17 минут) представит автор</w:t>
        <w:br/>
        <w:t>17:50  «ПОСЛЕДНЯЯ КОЛЫБЕЛЬНАЯ» /Дания / реж. Биргит Кэспер (хр.10 минут)</w:t>
        <w:br/>
        <w:t>18:05  «ЖИЗНЬ ПЕРЕД СМЕРТЬЮ» / Финляндия/ реж. Туули Теелахти (хр. 20 минут)</w:t>
        <w:br/>
        <w:t>18:30  «ТИХО» /Норвегия/ реж. Дэвид Крёйер /  (хр.  20 минут)</w:t>
        <w:br/>
        <w:b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4. Музей истории САФУ,  ауд.401.1 </w:t>
        <w:br/>
        <w:t>(г. Архангельск, ул. Смольный буян, д.1,  4 этаж)</w:t>
        <w:br/>
      </w:r>
      <w:r>
        <w:rPr>
          <w:rFonts w:cs="Times New Roman" w:ascii="Times New Roman" w:hAnsi="Times New Roman"/>
          <w:sz w:val="24"/>
          <w:szCs w:val="24"/>
        </w:rPr>
        <w:t>17.00-19.00 – д/ф «ДОЛГИЙ ПУТЬ ДОМОЙ». 6+ Фильм представят автор Анна Баданина  и куратор выставки Наталья Шулакова. После показа состоится беседа со зрителями и экскурсия по выставке.    Фильм, посвящён приезду потомков архангельского лесопромышленника Александра Плюснина на родину деда. Предварительная запись по телефону 21-89-98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5. Архангельская областная научная библиотека им Н.А. Добролюбова </w:t>
        <w:br/>
        <w:t>(г. Архангельск, ул. Логинова, дом 2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7.30-20.00 - Программа короткометражных игровых фильмов от Международного кинофестиваля "ЭХО БРИКС" - 2017 (Echo BRICS Film Festival) «Облако и грязь» Китай; «Уолтер из 402-й» Бразилия; «Вальс» Индия; «Савубона» ЮАР; «Лучшее от первого лица» РФ 16+</w:t>
        <w:br/>
        <w:t>Представляют программу  организаторы фестиваля Echo BRICS Film Festival Евгений Айзикович  и Ольга Родионова  (Москва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6315" w:leader="none"/>
        </w:tabs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6. Кинозалы ЦУМа </w:t>
        <w:br/>
        <w:t>(г. Северодвинск, ул.Ломоносова,д.81)</w:t>
        <w:tab/>
        <w:br/>
      </w:r>
      <w:r>
        <w:rPr>
          <w:rFonts w:cs="Times New Roman" w:ascii="Times New Roman" w:hAnsi="Times New Roman"/>
          <w:sz w:val="24"/>
          <w:szCs w:val="24"/>
        </w:rPr>
        <w:t>19.00-  21.00 – х/ф «У АНГЕЛА АНГИНА» /Россия,/ режиссер Оксана Карас/ (хр. 1 час 35 мин.) Творческая встреча с режиссером картины Оксаной Карас, исполнителем главной роли Семёном Трескуновым и продюсером Юлией Сумачёвой (продюсер фильма, генеральный продюсер компании "ВайТ Медиа") 12+</w:t>
        <w:b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7. Кинокомплекс «Дружба» </w:t>
        <w:br/>
        <w:t>(г. Новодвинск, ул. Советских Космонавтов, 7)</w:t>
        <w:br/>
      </w:r>
      <w:r>
        <w:rPr>
          <w:rFonts w:cs="Times New Roman" w:ascii="Times New Roman" w:hAnsi="Times New Roman"/>
          <w:sz w:val="24"/>
          <w:szCs w:val="24"/>
        </w:rPr>
        <w:t>19.00-  21.00 – х/ф «СЛОНЫ МОГУТ ИГРАТЬ В ФУТБОЛ»  Россия /режиссер Михаил Сегал   (хр. 1 час 45 мин.)  Творческая встреча с режиссером картины Михаилом Сегалом. 18+</w:t>
        <w:br/>
      </w:r>
    </w:p>
    <w:p>
      <w:pPr>
        <w:pStyle w:val="Standard"/>
        <w:rPr>
          <w:b/>
          <w:b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8. Ломоносовский Дворец культуры </w:t>
        <w:br/>
        <w:t>(г. Архангельск, ул. Никитова, 1)</w:t>
        <w:br/>
      </w:r>
      <w:r>
        <w:rPr>
          <w:rFonts w:cs="Times New Roman" w:ascii="Times New Roman" w:hAnsi="Times New Roman"/>
          <w:b/>
          <w:sz w:val="24"/>
          <w:szCs w:val="24"/>
        </w:rPr>
        <w:t>19.00- 22.15 – программа короткометражных фильмов  16+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0 «МЕНЯ ЗОВУТ МАХАЗ» / Абхазия/ режиссер Инар Нармания | (хр.15 минут) представит  оператор Наала Авидзба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50 «ТИПИЧНЫЙ СЛУЧАЙ» /Россия / режиссер Даниил Геллер (хр. 17 минут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40 «ПОСЛЕДНЯЯ КОЛЫБЕЛЬНАЯ» /Дания /режиссер Биргит Кэспер (хр. 10 минут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5 «24 ЧАСА» / Канада/режиссер Мэри-Лу Биланд (хр.10 минут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5 «ЖЕМЧУЖИНА» / США, Казахстан / режиссер Алма Баймуратова (хр.17 минут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45 «ХОРОШИЙ ДЕНЬ» Россия / режиссер Дарья Чаруша / (хр.18 минут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5 «НАСТОЯЩИЙ СЦЕНАРИЙ» /Россия / режиссер Сергей Знаменский | (хр. 30 минут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5 «БЕЗ СЛОВ» /Россия/ реж. Андрей Магдич   (хр.10 минут) представит автор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9. Фьюжн-кафе TERRASA на Поморской</w:t>
        <w:br/>
        <w:t>(Архангельск, ул. Поморская, 54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короткометражных фильмов  16+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«ЗАБРОШЕННЫЙ РАЙ» Финляндия /режиссер Йоонас Сало (хр.25 минут) представит режиссер</w:t>
        <w:br/>
        <w:t>19.40 «СЛУЧАЙ НА ДОРОГЕ» /Россия / реж. Эвелина Барсегян  (хр. 8 мин.)</w:t>
        <w:tab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0 «СУПЕРПРИЗ» / Россия/ режиссер Константин Челидзе (хр.14 мин.) представит автор</w:t>
        <w:br/>
        <w:t>20.25 «ГАЛАНГАЛ» /Россия /режиссер Мария Лойтер (хр. 15 минут) представит автор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«ХОРОШИЙ ДЕНЬ» Россия / режиссер Дарья Чаруша / ( хр.18 минут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20 «ТИПИЧНЫЙ СЛУЧАЙ» /Россия / режиссер Даниил Геллер (хр. 17 минут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40 «РУКА» /Россия / режиссер Игорь Марченко (хр. 23 минут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5 «НАСТОЯЩИЙ СЦЕНАРИЙ» /Россия / режиссер Сергей Знаменский | (хр. 30 минут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35 «САЛАМ» /США /режиссер Клэр Фоулер (хр. 14 минут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10. Гастропаб  «Студия 17» </w:t>
        <w:br/>
        <w:t>(Архангельск,  пр. Троицкий, 17, ТРК «ЕвроПарк»,  вход со стороны Набережной Северной Двины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короткометражных фильмов  16+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«МУСС» /Швеция / реж. Джон Хеллберг (хр.42 минуты) представит автор музыки</w:t>
        <w:br/>
        <w:t>19.00 «ИСПОВЕДЬ МИЗАНТРОПА» /Россия / реж. Татьяна Жукова (хр. 25 минут) представит автор, режиссер Татьяна Жукова</w:t>
        <w:br/>
        <w:t>19.45 «НАСТОЯЩИЙ СЦЕНАРИЙ» /Россия / режиссер Сергей Знаменский | (хр. 30 минут)</w:t>
        <w:br/>
        <w:t>20.20 «ПОЛОВИНКИ» /Россия/ реж. Батуллин (хр. 15 минут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40 «РУКА» /Россия / режиссер Игорь Марченко (хр. 23 минут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5 «ХОРОШИЙ ДЕНЬ» Россия / режиссер Дарья Чаруша / (хр.18 минут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21:25 «24 ЧАСА» /Канада / реж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эри-Лу Биланд (хр. 10 минут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40 «ГАЛАНГАЛ» /Россия /режиссер Мария Лойтер (хр. 15 минут) представит автор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5 «СУПЕРПРИЗ» / Россия/ режиссер Константин Челидзе (хр.14 мин.) представит автор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11. Архангельский краеведческий музей. Гостиные дворы </w:t>
        <w:br/>
        <w:t xml:space="preserve"> (г. Архангельск, набережная Северной Двины, 85/86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документальных фильмов об Арктике и Русском Севере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- д/ф «ДАЛЬНЕВОСТОЧНАЯ ОДИССЕЯ ВЛАДИМИРА АРСЕНЬЕВА» /Россия/реж. Иван Головнев (хр.26 мин.) 6+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5 – д/ф «ЗЕМЛЯ» /Россия, Ямал/ реж. Юлия Кушнаренко (хр.30 минут) представит режиссер фильма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5 – д/ф «ОБЩЕЕ ДЕЛО» /Россия/ реж. НиколайГиляров (хр. 28 минут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т фильм режиссер и сценарист и попечитель фонда «Общее дело», Москва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30 - Ретроспектива фильмов кинорежиссера Дагура Кари Петурссона, Исландия </w:t>
        <w:br/>
      </w:r>
      <w:r>
        <w:rPr>
          <w:rFonts w:cs="Times New Roman" w:ascii="Times New Roman" w:hAnsi="Times New Roman"/>
          <w:sz w:val="24"/>
          <w:szCs w:val="24"/>
        </w:rPr>
        <w:t>Встреча с исландским кинорежиссером ДАГУРОМ КАРИ, членом жюри короткого метра ARCTIC OPEN.</w:t>
        <w:br/>
        <w:t>х/ф  «ДОБРОЕ СЕРДЦЕ» / Исландия, Дания, США, Франция, Германия/ режиссер и сценарист Дагур Кари/ 2009г. (хр.1 час.39 мин.) 18+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Кафе-галерея "Степановъ"  </w:t>
        <w:br/>
        <w:t>(Архангельск, Набережная Северной Двины, 32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документальных фильмов 16+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 «ЭТЮДЫ ВО ЛЬДАХ ХУДОЖНИКА БОРИСОВА» / Россия/реж. Сергей Почин/ (хр. 39 минут) Фильм представит Григорий Ожегов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 «ОЖИДАНИЕ» /Россия/ реж. Анастасия Новикова (хр. 11 минут) фильм представит режиссер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0 «ЛАРЕК» /Россия/ реж. Дмитрий Фетисов  (хр. 17 минут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10 «ГАРМОНИЯ» /Россия/ Лида Шейнина/ (хр.  62 минуты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15 «МЕНЯ ЗОВУТ МАХАЗ» / Абхазия/ режиссер Инар. Нармания | (хр.15 минут) представит  оператор Нала  Авидзба                                         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5 «ИСПОВЕДЬ МИЗАНТРОПА» /Россия / реж. Татьяна Жукова (хр. 25 минут) Представит автор</w:t>
        <w:b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3. Кенозерский национальный парк «Визит центр»</w:t>
        <w:br/>
        <w:t>(Архангельск, Набережная Северной Двины, 78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документальных фильмов об Арктике, севере 6+</w:t>
        <w:br/>
      </w:r>
      <w:r>
        <w:rPr>
          <w:rFonts w:cs="Times New Roman" w:ascii="Times New Roman" w:hAnsi="Times New Roman"/>
          <w:sz w:val="24"/>
          <w:szCs w:val="24"/>
        </w:rPr>
        <w:t>20:00 «ПРИЗРАКИ АРКТИКИ»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пицберген и Ян-Майен/ реж. Абрахам Йоффе (хр.7 минут)</w:t>
        <w:br/>
        <w:t>20:10 «4 СЕЗОНА ПРИОКСКОГО ЛЕСА» / Россия/ реж.Михаил Радионов (хр.43 минуты) Фильм представит режиссер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21:25 «САРАПАНТА-ОХОТА НА СЕВЕРНОЕ СИЯНИЕ» /США/реж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истиано Сатурно (хр. 43 минуты)</w:t>
        <w:br/>
        <w:t>22:15 «ЗАБРОШЕННЫЙ РАЙ / Финляндия / реж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Йоонас Сало  (хр.  25 минут) представит автор</w:t>
        <w:br/>
        <w:t>23.00 «БЕСПОЛЕЗНОЕ»/ Дания, Исландия, Норвегия, Великобритания /режиссеры Ракел Гардарсдоттир, Агуста М. Олафсдоттир  (хр. 50 минут)</w:t>
        <w:b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14. Северный морской музей  </w:t>
        <w:br/>
        <w:t>(г. Архангельск, улица Набережная Северной Двины, 80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документальных фильмов об Арктике, Русском Севере  6+</w:t>
        <w:br/>
      </w:r>
      <w:r>
        <w:rPr>
          <w:rFonts w:cs="Times New Roman" w:ascii="Times New Roman" w:hAnsi="Times New Roman"/>
          <w:sz w:val="24"/>
          <w:szCs w:val="24"/>
        </w:rPr>
        <w:t>19:00 «ОДИН ДЕНЬ ВЛАДИМИРА ПЕТРОВИЧА» /Россия /реж. Александр Трофимов (хр.  33 минут). Фильм представит режиссер</w:t>
        <w:br/>
        <w:t>20:00 «НЕСЕЙКА. МЛАДШАЯ ДОЧЬ» /Россия/ реж. Владимир Марин (хр. 44 минуты)</w:t>
        <w:br/>
        <w:t>21:00 «СКАЗКИ О МАМЕ» /Россия/ реж. Софья Горленко/ (хр. 79 минут). Представит актер Василий Попов</w:t>
      </w:r>
    </w:p>
    <w:p>
      <w:pPr>
        <w:pStyle w:val="Standard"/>
        <w:rPr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СМОТРИТЕ ХОРОШЕЕ КИН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  <w:br/>
      </w:r>
      <w:r>
        <w:rPr>
          <w:rFonts w:cs="Times New Roman" w:ascii="Times New Roman" w:hAnsi="Times New Roman"/>
          <w:color w:val="0000FF"/>
          <w:sz w:val="28"/>
          <w:szCs w:val="28"/>
        </w:rPr>
        <w:t>Информация о пригласительных, программе кинофестиваля ARCTIC OPEN</w:t>
        <w:br/>
        <w:t>по телефону  контакт – центра: (8-818-2) 42-08-07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ли на сайте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bereginya.com</w:t>
        </w:r>
      </w:hyperlink>
      <w:r>
        <w:rPr>
          <w:rFonts w:cs="Times New Roman" w:ascii="Times New Roman" w:hAnsi="Times New Roman"/>
          <w:sz w:val="28"/>
          <w:szCs w:val="28"/>
        </w:rPr>
        <w:br/>
        <w:t>НКО Поморский культурный фонд «Берегиня», Архангельск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ДДЕРЖКА ФЕСТИВАЛЬНЫХ ПОКАЗОВ</w:t>
        <w:br/>
        <w:t xml:space="preserve">* </w:t>
      </w:r>
      <w:r>
        <w:rPr>
          <w:rFonts w:cs="Times New Roman" w:ascii="Times New Roman" w:hAnsi="Times New Roman"/>
          <w:sz w:val="28"/>
          <w:szCs w:val="28"/>
        </w:rPr>
        <w:t>Кинокомпания ВОЛЬГА </w:t>
        <w:br/>
      </w:r>
      <w:r>
        <w:rPr>
          <w:rFonts w:cs="Times New Roman" w:ascii="Times New Roman" w:hAnsi="Times New Roman"/>
          <w:color w:val="0000FF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Кинокомпания «ВайТ Медиа» </w:t>
        <w:br/>
      </w:r>
      <w:r>
        <w:rPr>
          <w:rFonts w:cs="Times New Roman" w:ascii="Times New Roman" w:hAnsi="Times New Roman"/>
          <w:color w:val="FFFF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Фестивальное продвижение CINEPROMO </w:t>
        <w:br/>
      </w:r>
      <w:r>
        <w:rPr>
          <w:rFonts w:cs="Times New Roman" w:ascii="Times New Roman" w:hAnsi="Times New Roman"/>
          <w:color w:val="99CC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Компании на ООО "Студия МЕТРАФИЛЬМС" </w:t>
        <w:br/>
      </w:r>
      <w:r>
        <w:rPr>
          <w:rFonts w:cs="Times New Roman" w:ascii="Times New Roman" w:hAnsi="Times New Roman"/>
          <w:color w:val="FF00FF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Компания – дистрибьютор «Планета Информ Телеконтент»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*Кинотеатр «Мираж Синема», г.Архангельск - вход по пригласительным</w:t>
        <w:br/>
        <w:t>*Кинотеатр «Русь», г.Архангельск  - вход по пригласительным</w:t>
        <w:br/>
        <w:t>*Кинотеатр «Дружба», г. Новодвинск  - вход по пригласительным</w:t>
        <w:br/>
        <w:t xml:space="preserve">*Кинозалы ЦУМа, г. Северодвинск – льготные билеты </w:t>
        <w:br/>
        <w:t xml:space="preserve">* Площадки Архангельска (музеи, библиотеки, ДК , кафе) – вход свободный </w:t>
        <w:br/>
        <w:t xml:space="preserve">*Архангельский областной театр драмы имени М.В. Ломоносова – вход свободный и по пригласительным билетам. </w:t>
        <w:br/>
        <w:br/>
        <w:t>* Пригласительные билеты в свободном доступе , справки по тел: 42-08-07</w:t>
        <w:br/>
        <w:t>* Количество мест в зале ограничено</w:t>
        <w:br/>
        <w:t>* В программе возможны изменения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Новости здесь:</w:t>
        <w:br/>
      </w:r>
      <w:r>
        <w:rPr>
          <w:rFonts w:cs="Times New Roman" w:ascii="Times New Roman" w:hAnsi="Times New Roman"/>
          <w:sz w:val="28"/>
          <w:szCs w:val="28"/>
        </w:rPr>
        <w:t xml:space="preserve">Сайт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bereginya.com/festival-arctic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ВКонтакте -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arctic_open_kinofest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В Фейсбуке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arcticopenfest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тор - НКО «Поморский культурныйфонд «Берегиня»</w:t>
        <w:br/>
        <w:t xml:space="preserve">г. Архангельск, ул. Поморская, д.5, офис 405 </w:t>
        <w:br/>
        <w:t xml:space="preserve">сайт -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bereginya.com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720" w:right="850" w:gutter="0" w:header="0" w:top="89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bereginya.com/" TargetMode="External"/><Relationship Id="rId6" Type="http://schemas.openxmlformats.org/officeDocument/2006/relationships/hyperlink" Target="http://fbereginya.com/festival-arctic" TargetMode="External"/><Relationship Id="rId7" Type="http://schemas.openxmlformats.org/officeDocument/2006/relationships/hyperlink" Target="https://vk.com/arctic_open_kinofest" TargetMode="External"/><Relationship Id="rId8" Type="http://schemas.openxmlformats.org/officeDocument/2006/relationships/hyperlink" Target="https://www.facebook.com/arcticopenfest" TargetMode="External"/><Relationship Id="rId9" Type="http://schemas.openxmlformats.org/officeDocument/2006/relationships/hyperlink" Target="http://fbereginya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29:00Z</dcterms:created>
  <dc:creator>User</dc:creator>
  <dc:description/>
  <cp:keywords/>
  <dc:language>en-US</dc:language>
  <cp:lastModifiedBy>User</cp:lastModifiedBy>
  <dcterms:modified xsi:type="dcterms:W3CDTF">2018-11-18T16:29:00Z</dcterms:modified>
  <cp:revision>2</cp:revision>
  <dc:subject/>
  <dc:title>  </dc:title>
</cp:coreProperties>
</file>