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635</wp:posOffset>
            </wp:positionV>
            <wp:extent cx="7562215" cy="104114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" w:right="-109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«Родниковое слово</w:t>
      </w:r>
      <w:r>
        <w:rPr>
          <w:rStyle w:val="Emphasis"/>
          <w:b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</w:rPr>
        <w:t xml:space="preserve">(произведения, посвящённые 100-летию </w:t>
      </w:r>
      <w:r>
        <w:rPr>
          <w:sz w:val="28"/>
          <w:szCs w:val="28"/>
        </w:rPr>
        <w:t>со дня рождения писателя Ф.А. Абрамова).</w:t>
      </w:r>
    </w:p>
    <w:p>
      <w:pPr>
        <w:pStyle w:val="Normal"/>
        <w:shd w:fill="FFFFFF" w:val="clear"/>
        <w:ind w:left="2" w:right="-109" w:firstLine="718"/>
        <w:jc w:val="both"/>
        <w:rPr/>
      </w:pPr>
      <w:r>
        <w:rPr>
          <w:bCs/>
          <w:sz w:val="28"/>
          <w:szCs w:val="28"/>
        </w:rPr>
        <w:t>Продолжительность выступления одного исполнителя до 5 минут, театра чтецов - не более 10 минут.</w:t>
      </w:r>
    </w:p>
    <w:p>
      <w:pPr>
        <w:pStyle w:val="Normal"/>
        <w:shd w:fill="FFFFFF" w:val="clear"/>
        <w:ind w:left="2" w:right="-109" w:firstLine="7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граммы с музыкальным сопровождением своих выступлений участники представляют на электронных носителях с указанием участника (названия коллектива). Требования к качеству предоставляемых фонограмм: носители CD или флэш-карта (формат МР3).</w:t>
      </w:r>
    </w:p>
    <w:p>
      <w:pPr>
        <w:pStyle w:val="Normal"/>
        <w:shd w:fill="FFFFFF" w:val="clear"/>
        <w:ind w:left="2" w:right="-109" w:firstLine="7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е прослушивания участников из г.Архангельска пройдут 15 и 16 ноября 2018 года (о месте проведения и времени уточнять у организаторов).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курс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г. Архангельск, пл.Ленина, 1 Актовый зал ГБУК Архангельской области «Дом народного творчества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  ноябр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00 – регистрация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00 – открытие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5 – конкурсные прослушивания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00 – подведение итогов конкурса. Награждение победителей;</w:t>
      </w:r>
    </w:p>
    <w:p>
      <w:pPr>
        <w:pStyle w:val="Normal"/>
        <w:shd w:fill="FFFFFF" w:val="clear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shd w:fill="FFFFFF" w:val="clear"/>
        <w:ind w:left="2" w:right="-109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конкурса формируется из числа авторитетных специалистов в области  художественного слова, деятелей культуры Архангельской области.</w:t>
      </w:r>
    </w:p>
    <w:p>
      <w:pPr>
        <w:pStyle w:val="Normal"/>
        <w:shd w:fill="FFFFFF" w:val="clear"/>
        <w:ind w:left="2" w:right="-109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ок: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уровень выбранного произведения;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а сценической речи;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остное  режиссерское  решение;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исполнительского мастерства; 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а речи: общая внятность речи, дикция, орфоэпия, логика звучащей речи;</w:t>
      </w:r>
    </w:p>
    <w:p>
      <w:pPr>
        <w:pStyle w:val="Normal"/>
        <w:shd w:fill="FFFFFF" w:val="clear"/>
        <w:ind w:right="-109" w:hanging="0"/>
        <w:jc w:val="both"/>
        <w:rPr/>
      </w:pPr>
      <w:r>
        <w:rPr>
          <w:bCs/>
          <w:sz w:val="28"/>
          <w:szCs w:val="28"/>
        </w:rPr>
        <w:t>- внешний вид.</w:t>
      </w:r>
    </w:p>
    <w:p>
      <w:pPr>
        <w:pStyle w:val="Normal"/>
        <w:shd w:fill="FFFFFF" w:val="clear"/>
        <w:ind w:right="-109" w:firstLine="708"/>
        <w:jc w:val="both"/>
        <w:rPr/>
      </w:pPr>
      <w:r>
        <w:rPr>
          <w:bCs/>
          <w:sz w:val="28"/>
          <w:szCs w:val="28"/>
        </w:rPr>
        <w:t>По результатам конкурсных выступлений определяются  победители, которым  вручаются следующие дипломы: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плом  Лауреата;</w:t>
      </w:r>
    </w:p>
    <w:p>
      <w:pPr>
        <w:pStyle w:val="Normal"/>
        <w:shd w:fill="FFFFFF" w:val="clear"/>
        <w:ind w:right="-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left="2" w:right="-109" w:firstLine="706"/>
        <w:jc w:val="both"/>
        <w:rPr/>
      </w:pPr>
      <w:r>
        <w:rPr>
          <w:bCs/>
          <w:sz w:val="28"/>
          <w:szCs w:val="28"/>
        </w:rPr>
        <w:t>Жюри оставляет за собой право присуждать не все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 произведений в ходе конкурсных прослушиваний не допускается (конкурсные номера согласовываются на уровне подачи зая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shd w:fill="FFFFFF" w:val="clear"/>
        <w:ind w:right="-109"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явки  на участие в конкурсе принимаются до 5 ноября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163000 г. Архангельск пл.Ленина, 1 (форма заявки прилагается – 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- телефон/факс: 8(8182) 21-40-42, 21-09-01 (отдел народного творчества и методической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mor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ind w:right="-1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а нашего небесна крас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яющ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и год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паспорта или свидетельства о ро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>
                <w:b/>
              </w:rPr>
              <w:t>Адрес и контактный (мобильный) телефон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 произведения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>
                <w:b/>
              </w:rPr>
              <w:t>Название и автор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ступления (мин.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849" w:hanging="0"/>
      <w:jc w:val="right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№2_"/>
    <w:basedOn w:val="Style10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8:00Z</dcterms:created>
  <dc:creator>Prival</dc:creator>
  <dc:description/>
  <cp:keywords/>
  <dc:language>en-US</dc:language>
  <cp:lastModifiedBy>Diana</cp:lastModifiedBy>
  <cp:lastPrinted>2018-09-25T16:38:00Z</cp:lastPrinted>
  <dcterms:modified xsi:type="dcterms:W3CDTF">2018-09-26T11:58:00Z</dcterms:modified>
  <cp:revision>2</cp:revision>
  <dc:subject/>
  <dc:title>                                                                                                                                                   </dc:title>
</cp:coreProperties>
</file>