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 фестиваля военных духовых орке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рекцион-Нор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Военно-Морского Флот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25"/>
        <w:gridCol w:w="1899"/>
        <w:gridCol w:w="30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и концертная программа военного оркестра войсковой части 5402 Северо-Западного округа войск национальной гвардии Российской Федерации, руководитель – капитан Александр Николаевич Теряев (г. Санкт-Петербург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дв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за муниципальным учреждением культуры «Новодвинский городской культурн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славу Флота и Отечества!» – праздничный концерт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фестиваля военных духовых оркестров «Дирекцион-Нор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7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БУК Архангельской области «Дом народного творче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я военных духовых оркестров «Дирекцион-Норд», посвященного Дню Военно-Морского Флота России, с участием сводного духового оркестра фестиваля, дирижер – капитан внутренней службы Вадим Сергеевич Данилю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 площадь перед зданием ГБУК Архангельской области «Архангельский театр драмы имени М.В. Ломоносова» (далее – Архангельский театр драм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едине со все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– концерт духового оркестра Онежского межпоселенческого культурного центра, руководитель – Владимир Ильич Лазарев (г. Оне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9:00 – 2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 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ы нашей дайте звук!» –музыкальное приветствие сводного оркестра фестиваля «Дирекцион-Норд» с участием духовых оркестров г.г. Санкт-Петербурга, Мирного, Сарова, Северодвинска и Архангельс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5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-концерт военного оркестра войсковой части 5402 Северо-Западного округа войск национальной гвардии Российской Федерации, руководитель – капитан Александр Николаевич Теряев (г. Санкт-Петербург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 – 15: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-концерт военного оркестра 94-й ордена Жукова, ордена Красной Звезды дивизии Федеральной службы войск национальной гвардии Российской Федерации, руководитель – подполковник Павел Алексеевич Меша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аров, Нижегородская обла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5:55 – 16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-концерт военного оркестра Первы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тельный космод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ороны Российской Федерации «Плесецк» министерства обороны Российской Федерации, военный дирижер оркестра – капитан Иван Александрович Солдатов  с участием роты почетного караула испытательного космодрома «Плесецк», командир роты старший лейтенант Антон Васильевич Перед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6:10 – 16: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-концерт духового оркестра УФСИН России по Архангельской области, дирижер – старший лейтенант Владимир Сергеевич Федоровц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6:25 – 16: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  <w:lang w:val="en-US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-концерт духового оркестра главного управления МЧС России по Архангельской области, художественный руководитель и дирижер – капитан внутренней службы Вадим Сергеевич Данилю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– 16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едине со всеми» – концерт эстрадно-духового оркестра Онежского межпоселенческого культурного центра, руководитель – Владимир Ильич Лазарев (г. Оне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7:00 – 1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ощадка на территории Красной приста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яки, равнение на флаг» – концерт вокально-инструментального ансамбля ветеранов Северного флота «Беломорцы», руководитель – капитан 2 ранга Владимир Владиславович Нов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5:00 – 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держим курс на будущее флота!» –  концертная программа духового оркестра и взвода барабанщиков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государственного бюджетного образовательного учреждения Архангельской области кадетской школы-интерната «Архангельский морской кадетский корпус имени Адмирала Флота Советск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Н.Г. Кузнецова», дирижер – педагог дополнительного образования Арсений Вячеславович Костенко и лейтенант кадетского корпуса Александр Викторович Авдюн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6:00 – 16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и море» – концерт военного оркестра войсковой части 5402 Северо-Западного округа войск национальной гвардии Российской Федерации, руководитель – капитан Александр Николаевич Тер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анкт-Петербург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6:20 – 1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От классики к джаз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онцерт военного орк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й ордена Жукова, ордена Красной Звезды дивизии Федеральной службы войск национальной гвардии Российской Федерации, руководитель – подполковник Павел Алексеевич Мешалкин (г. Саров, Нижегородская обла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7:00 – 17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-концерт военного оркестра Первы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тельный космод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ороны Российской Федерации «Плесецк» Министерства обороны Российской Федерации, военный дирижер оркестра – старший лейтенант Иван Александрович Солдатов,  с участием роты почетного караула испытательного космодрома «Плесецк», командир роты – старший лейтенант Антон Васильевич Перед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7:30 – 18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над Северной Двиной» –  концерт эстрадно-духового оркестра УФСИН России по Архангельской области, дирижер – Владимир Сергеевич Федоровц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8:00 – 1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, вода и медные трубы!» –  концерт духового оркестра главного управления МЧС России по Архангельской области и городского духового оркестра имени В. Васильева, художественный руководитель и дирижер – капитан внутренней службы Вадим Сергеевич Данилю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 фестиваля военных духовых оркестров «Дирекцион-Нор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8:30 – 1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арк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Архангельского театра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0:00Z</dcterms:created>
  <dc:creator> ws155</dc:creator>
  <dc:description/>
  <cp:keywords/>
  <dc:language>en-US</dc:language>
  <cp:lastModifiedBy> ws155</cp:lastModifiedBy>
  <cp:lastPrinted>2018-07-20T10:01:00Z</cp:lastPrinted>
  <dcterms:modified xsi:type="dcterms:W3CDTF">2018-07-20T08:34:00Z</dcterms:modified>
  <cp:revision>7</cp:revision>
  <dc:subject/>
  <dc:title>Программа </dc:title>
</cp:coreProperties>
</file>