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Карта расположения</w:t>
      </w:r>
    </w:p>
    <w:p>
      <w:pPr>
        <w:pStyle w:val="Normal"/>
        <w:tabs>
          <w:tab w:val="clear" w:pos="708"/>
          <w:tab w:val="left" w:pos="40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микрофонов</w:t>
      </w:r>
    </w:p>
    <w:p>
      <w:pPr>
        <w:pStyle w:val="Normal"/>
        <w:tabs>
          <w:tab w:val="clear" w:pos="708"/>
          <w:tab w:val="left" w:pos="40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акции </w:t>
      </w:r>
    </w:p>
    <w:p>
      <w:pPr>
        <w:pStyle w:val="Normal"/>
        <w:tabs>
          <w:tab w:val="clear" w:pos="708"/>
          <w:tab w:val="left" w:pos="407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Свободный микрофон</w:t>
      </w:r>
      <w:r>
        <w:rPr>
          <w:rFonts w:cs="Times New Roman" w:ascii="Times New Roman" w:hAnsi="Times New Roman"/>
          <w:b/>
          <w:sz w:val="36"/>
          <w:szCs w:val="36"/>
        </w:rPr>
        <w:t>»</w:t>
      </w:r>
    </w:p>
    <w:p>
      <w:pPr>
        <w:pStyle w:val="Normal"/>
        <w:tabs>
          <w:tab w:val="clear" w:pos="708"/>
          <w:tab w:val="left" w:pos="40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06 июня 2018 года.</w:t>
      </w:r>
    </w:p>
    <w:p>
      <w:pPr>
        <w:pStyle w:val="Normal"/>
        <w:tabs>
          <w:tab w:val="clear" w:pos="708"/>
          <w:tab w:val="left" w:pos="407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295"/>
        <w:gridCol w:w="1774"/>
        <w:gridCol w:w="2197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дрес)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вободный микрофон» - «Рифма, звучная подр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-14: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пе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мбарова-Лучи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айоне дома 41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вободный микрофон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июня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:00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ка у филиала № 1  МУК МКЦ «Луч»,                о. Краснофлотский, ул. Дружбы, д. 39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вободный микрофон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июня 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О «Город Архангельск» «Средняя школа      № 68»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 по ул. Лесоэкспортная,             д. 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кция «Читаем классику вместе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06 июня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11. 00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ул. 50-летия Октября, д. 43, корп.1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Детская библиотека МУК «Новодвинская централизованная библиотечная система»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вободный микрофон»,  открытое чтение поэтических  произведений А.С. Пушкина</w:t>
            </w:r>
          </w:p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 июн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7.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иблиотека «Книжная гавань», ул. Карла Маркса, д.26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вободный микрофон»,  открытое чтение поэтических  произведений А.С. Пушкин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-юношеская библиотека им. А.С Пушкина, пр. Ленина, д.1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шкинский день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ий парк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шкинский день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возле «МКЦ Родина»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ский праздник «Как на Пушкина рожденье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андский БК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курский рай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икольская, д. 8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по сказкам А. С. Пушки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Паденьгский БК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кур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Усть-Паденьг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строек, д.28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час «Путешествие по Лукоморью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динский БК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курский райо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овдино, ул. Первомайская, д.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вободный микрофон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горский БК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курский райо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икифоровск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16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вободный микрофон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оселенческая библиотека им. Е. И. Овсян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курск, ул. Ленина, д. 16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эт в России больше, чем поэт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ю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ельск, ул. Дзержинского, д. 50, «Аллея славы» (сквер у фонтана) 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ая гости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к Пушкину спешу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июн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0. – 13.00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                   г. Няндома, читальный зал муниципального бюджетного учреждения культуры «Няндомская центральная районная библиотека»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ский день, турнир чтец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июня </w:t>
              <w:br/>
              <w:t xml:space="preserve">  11.00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Холмогорский район, п. Светлый, д.18.</w:t>
              <w:br/>
              <w:t>МКУК «ХЦМБ» - Светлозерская библиотек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итаем стихи» Флешмоб под открытым небо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юня</w:t>
              <w:br/>
              <w:t xml:space="preserve"> 12.00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асть, с. Холмогоры, ул. Ломоносова,17.   </w:t>
              <w:br/>
              <w:t>МКУК «ХЦМБ» - Холмогорская районная библиотека им. М.В.Ломоносова, МКУК «ХЦМБ» - Холмогорская детская библиотек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очное Лукоморье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июня </w:t>
              <w:br/>
              <w:t xml:space="preserve">10.00-11.00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Холмогорский район, п. Белогорский, ул. Советская, д.28 МКУК «ХЦМБ» -Белогорская библиотек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ть модно - не модно не читать!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июня </w:t>
              <w:br/>
              <w:t xml:space="preserve">14.00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Холмогорский район, с. Емецк, ул. Горончаровского, д. 53</w:t>
              <w:br/>
              <w:t xml:space="preserve"> МКУК «ХЦМБ»- Емецкая библиотека им. Н. Рубцов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ем классику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июня </w:t>
              <w:br/>
              <w:t xml:space="preserve">14.00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асть, Холмогорский район, д. Горка Кузнечевская, д.32 </w:t>
              <w:br/>
              <w:t>МКУК «ХЦМБ»-Ухтостровская библиотек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вайте читать!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июня </w:t>
              <w:br/>
              <w:t xml:space="preserve">11.00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асть, Холмогорский район, д. Боярская, д.16 </w:t>
              <w:br/>
              <w:t>МКУК «ХЦМБ»-Ровдогорская библиотек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ем стихи и сказки Пушкин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июня  </w:t>
              <w:br/>
              <w:t xml:space="preserve">11.00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Холмогорский район, д. Харлово, ул. Шиловского, д.62а МКУК «ХЦМБ»- Верхне-Матигорская библиотека (на крыльце ДК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ияв его огнем, на земле воскреснув словом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юня</w:t>
              <w:br/>
              <w:t xml:space="preserve">11.00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Холмогорский район, п. Луковецкий, ул. Советская, д.8а МКУК «ХЦМБ»- Луковецкая библиотека им. Ю. Мамонтов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днем рождения, поэт!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юня</w:t>
              <w:br/>
              <w:t xml:space="preserve">13.00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асть, Холмогорский район, д. Погост, ул. Ленинградская, д.152 </w:t>
              <w:br/>
              <w:t>МКУК «ХЦМБ»- Селецкая библиотек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шкинский день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юня</w:t>
              <w:br/>
              <w:t xml:space="preserve">11.00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асть, Холмогорский район, п. Усть-Пинега, ул. Лесная, д. 29 </w:t>
              <w:br/>
              <w:t xml:space="preserve"> МКУК «ХЦМБ»- Усть-Пинежская библиотек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шкинский день», турнир чтец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юня</w:t>
              <w:br/>
              <w:t xml:space="preserve">  11.00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Холмогорский район, п. Светлый, д.18.</w:t>
              <w:br/>
              <w:t>МКУК «ХЦМБ» - Светлозерская библиотек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флешмоб «Коноша читает  Пушкин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юн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пл. Юбилейна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шкинский день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июн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возле «МКЦ Род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яжм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шкинский день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ию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ий па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яжм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ободный микрофон в Пушкинский день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юня в 15 час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люб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перед библиотек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56:00Z</dcterms:created>
  <dc:creator> ws155</dc:creator>
  <dc:description/>
  <cp:keywords/>
  <dc:language>en-US</dc:language>
  <cp:lastModifiedBy>Тихонова Ангелина Сергеевна</cp:lastModifiedBy>
  <dcterms:modified xsi:type="dcterms:W3CDTF">2018-05-30T14:22:00Z</dcterms:modified>
  <cp:revision>38</cp:revision>
  <dc:subject/>
  <dc:title/>
</cp:coreProperties>
</file>