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рта расположения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микрофонов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акции 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вободный микрофон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6 июня 2018 года.</w:t>
      </w:r>
    </w:p>
    <w:p>
      <w:pPr>
        <w:pStyle w:val="Normal"/>
        <w:tabs>
          <w:tab w:val="clear" w:pos="708"/>
          <w:tab w:val="left" w:pos="407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95"/>
        <w:gridCol w:w="1774"/>
        <w:gridCol w:w="219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рес)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ободный микрофон» - «Рифма, звучная под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4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мбарова-Луч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йоне дома 41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ободный микрофон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у филиала № 1  МУК МКЦ «Луч»,                о. Краснофлотский, ул. Дружбы, д. 39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ободный микрофон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июня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О «Город Архангельск» «Средняя школа      № 68»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по ул. Лесоэкспортная,             д. 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кция «Читаем классику вмест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06 июн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1. 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л. 50-летия Октября, д. 43, корп.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Детская библиотека МУК «Новодвинская централизованная библиотечная система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ободный микрофон»,  открытое чтение поэтических  произведений А.С. Пушкина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 июн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7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иблиотека «Книжная гавань», ул. Карла Маркса, д.26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ободный микрофон»,  открытое чтение поэтических  произведений А.С. Пушкин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библиотека им. А.С Пушкина, пр. Ленина, д.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ий день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парк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ий день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возле «МКЦ Родина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праздник «Как на Пушкина рождень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андский БК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кур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ольская, д. 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по сказкам А. С. Пушк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Паденьгский БК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кур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сть-Паденьг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троек, д.2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Путешествие по Лукоморью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динский БК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кур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овдино, ул. Первомайская, д.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ободный микрофон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горский БК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кур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ифоров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1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ободный микрофон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ая библиотека им. Е. И. Овся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курск, ул. Ленина, д. 1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 в России больше, чем поэт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льск, ул. Дзержинского, д. 50, «Аллея славы» (сквер у фонтана)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Пушкину спешу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ию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. – 13.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                   г. Няндома, читальный зал муниципального бюджетного учреждения культуры «Няндомская центральная районная библиотека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, турнир чтец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ня </w:t>
              <w:br/>
              <w:t xml:space="preserve">  11.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Холмогорский район, п. Светлый, д.18.</w:t>
              <w:br/>
              <w:t>МКУК «ХЦМБ» - Светлозерская библиоте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итаем стихи» Флешмоб под открытым неб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  <w:br/>
              <w:t xml:space="preserve"> 12.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с. Холмогоры, ул. Ломоносова,17.   </w:t>
              <w:br/>
              <w:t>МКУК «ХЦМБ» - Холмогорская районная библиотека им. М.В.Ломоносова, МКУК «ХЦМБ» - Холмогорская детская библиоте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ое Лукоморь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ня </w:t>
              <w:br/>
              <w:t xml:space="preserve">10.00-11.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Холмогорский район, п. Белогорский, ул. Советская, д.28 МКУК «ХЦМБ» -Белогорская библиоте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ь модно - не модно не читать!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ня </w:t>
              <w:br/>
              <w:t xml:space="preserve">14.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Холмогорский район, с. Емецк, ул. Горончаровского, д. 53</w:t>
              <w:br/>
              <w:t xml:space="preserve"> МКУК «ХЦМБ»- Емецкая библиотека им. Н. Рубцов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классику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ня </w:t>
              <w:br/>
              <w:t xml:space="preserve">14.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Холмогорский район, д. Горка Кузнечевская, д.32 </w:t>
              <w:br/>
              <w:t>МКУК «ХЦМБ»-Ухтостровская библиоте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читать!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ня </w:t>
              <w:br/>
              <w:t xml:space="preserve">11.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Холмогорский район, д. Боярская, д.16 </w:t>
              <w:br/>
              <w:t>МКУК «ХЦМБ»-Ровдогорская библиоте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стихи и сказки Пушки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ня  </w:t>
              <w:br/>
              <w:t xml:space="preserve">11.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Холмогорский район, д. Харлово, ул. Шиловского, д.62а МКУК «ХЦМБ»- Верхне-Матигорская библиотека (на крыльце ДК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ияв его огнем, на земле воскреснув словом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  <w:br/>
              <w:t xml:space="preserve">11.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Холмогорский район, п. Луковецкий, ул. Советская, д.8а МКУК «ХЦМБ»- Луковецкая библиотека им. Ю. Мамонтов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ем рождения, поэт!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  <w:br/>
              <w:t xml:space="preserve">13.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Холмогорский район, д. Погост, ул. Ленинградская, д.152 </w:t>
              <w:br/>
              <w:t>МКУК «ХЦМБ»- Селецкая библиоте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ий де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  <w:br/>
              <w:t xml:space="preserve">11.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Холмогорский район, п. Усть-Пинега, ул. Лесная, д. 29 </w:t>
              <w:br/>
              <w:t xml:space="preserve"> МКУК «ХЦМБ»- Усть-Пинежская библиоте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ий день», турнир чтец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  <w:br/>
              <w:t xml:space="preserve">  11.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Холмогорский район, п. Светлый, д.18.</w:t>
              <w:br/>
              <w:t>МКУК «ХЦМБ» - Светлозерская библиоте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флешмоб «Коноша читает  Пушки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л. Юбилейна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ий день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возле «МКЦ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жм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ий день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жм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56:00Z</dcterms:created>
  <dc:creator> ws155</dc:creator>
  <dc:description/>
  <cp:keywords/>
  <dc:language>en-US</dc:language>
  <cp:lastModifiedBy>Тихонова Ангелина Сергеевна</cp:lastModifiedBy>
  <dcterms:modified xsi:type="dcterms:W3CDTF">2018-05-25T12:09:00Z</dcterms:modified>
  <cp:revision>37</cp:revision>
  <dc:subject/>
  <dc:title/>
</cp:coreProperties>
</file>