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114300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порядок организации и проведения фестиваля</w:t>
      </w:r>
    </w:p>
    <w:p>
      <w:pPr>
        <w:pStyle w:val="Normal"/>
        <w:ind w:left="5400" w:hanging="540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фестивале приглашаю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ворческие коллективы учреждений культуры и образования, театры моды, костюма и дизайна (взрослые и детские), фольклорно-этнографические коллективы, учащиеся и педагоги творческих специализаций средних и высших учебных заведений, клубы традиционной народной культуры, мастера декоративно-прикладного творчества, художники-модельеры, искусствоведы, фольклористы, этнографы, научные сотрудники, костюмеры  и другие специалисты, работающие по теме «Костюм Русского Севера» Республик </w:t>
      </w:r>
      <w:r>
        <w:rPr>
          <w:bCs/>
          <w:sz w:val="28"/>
          <w:szCs w:val="28"/>
        </w:rPr>
        <w:t>Карелия, Коми, Ненецкого автономного округа, Пермского края, Архангельской, Мурманской, Вологодской областей, как части Архангельской губернии до 1936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коллектив или автор  имеет право участвовать в нескольких номин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проводится по следующим номина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адиционный  костюм Архангельской губер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и реконструкция этнографического костюма Архангельской губернии в его локальных особенностях и традиционных  технологиях его изгото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ий костю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чно и деликатно стилизованный северный традиционный костюм, гармонично сочетающийся с репертуарной программой творческого коллектива (театрального, фольклорного, хореографического и т.д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временный авторский костю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юм, отвечающий требованиям сегодняшней моды, с использованием современных технологий, материалов, сохраняющий традиционные особенности и колорит  костюма Русского Сев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укла в костюме Русского Сев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творная традиционная или авторская кукла. Размер экспонатов, техники исполнения и материалы могут быть любы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участия в дефиле необходимо подготов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узыкальную фонограмму на флэш-кар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ст, если предполагается комментарий при демонстрационном показе (дефил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 коллекции (по возможности каждого костюма по отдельности) с опис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выставке необходимо подготовить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икетки (14 шрифт) для выставочного варианта показа изделий, а также списки работ в 2-х экземплярах </w:t>
      </w:r>
      <w:r>
        <w:rPr>
          <w:b/>
          <w:sz w:val="26"/>
          <w:szCs w:val="26"/>
        </w:rPr>
        <w:t>(РАБОТЫ БЕЗ ЭТИКЕТОК НЕ ПРИНИМАЮТС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ст, если предполагается объяснение назначения или использования издел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более 5 экспонатов или не более 1 компози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 экспонатов с опис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мастера в дни проведения фестиваля желательно. Мастер может представлять изделия своих колле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 и мастер – классы проводятся по предварительной записи только для участников фестиваля по официальной зая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тями фестиваля</w:t>
      </w:r>
      <w:r>
        <w:rPr>
          <w:sz w:val="28"/>
          <w:szCs w:val="28"/>
        </w:rPr>
        <w:t xml:space="preserve"> могут стать: коллекционеры, специалисты музеев, представители издательств, выпускающие книги по искусству и костюму, декоративно-прикладному творч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дведение итогов фестива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жюри присваивает звание Лауреата в каждой номинации. Жюри имеет право учредить специальные призы и определять количество награждений в каждой номинации. Решение жюри оформляется протоколом и пересмотру не подлежи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>- гармоничность и яркость художественного образа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традиций костюма Русского Севера (кроя, орнаментики, мотивов и образов);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ние традиционными техниками рукоделия (ткачество, вышивка, лоскут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современных технологий и приемов в создании костюма;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ьность разработок современного и сценического костюма;</w:t>
      </w:r>
    </w:p>
    <w:p>
      <w:pPr>
        <w:pStyle w:val="Normal"/>
        <w:jc w:val="both"/>
        <w:rPr/>
      </w:pPr>
      <w:r>
        <w:rPr>
          <w:sz w:val="28"/>
          <w:szCs w:val="28"/>
        </w:rPr>
        <w:t>- артистичность и оригинальность представления костю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ответствие коллекции заявленной номин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ответствие коллекции современным тенденциям моды, креативность, индивидуаль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вершенное образно-стилевое решение коллек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тавление в коллекции новых форм, современной цветовой гаммы, конструкторско-технологических решений, грамотного подбора материала и декора; </w:t>
      </w:r>
    </w:p>
    <w:p>
      <w:pPr>
        <w:pStyle w:val="Normal"/>
        <w:jc w:val="both"/>
        <w:rPr/>
      </w:pPr>
      <w:r>
        <w:rPr>
          <w:sz w:val="28"/>
          <w:szCs w:val="28"/>
        </w:rPr>
        <w:t>- высоко эстетичная подача коллекции на подиуме (сцене), включая продуманное музыкальное сопровождение и стиль показ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вление результатов фестиваля, награждение лауреатов и дипломантов фестиваля, вручение благодарностей участникам фестиваля состоится на церемонии награждения победителей фестива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 – 21 сентября - оформление выставки «Кукла в костюме Русского Севера» (фойе 2 этажа Дома народного творче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 сентября – репетиции конкурсного показа на сцене Дома народного творчества (по предварительной запис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сентября с 10.00 -  регистрация участников фестива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1 сентября в 12.00 - открытие выставки «Кукла в костюме Русского Север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сентября с 13.00 – 19.00 -  творческие мастерск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сентября  с 10.00 – 14.00 – продолжение работы творческих мастерских и мастер – кла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 сентября  с 15.00 – 18.00 - Конкурс - дефиле коллекций костюмов  по номинаци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3 сентября 10.00 – 13.00 - Конференция по итогам проведения фестиваля и проблемам сохранения костюма   Русского Сев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сентября 13.30 – 14.00 – церемония награждения победителей фестива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 сентября  15.00 – 16.30 - Гала-концерт с участием победителей фестива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фестиваля возможны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 вносить в базу данных участников мероприятия путем записи следующих персональных данных: фамилия, имя, отчество, дата рождения, наименование учреждения, вести видеосъёмку, фотографирование во время мероприятия, запись на аудионосители. Распространять персональные данных путем публичной демонстрации и исполнения, воспроизведения через СМИ, а также в целях подготовки раздаточных материалов, листов регистрации, листов оценки работ членами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фестивале принимаются до </w:t>
      </w:r>
      <w:r>
        <w:rPr>
          <w:b/>
          <w:i/>
          <w:sz w:val="28"/>
          <w:szCs w:val="28"/>
          <w:u w:val="single"/>
        </w:rPr>
        <w:t>03 сентября  2018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актная информация дирекции фестиваля:</w:t>
      </w:r>
    </w:p>
    <w:p>
      <w:pPr>
        <w:pStyle w:val="2"/>
        <w:spacing w:lineRule="auto" w:line="240" w:before="0" w:after="0"/>
        <w:ind w:firstLine="708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Отдел народного творчества и методической работы ГБУК Архангельской области «Дом народного творчества»: 163000 г. </w:t>
      </w:r>
      <w:r>
        <w:rPr>
          <w:color w:val="000000"/>
          <w:sz w:val="28"/>
          <w:szCs w:val="28"/>
        </w:rPr>
        <w:t xml:space="preserve">Архангельск, пл. Ленина, д.1 т/ф 8(8182)21-40-42, 21-59-01; </w:t>
      </w:r>
      <w:r>
        <w:rPr>
          <w:sz w:val="28"/>
          <w:szCs w:val="28"/>
        </w:rPr>
        <w:t>адрес электронной почты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pomor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проекта - Терюхин Николай Борисович 8-921-241-35-2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вопросы - начальник отдела народного творчества и методической работы Верещагина Диана Николаевна 8-950-660-17-3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5400" w:hanging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жрегиональном фестивале «Костюм Русского Севера»</w:t>
      </w:r>
    </w:p>
    <w:p>
      <w:pPr>
        <w:pStyle w:val="Normal"/>
        <w:ind w:left="5400" w:hanging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5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творческих коллективов</w:t>
      </w:r>
    </w:p>
    <w:p>
      <w:pPr>
        <w:pStyle w:val="Normal"/>
        <w:ind w:left="5400" w:hanging="54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коллектив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ион, город, район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 руководителя коллектив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раст участников коллектив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номинаци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коллекции (время исполнения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коллектива (включая руководителя коллектива):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. ___________из них:  муж. ________жен. ________детей.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то коллекции (по возможности каждого костюма по отдельности) с опис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рес направляющей организаци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актный телефон, электронный адрес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обходимое техническое обеспечение (техрайдер) – манекены, подставки, столы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5400" w:hanging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жрегиональном фестивале «Костюм Русского Сев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индивидуальных участ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.И.О. участника (полность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ион, город, рай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е номин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е коллекции (время исполн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нные паспорта или свидетельства о рожд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ние, в т.ч. художествен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ое место работы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то коллекции (по возможности каждого костюма по отдельности) с описание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актный телефон, электронный адре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обходимое техническое обеспечение (техрайдер) – манекены, подставки, столы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 w:val="false"/>
      <w:sz w:val="28"/>
      <w:szCs w:val="28"/>
    </w:rPr>
  </w:style>
  <w:style w:type="character" w:styleId="WW8Num6z1">
    <w:name w:val="WW8Num6z1"/>
    <w:qFormat/>
    <w:rPr>
      <w:rFonts w:cs="Times New Roman"/>
      <w:b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morn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5:00Z</dcterms:created>
  <dc:creator>Diana</dc:creator>
  <dc:description/>
  <cp:keywords/>
  <dc:language>en-US</dc:language>
  <cp:lastModifiedBy>Diana</cp:lastModifiedBy>
  <cp:lastPrinted>2018-04-26T16:22:00Z</cp:lastPrinted>
  <dcterms:modified xsi:type="dcterms:W3CDTF">2018-04-26T12:33:00Z</dcterms:modified>
  <cp:revision>4</cp:revision>
  <dc:subject/>
  <dc:title>ПОЛОЖЕНИЕ</dc:title>
</cp:coreProperties>
</file>