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5594"/>
      </w:tblGrid>
      <w:tr>
        <w:trPr>
          <w:trHeight w:val="456" w:hRule="atLeast"/>
        </w:trPr>
        <w:tc>
          <w:tcPr>
            <w:tcW w:w="9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  <w:t>П Р О Е К Т,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Cs w:val="20"/>
        </w:rPr>
        <w:t>представляемый на конкурс целевых проектов социально ориентированных некоммерческих организаций</w:t>
      </w:r>
    </w:p>
    <w:p>
      <w:pPr>
        <w:pStyle w:val="Normal"/>
        <w:widowControl w:val="false"/>
        <w:snapToGrid w:val="false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widowControl w:val="false"/>
        <w:snapToGrid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Cs w:val="20"/>
          <w:lang w:val="en-US"/>
        </w:rPr>
        <w:t>I</w:t>
      </w:r>
      <w:r>
        <w:rPr>
          <w:szCs w:val="20"/>
        </w:rPr>
        <w:t>. Описание проекта</w:t>
      </w:r>
    </w:p>
    <w:p>
      <w:pPr>
        <w:pStyle w:val="Normal"/>
        <w:widowControl w:val="false"/>
        <w:snapToGrid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napToGrid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647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П</w:t>
            </w:r>
            <w:r>
              <w:rPr>
                <w:rFonts w:eastAsia="Times New Roman"/>
                <w:sz w:val="24"/>
                <w:szCs w:val="24"/>
              </w:rPr>
              <w:t xml:space="preserve">риоритетное направление, на решение конкретных задач </w:t>
            </w:r>
          </w:p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которому в соответствии с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пунктом 1 статьи 31.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Федерального закона от 12 января 1996 года № 7-ФЗ и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пунктом 1 статьи 1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областного закона от 27 апреля 2011 года № 281-21-ОЗ направлен проек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именование про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Краткое описание проекта (основная идея, целевая аудитория, содержание, ожидаемые результаты, решаемая проблема, актуальность), объем текста – до 250 симво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География проекта (муниципальные образования Архангельской области, на территории которых реализуется проект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начала реализации проекта (день, месяц, год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та окончания реализации проекта (день, месяц, год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снование социальной значимости проекта, объем текста – до 2500 симво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ведения о размещении информации о проекте </w:t>
              <w:br/>
              <w:t xml:space="preserve">в информационно-телекоммуникационной сети «Интернет»: сетевой адрес файлов с подробным описанием проек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езентацией проекта, письмами партнеров о поддержке проекта, дополнительная информация по проекту (заполняетс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заявител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1"/>
        <w:gridCol w:w="2393"/>
        <w:gridCol w:w="3321"/>
      </w:tblGrid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13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Целевые группы проекта (наименование целевых групп с указанием количества лиц, вовлеченных в реализацию проекта)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алко- и наркозависимые л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беженц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лица без определенного места жительства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ветеран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дети и подрост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женщин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лица, находящиеся в местах лишения свобо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мигран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многодетные семьи (трое и более детей в возрасте до 18 лет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люди с ограниченными возможностями здоровь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молодежь и студен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пенсионер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дети, находящиеся в трудной жизненной ситу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лица, попавшие в трудную жизненную ситуац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онкобольны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лица с тяжелыми формами хронических заболев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лица, пострадавшие от насилия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лица, пострадавшие от катастроф и чрезвычайных ситу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лица, участвующие в профилактике и решении проблем окружающей сре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(свой вариант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Цель (цели) проекта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дачи проекта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артнеры проек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держки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6"/>
        <w:gridCol w:w="3544"/>
      </w:tblGrid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6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Организация информационного сопровождения проекта (с указанием средств массовой информации </w:t>
              <w:br/>
              <w:t>и освещаемых событий)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личественные результат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тиях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, получивших помощь в натуральной форме </w:t>
              <w:br/>
              <w:t>в рамках благотвор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которым оказаны услуги в сфере социальн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которым оказаны услуги в сфере образования, пр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которым оказаны услуги в сфере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человек, которым оказаны услуги в сфере культуры </w:t>
              <w:br/>
              <w:t>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которым оказаны услуги в иных сферах некоммер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человек, получивших юридическую помощь </w:t>
              <w:br/>
              <w:t>на безвозмезд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ивших юридическую помощь на льгот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коммерческих неправительственных организаций, получивших поддерж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й вариан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ачественные результат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6. Количество волонтеров, участвующих в реализации проекта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479961347"/>
            <w:bookmarkEnd w:id="0"/>
            <w:r>
              <w:rPr>
                <w:sz w:val="24"/>
                <w:szCs w:val="24"/>
              </w:rPr>
              <w:t>17. Развитие проекта и источники ресурсного обеспечения в дальнейшем (заполняется по желанию заявителя)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lang w:val="en-US"/>
        </w:rPr>
        <w:t>II</w:t>
      </w:r>
      <w:r>
        <w:rPr/>
        <w:t>. Руководитель проект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55"/>
        <w:gridCol w:w="3355"/>
        <w:gridCol w:w="3355"/>
      </w:tblGrid>
      <w:tr>
        <w:trPr>
          <w:tblHeader w:val="true"/>
          <w:trHeight w:val="2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 и отчество руководителя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_Hlk479961484"/>
            <w:bookmarkStart w:id="2" w:name="_Hlk479961667"/>
            <w:bookmarkStart w:id="3" w:name="_Hlk479961631"/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2. Должность руководителя проекта </w:t>
              <w:br/>
              <w:t>в организации-заявител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полнительная информация о руководителе проекта (ученое звание, ученая степень, член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гиальных органах и т.п.)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чий телефон руковод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 Мобильный телефон руководителя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 Электронная почта руководителя проек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4" w:name="_Hlk479968084"/>
            <w:bookmarkEnd w:id="4"/>
            <w:r>
              <w:rPr>
                <w:sz w:val="24"/>
                <w:szCs w:val="24"/>
              </w:rPr>
              <w:t>7. Образование руководителя проек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</w:tc>
      </w:tr>
      <w:tr>
        <w:trPr>
          <w:trHeight w:val="2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5" w:name="_Hlk479967922"/>
            <w:bookmarkStart w:id="6" w:name="_Hlk479964627"/>
            <w:bookmarkEnd w:id="5"/>
            <w:bookmarkEnd w:id="6"/>
            <w:r>
              <w:rPr>
                <w:sz w:val="24"/>
                <w:szCs w:val="24"/>
              </w:rPr>
              <w:t>8. Опыт работы руководителя проекта (заполняется по желанию заявителя, указывается до пяти мест работы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</w:tr>
      <w:tr>
        <w:trPr>
          <w:trHeight w:val="5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9. Опыт реализации социально значимых проектов </w:t>
              <w:br/>
              <w:t>у руководителя проекта (заполняется по желанию заявителя, указывается до пяти проектов)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описание проекта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екта</w:t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7" w:name="_Hlk479968184"/>
            <w:bookmarkEnd w:id="7"/>
            <w:r>
              <w:rPr>
                <w:sz w:val="24"/>
                <w:szCs w:val="24"/>
              </w:rPr>
              <w:t xml:space="preserve">10. Сведения о размещении информации о проекте </w:t>
              <w:br/>
              <w:t>в информационно-телекоммуникационной сети «Интернет»: сетевой адрес файлов, содержащих рекомендательные письма, отзывы, характеристики (заполняется по желанию заявителя)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lang w:val="en-US"/>
        </w:rPr>
        <w:t>III</w:t>
      </w:r>
      <w:r>
        <w:rPr/>
        <w:t>. Команда проект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8"/>
        <w:gridCol w:w="2333"/>
        <w:gridCol w:w="2333"/>
        <w:gridCol w:w="2333"/>
        <w:gridCol w:w="2333"/>
        <w:gridCol w:w="3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члена коман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ли роль в заявленном проек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пециальность, образовательная организация, период обучени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(должность, организация, период работ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социально значимых проектов (роль в проекте, его краткое описани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V. Информация о социально ориентированной некоммерческой организации-заявителе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607"/>
        <w:gridCol w:w="3005"/>
        <w:gridCol w:w="2098"/>
      </w:tblGrid>
      <w:tr>
        <w:trPr>
          <w:trHeight w:val="23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лное название социально ориентированной некоммерческой организации (далее – организация) </w:t>
              <w:br/>
              <w:t>с указанием организационно-правовой формы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2. Сокращенное название организации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размещении устава организации в информационно-телекоммуникационной сети «Интернет» (сетевой адрес файла, заполняется по желанию заявителя)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 нахождения организации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 Адрес организации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 Адрес для направления организации почтовых сообщений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 Банковские реквизиты орган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 Основные направления деятельности организации (указать до пяти видов деятельности)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области образования, просвещения, содействие та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области науки, содействие та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области культуры, искусства, содействие та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области физической культуры и спорта, содействие та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благотвори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области доброволь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области улучшения морально-психологического состояния граждан, содействие духовному развитию лич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общественно значимых молодежных инициатив, проектов, детского и молодежного движения, детских и молодеж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юридической помощи на безвозмездной или на льготной основе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8612"/>
        <w:gridCol w:w="2098"/>
      </w:tblGrid>
      <w:tr>
        <w:trPr>
          <w:trHeight w:val="23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социально опасных форм поведения граждан, включая участие в деятельности по профилактике безнадзорности и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омощи пострадавшим в результате стихийных бедствий, экологических, техногенных или иных катастро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омощи пострадавшим в результате социальных, национальных, религиозных конфликтов, беженцам и вынужденным переселенц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 и культурная адаптация и интеграция мигра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филактике и (или) тушении пожаров и проведении аварийно-спасатель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повышению мобильности трудовых рес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ковечение памяти жертв политических репресс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ая деятельность, включая формирование в обществе нетерпимости к коррупционному повед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вой вариант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. Целевые группы, опыт работы с которыми имеет организац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ые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алко- и наркозависим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еженц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ица без определенного места жительства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етера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женщ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ица, находящиеся в местах лишения своб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254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гран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25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ногодетные семьи (трое и более детей в возрасте до 18 ле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юди с ограниченными возможностями здоров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дежь и студен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8612"/>
        <w:gridCol w:w="2098"/>
      </w:tblGrid>
      <w:tr>
        <w:trPr>
          <w:trHeight w:val="23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ые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находящиеся в трудной жизненной ситу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попавшие в трудную жизненную ситу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кобо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 с тяжелыми формами хронических заболе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пострадавшие от насил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пострадавшие от катастроф и чрезвычайных ситу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участвующие в профилактике и решении проблем окружающей ср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й вариан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. География организации (муниципальные образования, на территории которых осуществлялась деятельность организации)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. Контактный телефон организации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дрес электронной почты (при наличии)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 Адрес сайта организации </w:t>
              <w:br/>
              <w:t>в информационно-телекоммуникационной сети «Интернет» (при наличии)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Тематические группы организации </w:t>
              <w:br/>
              <w:t>в социальных сетях в информационно-телекоммуникационной сети «Интернет»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5. Фамилия, имя отчество руководителя организации, контактный телефон </w:t>
              <w:br/>
              <w:t>и электронная почта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. Наименование должности руководителя организации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7. Фамилия, имя, отчество главного бухгалтера, контактный телефон </w:t>
              <w:br/>
              <w:t>и электронная почта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8. Количество членов (участников) организации: физических лиц, юридических лиц (заполняется по желанию заявителя)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7733"/>
        <w:gridCol w:w="29"/>
        <w:gridCol w:w="2948"/>
      </w:tblGrid>
      <w:tr>
        <w:trPr>
          <w:trHeight w:val="23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ые групп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ind w:lef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. Количество работников (на 31 декабря года, предшествовавшего году подачи конкурсной документации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0. Количество добровольцев </w:t>
              <w:br/>
              <w:t xml:space="preserve">в предшествующем календарном году </w:t>
              <w:br/>
              <w:t>(заполняется по желанию заявителя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1. Доходы организации (в рублях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 предыдущий год (заполняется по желанию заявителя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Президента Российской Федерации на развитие гражданского общества (далее – президентские грант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взносы, пожертвования российских некоммерческих организаций (исключая президентские грант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, пожертвования российских коммерческих организ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, пожертвования российских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/>
            </w:pPr>
            <w:r>
              <w:rPr>
                <w:sz w:val="24"/>
                <w:szCs w:val="24"/>
              </w:rPr>
              <w:t xml:space="preserve">гранты, взносы, пожертвования иностранных организаций </w:t>
              <w:br/>
              <w:t>и иностранных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из федер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/>
            </w:pPr>
            <w:r>
              <w:rPr>
                <w:sz w:val="24"/>
                <w:szCs w:val="24"/>
              </w:rPr>
              <w:t xml:space="preserve">средства, полученные из областного бюдже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из местных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(выручка) от реализации товаров, работ, услуг, имущественных пр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/>
            </w:pPr>
            <w:r>
              <w:rPr>
                <w:sz w:val="24"/>
                <w:szCs w:val="24"/>
              </w:rPr>
              <w:t xml:space="preserve">внереализационные доходы (дивиденды, проценты по депозитам </w:t>
              <w:br/>
              <w:t>и т.п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бщая сумма расходов орган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едыдущий год (заполняется </w:t>
              <w:br/>
              <w:t>по желанию заявителя)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Количество благополучателей </w:t>
              <w:br/>
              <w:t>за предыдущий год (с января по декабр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тся по желанию)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15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4"/>
        <w:gridCol w:w="1874"/>
        <w:gridCol w:w="2123"/>
        <w:gridCol w:w="1985"/>
        <w:gridCol w:w="1603"/>
        <w:gridCol w:w="2621"/>
      </w:tblGrid>
      <w:tr>
        <w:trPr>
          <w:trHeight w:val="23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64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4. Реализованные проекты и программы </w:t>
              <w:br/>
              <w:t xml:space="preserve">за последние 5 лет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в соответствии с пунктом 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ы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</w:t>
            </w:r>
          </w:p>
        </w:tc>
      </w:tr>
      <w:tr>
        <w:trPr>
          <w:trHeight w:val="6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5. Имеющиеся в распоряжении организации материально-технические и информационные ресурсы: помещение, оборудование, другое (заполняется по желанию заявителя)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6. Публикации в средствах массовой информации (заполняется по желанию заявителя)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V</w:t>
      </w:r>
      <w:r>
        <w:rPr/>
        <w:t xml:space="preserve">. Календарный план реализации проекта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2410"/>
        <w:gridCol w:w="1984"/>
        <w:gridCol w:w="1243"/>
        <w:gridCol w:w="1560"/>
        <w:gridCol w:w="2228"/>
        <w:gridCol w:w="2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Задача (в соответствии </w:t>
              <w:br/>
              <w:t xml:space="preserve">с пунктом 11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«Информация о проекте» настоящей фо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член команды про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заверш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е результаты мероприят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Ожидаемые конечные результаты (эффек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lang w:val="en-US"/>
        </w:rPr>
        <w:t>VI</w:t>
      </w:r>
      <w:r>
        <w:rPr/>
        <w:t>. Бюджет проект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37"/>
        <w:gridCol w:w="1237"/>
        <w:gridCol w:w="2242"/>
        <w:gridCol w:w="1657"/>
        <w:gridCol w:w="2770"/>
      </w:tblGrid>
      <w:tr>
        <w:trPr>
          <w:trHeight w:val="140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8" w:name="RANGE!A1"/>
            <w:bookmarkEnd w:id="8"/>
            <w:r>
              <w:rPr>
                <w:bCs/>
                <w:sz w:val="22"/>
                <w:szCs w:val="22"/>
              </w:rPr>
              <w:t>Наименование статьи (представленные статьи расхо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ются примером для формирования структу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ы и не носят обязательный характер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тоимость (рубл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(если имеется) (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ие стать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группы статей) </w:t>
              <w:br/>
              <w:t>с привязкой к пунктам календарного плана реализации проекта, калькуляция суммы статьи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штатных работников, включая 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ы физическим лицам (за исключением индивидуальных предпринимателей) за оказание ими услуг (выполнение работ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жданско-правовым договорам, включая 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с выплат штатным работник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е расходы (аренда нежилого помещения, коммунальные услуги, услуги связи, услуги кредитных организаций, электронный документооборот, почтовые услуги, компьютерное оборудование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  <w:sz w:val="22"/>
                <w:szCs w:val="22"/>
              </w:rPr>
              <w:t xml:space="preserve">и программное обеспечение (включая справочные информационные системы, бухгалтерское программное обеспечение), канцтовары </w:t>
              <w:br/>
              <w:t>и расходные материал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, аренда специализированного оборудования, инвентаря 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опутствующие рас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2"/>
                <w:szCs w:val="22"/>
              </w:rPr>
              <w:t>Разработка и поддержка интернет-сайтов, электронных информационных систем и иные аналогичные рас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кие, полиграфические и сопутствующие рас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36" w:gutter="0" w:header="709" w:top="1276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tabs>
          <w:tab w:val="clear" w:pos="708"/>
          <w:tab w:val="left" w:pos="3330" w:leader="none"/>
        </w:tabs>
        <w:ind w:firstLine="709"/>
        <w:rPr>
          <w:sz w:val="28"/>
        </w:rPr>
      </w:pPr>
      <w:r>
        <w:rPr>
          <w:sz w:val="28"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/>
        <w:t xml:space="preserve">согласие с условиями Положения о конкурсах целевых проектов социально ориентированных некоммерческих организаций и порядке </w:t>
      </w:r>
      <w:r>
        <w:rPr>
          <w:spacing w:val="-6"/>
        </w:rPr>
        <w:t>предоставления субсидий из областного бюджета социально ориентированным</w:t>
      </w:r>
      <w:r>
        <w:rPr/>
        <w:t xml:space="preserve"> </w:t>
      </w:r>
      <w:r>
        <w:rPr>
          <w:spacing w:val="-6"/>
        </w:rPr>
        <w:t>некоммерческим организациям, утвержденного постановлением Правительства</w:t>
      </w:r>
      <w:r>
        <w:rPr/>
        <w:t xml:space="preserve"> Архангельской области от 20 сентября 2011 года № 334-пп;</w:t>
      </w:r>
    </w:p>
    <w:p>
      <w:pPr>
        <w:pStyle w:val="Normal"/>
        <w:ind w:firstLine="709"/>
        <w:jc w:val="both"/>
        <w:rPr/>
      </w:pPr>
      <w:r>
        <w:rPr/>
        <w:t>актуальность и достоверность информации, представленной в составе настоящей информации о проекте;</w:t>
      </w:r>
    </w:p>
    <w:p>
      <w:pPr>
        <w:pStyle w:val="Normal"/>
        <w:ind w:firstLine="709"/>
        <w:jc w:val="both"/>
        <w:rPr/>
      </w:pPr>
      <w:r>
        <w:rPr/>
        <w:t>актуальность и подлинность сведений, представленных в составе настоящей информации о проекте;</w:t>
      </w:r>
    </w:p>
    <w:p>
      <w:pPr>
        <w:pStyle w:val="Normal"/>
        <w:ind w:firstLine="709"/>
        <w:jc w:val="both"/>
        <w:rPr/>
      </w:pPr>
      <w:r>
        <w:rPr/>
        <w:t>отсутствие в представленном на конкурс проекте мероприятий, осуществление которых нарушает требования законодательства Российской Федерации и законодательств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12"/>
        </w:rPr>
        <w:t>отсутствие в настоящей форме информации, использование которой нарушает</w:t>
      </w:r>
      <w:r>
        <w:rPr/>
        <w:t xml:space="preserve"> требования законодательства Российской Федерации и законодательства Архангельской области;</w:t>
      </w:r>
    </w:p>
    <w:p>
      <w:pPr>
        <w:pStyle w:val="Normal"/>
        <w:ind w:firstLine="709"/>
        <w:jc w:val="both"/>
        <w:rPr/>
      </w:pPr>
      <w:r>
        <w:rPr/>
        <w:t xml:space="preserve">отсутствие процедуры ликвидации организации, производства по делу </w:t>
      </w:r>
      <w:r>
        <w:rPr>
          <w:spacing w:val="-10"/>
        </w:rPr>
        <w:t>о несостоятельности (банкротстве) организации, приостановления ее деятельности;</w:t>
      </w:r>
    </w:p>
    <w:p>
      <w:pPr>
        <w:pStyle w:val="Normal"/>
        <w:ind w:firstLine="709"/>
        <w:jc w:val="both"/>
        <w:rPr/>
      </w:pPr>
      <w:r>
        <w:rPr/>
        <w:t>отсутствие в составе учредителей организации политических партий;</w:t>
      </w:r>
    </w:p>
    <w:p>
      <w:pPr>
        <w:pStyle w:val="Normal"/>
        <w:ind w:firstLine="709"/>
        <w:jc w:val="both"/>
        <w:rPr/>
      </w:pPr>
      <w:r>
        <w:rPr/>
        <w:t>отсутствие упоминания наименования политических партий в уставе организации;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тсутствие фактов передачи организацией пожертвований политическим</w:t>
      </w:r>
      <w:r>
        <w:rPr/>
        <w:t xml:space="preserve"> партиям или их региональным отделениям;</w:t>
      </w:r>
    </w:p>
    <w:p>
      <w:pPr>
        <w:pStyle w:val="Normal"/>
        <w:ind w:firstLine="709"/>
        <w:jc w:val="both"/>
        <w:rPr/>
      </w:pPr>
      <w:r>
        <w:rPr/>
        <w:t xml:space="preserve">отсутствие у организации фактов нецелевого использования субсидии из федерального бюджета, областного бюджета или местного бюджета </w:t>
        <w:br/>
        <w:t xml:space="preserve">(за исключением случая, если заявитель обжалует наличие таких фактов </w:t>
        <w:br/>
        <w:t>в соответствии с законодательством Российской Федерации и решение по такой жалобе на день рассмотрения конкурсной документации не принято);</w:t>
      </w:r>
    </w:p>
    <w:p>
      <w:pPr>
        <w:pStyle w:val="Normal"/>
        <w:ind w:firstLine="709"/>
        <w:jc w:val="both"/>
        <w:rPr/>
      </w:pPr>
      <w:r>
        <w:rPr/>
        <w:t xml:space="preserve">отсутствие у организации просроченной задолженности по налогам, сборам и иным обязательным платежам в бюджеты бюджетной системы </w:t>
      </w:r>
      <w:r>
        <w:rPr>
          <w:spacing w:val="-6"/>
        </w:rPr>
        <w:t>Российской Федерации, срок исполнения по которым наступил (за исключением</w:t>
      </w:r>
      <w:r>
        <w:rPr/>
        <w:t xml:space="preserve"> задолженности, обжалуемой организацией в установленном порядке, при отсутствии решения по соответствующему заявлению организации на дату подачи настоящей заявк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jc w:val="both"/>
        <w:rPr/>
      </w:pPr>
      <w:r>
        <w:rPr/>
        <w:t>_________________________      _________________       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, официальное                                        (подпись)                                           (Ф.И.О.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наименование организации)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 20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HTML1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cs="Times New Roman"/>
      <w:b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radleyHandITC">
    <w:name w:val="„Џ‘џ Bradley Hand ITC"/>
    <w:qFormat/>
    <w:rPr>
      <w:rFonts w:ascii="Bradley Hand ITC" w:hAnsi="Bradley Hand ITC" w:cs="Bradley Hand ITC"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rFonts w:eastAsia="Times New Roman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A34BF861E71E0A7298FCB8CC2B5A4D1ACF4DF4E778CCBEF1A02FFC13C8D9BD2723675BK77CK" TargetMode="External"/><Relationship Id="rId3" Type="http://schemas.openxmlformats.org/officeDocument/2006/relationships/hyperlink" Target="consultantplus://offline/ref=7DD8A34BF861E71E0A7286F1AEA075564C199640FDE37492EBAEFB72AB1AC28EFA687A251C74KA7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5:00Z</dcterms:created>
  <dc:creator>Тарасова</dc:creator>
  <dc:description/>
  <cp:keywords/>
  <dc:language>en-US</dc:language>
  <cp:lastModifiedBy>Хураскина Ирина Сергеевна</cp:lastModifiedBy>
  <cp:lastPrinted>2018-04-09T18:18:00Z</cp:lastPrinted>
  <dcterms:modified xsi:type="dcterms:W3CDTF">2018-04-12T16:23:00Z</dcterms:modified>
  <cp:revision>4</cp:revision>
  <dc:subject/>
  <dc:title>Проект</dc:title>
</cp:coreProperties>
</file>