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культуры и молодежной политики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учреждение культур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Город Архангельск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 xml:space="preserve"> Межрегиональные Шергинские чтения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«Культурное наследие Бориса Шергина и Евгения Коковина»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вященные 125-летию Бориса Викторовича Шерги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105-летию Евгения Степановича Коков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нференц-зал отеля «Пур-Наво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26"/>
                  <w:szCs w:val="26"/>
                  <w:u w:val="none"/>
                  <w:shd w:fill="FFFFFF" w:val="clear"/>
                </w:rPr>
                <w:t>наб. Северной Двины, 88, корп. 1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30-10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страция учас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0.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ветственное сл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.10-10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«Обзор изобразительного наследия Б.В. Шергина» -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Тычков Максим Алексеевич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, старший преподаватель кафедры станковой и книжной графики Санкт-Петербургской государственной художественно-промышленной академии имени А.Л. Штигл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.30-10.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«Образ Архангельска в дневниках Шергина» -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Никитина Марина Викторовна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, кандидат филологических наук, доцент кафедры литературы Высшей школы социально-гуманитарных наук и международной коммуникации САФУ и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.В. Ломоносова, г. Арханге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.50-11.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По тропинке Бориса Шергина»</w:t>
            </w:r>
            <w:r>
              <w:rPr>
                <w:rFonts w:cs="Arial" w:ascii="Arial" w:hAnsi="Arial"/>
                <w:sz w:val="26"/>
                <w:szCs w:val="26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Сюхин Сергей Никандрович, 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Заслуженный художник Росс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10-1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«Продвижение творчества Б.В. Шергина и Е.С. Коковина в контексте мемориальной деятельности библиотек»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Рудная Татьяна Семеновна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главный библиотекарь сектора по краеведческ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ЦГБ имени М.В. Ломоносова, г. Арханге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3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Тайны Бориса Шергина»</w:t>
            </w:r>
            <w:r>
              <w:rPr>
                <w:rFonts w:cs="Arial" w:ascii="Arial" w:hAnsi="Arial"/>
                <w:sz w:val="26"/>
                <w:szCs w:val="26"/>
              </w:rPr>
              <w:t xml:space="preserve"> -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Егоров Борис Михайлович, директор Архангельского литературного музе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г. Архангельс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-12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ыступление семейного ансамбля «Лад», руководитель – Любимова Лидия Викторовна, лауреат городской премии имени Б.В. Шер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30-14.00 – обе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9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оломбальская библиотека №5 им. Б.В. Шер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  <w:lang w:eastAsia="ru-RU"/>
              </w:rPr>
              <w:t>ул. Беломорской флотилии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едущая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sz w:val="26"/>
                <w:szCs w:val="26"/>
              </w:rPr>
              <w:t>Рудная Татьяна Семеновна,</w:t>
            </w:r>
            <w:r>
              <w:rPr>
                <w:rFonts w:cs="Arial" w:ascii="Arial" w:hAnsi="Arial"/>
                <w:sz w:val="26"/>
                <w:szCs w:val="26"/>
              </w:rPr>
              <w:t xml:space="preserve"> главный библиотекарь 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краеведческой работе Центральной городской библиоте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ени М.В. Ломоносо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ема: «Хранитель народной памя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00-14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рывок из спектакля «Правда о Шише»</w:t>
            </w:r>
            <w:r>
              <w:rPr>
                <w:rFonts w:cs="Arial" w:ascii="Arial" w:hAnsi="Arial"/>
                <w:sz w:val="26"/>
                <w:szCs w:val="26"/>
              </w:rPr>
              <w:t xml:space="preserve"> -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образцовый кукольный театр «Сюрприз</w:t>
            </w:r>
            <w:r>
              <w:rPr>
                <w:rFonts w:cs="Arial" w:ascii="Arial" w:hAnsi="Arial"/>
                <w:i/>
                <w:sz w:val="26"/>
                <w:szCs w:val="26"/>
              </w:rPr>
              <w:t>», Дворец детского и юношеского творчества (Руководитель – О.В. Половцев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15-14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«Визит к Шергину»: исследовательскую статью Юрия Федоровича Галкина, писателя, журналиста, автора книги «Борис Шергин: Златая цепь» (г. Москва) </w:t>
            </w:r>
            <w:r>
              <w:rPr>
                <w:rFonts w:cs="Arial" w:ascii="Arial" w:hAnsi="Arial"/>
                <w:i/>
                <w:sz w:val="26"/>
                <w:szCs w:val="26"/>
              </w:rPr>
              <w:t>представляет Егоров Борис Михайлович, директор Архангельского литературного музея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30-14.4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Беломорье в произведениях Шергина»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Климов Алексей Иванович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кандидат философских наук, член Союза писателей России,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  <w:shd w:fill="FFFFFF" w:val="clear"/>
              </w:rPr>
              <w:t>учитель истории и обществознания МБОУ «СОШ №25», действительный член Русского географического общества, директор АНО «Пудожемское устье», г. Северодвинс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45-15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Иллюстрации к книге «Сказки о Шише»</w:t>
            </w:r>
            <w:r>
              <w:rPr>
                <w:rFonts w:cs="Arial" w:ascii="Arial" w:hAnsi="Arial"/>
                <w:sz w:val="26"/>
                <w:szCs w:val="26"/>
              </w:rPr>
              <w:t xml:space="preserve"> -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Ермакова Татьяна Александровна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, художник-иллюстратор, преподаватель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ого бюджетного профессионального образовательного учреждения Архангельской области «Архангельский областной колледж культуры и искусств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-15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Рожденный сын» северного мореходства Николай Ауров»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Кузьмина Елена Николаевна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поэт, прозаик, член Союза писателей России, г. Архангельс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5.15-15.30 - чайная пауз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ема: «Я эту землю Родиной зову!»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пыт работы библиотек по литературному краевед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30-15.4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Нейминг библиотеки как объект событийного менеджмента»</w:t>
            </w:r>
            <w:r>
              <w:rPr>
                <w:rFonts w:cs="Arial" w:ascii="Arial" w:hAnsi="Arial"/>
                <w:sz w:val="26"/>
                <w:szCs w:val="26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Шастина Лидия Михайловна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заведующая сектором по культурно-досуговой работе Центральной библиотеки имени М.М. Зощенко ГБУК «ЦБС Курортного района», г. Санкт-Петербур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45-16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«Россия читает Рубцова: интерактивные формы популяризации творческого наследия Н.М. Рубцова» </w:t>
            </w: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Новых Татьяна Николаевна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заведующая библиотечно-информационным юношеским центром имени В.Ф. Тендрякова Вологодской областной универсальной научной библиотеки, г. Волог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6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Горишь, горишь - и нет тебе покоя!: опыт литературного краеведения в библиотеке имени Николая Рубцова»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Абрамова Татьяна Алексеевна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заведующая библиотекой №5 имени Н. Рубцова ГБУ «Невская централизованная библиотечная система», г. Санкт-Петербур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15-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Экскурсия по библиотеке с посещением музейной экспозиции, посвященной Б.В. Шергину (для всех желающих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ая детская библиотека им. Е.С. Кок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наб. Северной Двины, 1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Ведущая: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еревозникова Ирина Васильевна</w:t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Городской детской библиотекой №1 имени Е.С. Коков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ема: «Евгений Коковин: щедрое сердце романти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0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Вспоминая об отце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Arial" w:ascii="Arial" w:hAnsi="Arial"/>
                <w:b/>
                <w:sz w:val="26"/>
                <w:szCs w:val="26"/>
              </w:rPr>
              <w:t>»</w:t>
            </w:r>
            <w:r>
              <w:rPr>
                <w:rFonts w:cs="Arial" w:ascii="Arial" w:hAnsi="Arial"/>
                <w:sz w:val="26"/>
                <w:szCs w:val="26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Коковин Владислав Евгеньевич</w:t>
            </w:r>
            <w:r>
              <w:rPr>
                <w:rFonts w:cs="Arial" w:ascii="Arial" w:hAnsi="Arial"/>
                <w:i/>
                <w:sz w:val="26"/>
                <w:szCs w:val="26"/>
              </w:rPr>
              <w:t>, сын Е.С. Коковина, г. Архангельс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15-10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«Военная тема в творчестве Е.С. Коковина» -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Неверович Галина Александровна</w:t>
            </w:r>
            <w:r>
              <w:rPr>
                <w:rFonts w:cs="Arial" w:ascii="Arial" w:hAnsi="Arial"/>
                <w:i/>
                <w:sz w:val="26"/>
                <w:szCs w:val="26"/>
              </w:rPr>
              <w:t>, старший преподаватель кафедры педагогики и психологии детства Высшей школы психологии и педагогического образования Северного Арктического федерального университета имени М.В. Ломоносова, г. Архангельс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0.4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резентация электронного сборника Е.С. Коковина о войне «Осколок» </w:t>
            </w: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Перевозникова Ирина Васильевна</w:t>
            </w:r>
            <w:r>
              <w:rPr>
                <w:rFonts w:cs="Arial" w:ascii="Arial" w:hAnsi="Arial"/>
                <w:i/>
                <w:sz w:val="26"/>
                <w:szCs w:val="26"/>
              </w:rPr>
              <w:t>, заведующий Городской детской библиотекой имени Е.С. Коковина МУК «ЦБС», г. Архангельс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45-11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«Ненокса в творчестве Е.С. Коковина» </w:t>
            </w: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Климов Алексей Иванович, </w:t>
            </w:r>
            <w:r>
              <w:rPr>
                <w:rFonts w:cs="Arial" w:ascii="Arial" w:hAnsi="Arial"/>
                <w:i/>
                <w:sz w:val="26"/>
                <w:szCs w:val="26"/>
              </w:rPr>
              <w:t>кандидат философских наук, член Союза писателей России,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  <w:shd w:fill="FFFFFF" w:val="clear"/>
              </w:rPr>
              <w:t>учитель истории и обществознания МБОУ «СОШ №25», действительный член Русского географического общества, директор АНО «Пудожемское устье», г. Северодвинс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ема: «Я эту землю Родиной зову!»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пыт работы библиотек по литературному краевед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1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«К малой Родине – большое чувство: методы и приемы работы по литературному краеведению в библиотеках Северодвинска»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lang w:eastAsia="ru-RU"/>
              </w:rPr>
              <w:t>Фабрикова Ирина Витальевна</w:t>
            </w:r>
            <w:r>
              <w:rPr>
                <w:rFonts w:eastAsia="Times New Roman" w:cs="Arial" w:ascii="Arial" w:hAnsi="Arial"/>
                <w:i/>
                <w:sz w:val="26"/>
                <w:szCs w:val="26"/>
                <w:lang w:eastAsia="ru-RU"/>
              </w:rPr>
              <w:t>, ведущий библиотекарь библиотеки «Ковчег» МБС г. Северодвин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15-1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ализация литературно-краеведческого проекта «Вдохновение на берегах залива»</w:t>
            </w:r>
            <w:r>
              <w:rPr>
                <w:rFonts w:cs="Arial" w:ascii="Arial" w:hAnsi="Arial"/>
                <w:sz w:val="26"/>
                <w:szCs w:val="26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Зубрилина Светлана Аркадьевна</w:t>
            </w:r>
            <w:r>
              <w:rPr>
                <w:rFonts w:cs="Arial" w:ascii="Arial" w:hAnsi="Arial"/>
                <w:i/>
                <w:sz w:val="26"/>
                <w:szCs w:val="26"/>
              </w:rPr>
              <w:t>, заведующая отделом обслуживания Центральной библиотеки имени М.М. Зощенко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ГБУК «ЦБС Курортного район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г. Санкт-Петербур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30-11.4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sz w:val="26"/>
                <w:szCs w:val="26"/>
              </w:rPr>
              <w:t>В рубцовской гостиной: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пыт продвижения творческого наследия поэта Н.М. Рубцова через социокультурную деятельность»</w:t>
            </w:r>
            <w:r>
              <w:rPr>
                <w:rFonts w:cs="Arial" w:ascii="Arial" w:hAnsi="Arial"/>
                <w:sz w:val="26"/>
                <w:szCs w:val="26"/>
              </w:rPr>
              <w:t xml:space="preserve"> –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Соловьева Татьяна Петровна</w:t>
            </w:r>
            <w:r>
              <w:rPr>
                <w:rFonts w:cs="Arial" w:ascii="Arial" w:hAnsi="Arial"/>
                <w:i/>
                <w:sz w:val="26"/>
                <w:szCs w:val="26"/>
              </w:rPr>
              <w:t>, заведующая отделом обслуживания библиотеки №5 имени Н. Рубцова ГБУ «Невская централизованная библиотечная система», г. Санкт-Петербур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45-12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Экскурсия по библиотеке с посещением музейной экспозиции, посвященной Е.С. Коковину (для всех желающих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роприятия для чи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осударственное бюджетное профессион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бразовательное  учреждение Архангель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Архангельский областной колледж культуры и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  <w:lang w:eastAsia="ru-RU"/>
              </w:rPr>
              <w:t>пр. Троицкий, 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00-15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треча с Тычковым М.А.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старшим преподавателем кафедры станковой и книжной графики Санкт-Петербургской государственной художественно-промышленной академии имени А.Л. Штиг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г. Санкт-Петербур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ломбальская библиотека №5 имени Б.В. Шерг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ул. Беломорской флотилии, 8, тел. 22-50-45, 22-34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.00-10.45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пектакль «Волшебное кольцо» по мотивам сказки Б.В. Шергина </w:t>
            </w:r>
            <w:r>
              <w:rPr>
                <w:rFonts w:cs="Arial" w:ascii="Arial" w:hAnsi="Arial"/>
                <w:sz w:val="26"/>
                <w:szCs w:val="26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альная городская библиотека имени М.В. Ломонос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пр. Троицкий, 64, тел. 28-57-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треча с Тычковым М.А.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старшим преподавателем кафедры станковой и книжной графики Санкт-Петербургской государственной художественно-промышленной академии имени А.Л. Штиг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г. Санкт-Петербур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8 апр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ая детская библиотека №1 имени Е.С. Коков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наб. Северной Двины, 135, 24-78-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-15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каз фильма «Вспоминая писателя»,</w:t>
            </w:r>
            <w:r>
              <w:rPr>
                <w:rFonts w:cs="Arial" w:ascii="Arial" w:hAnsi="Arial"/>
                <w:sz w:val="26"/>
                <w:szCs w:val="26"/>
              </w:rPr>
              <w:t xml:space="preserve"> посвяще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.С. Коковину, созданного САФУ и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.В. Лом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86;&#1090;&#1077;&#1083;&#1100; &#1087;&#1091;&#1088; &#1085;&#1072;&#1074;&#1086;&#1083;&#1086;&#1082; &#1072;&#1088;&#1093;&#1072;&#1085;&#1075;&#1077;&#1083;&#1100;&#1089;&#1082; &#1086;&#1092;&#1080;&#1094;&#1080;&#1072;&#1083;&#1100;&#1085;&#1099;&#1081; &#1089;&#1072;&#1081;&#1090;&amp;source=wizbiz_new_map_single&amp;z=14&amp;ll=40.510970%2C64.541360&amp;sctx=ZAAAAAgCEAAaKAoSCXODoQ4rQkRAET%2BsN2qFIlBAEhIJD9B9ObNd3z8RLGLYYUz61T8iBAABAgMoATABOJmgzbDnu5ShNkAUSAFVAACAP1gAYhJyZWxldl9kcnVnX2Jvb3N0PTFqAnJ1cAGVAQAAAACdAQAAAAA%3D&amp;ol=biz&amp;oid=11714020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2:00Z</dcterms:created>
  <dc:creator>Методист</dc:creator>
  <dc:description/>
  <cp:keywords/>
  <dc:language>en-US</dc:language>
  <cp:lastModifiedBy>Методист</cp:lastModifiedBy>
  <cp:lastPrinted>2018-03-23T14:28:00Z</cp:lastPrinted>
  <dcterms:modified xsi:type="dcterms:W3CDTF">2018-03-29T09:37:00Z</dcterms:modified>
  <cp:revision>31</cp:revision>
  <dc:subject/>
  <dc:title/>
</cp:coreProperties>
</file>