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ПАТРИОТИЧЕСКОГО ВОСПИТАНИЯ И ТУРИЗМА «ЗАРНИЦА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оссия, 350020, Краснодар, ул. Красная 143, оф.1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: 8(861) 255 79 26, тел./факс: 8(861) 255 26 45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8-918-379-33-46, 8-918-650-62-45.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30480</wp:posOffset>
                </wp:positionV>
                <wp:extent cx="6593840" cy="2540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25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4pt" to="524.25pt,2.55pt" stroked="t" o:allowincell="f" style="position:absolute">
                <v:stroke color="navy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ложение </w:t>
      </w:r>
      <w:r>
        <w:rPr>
          <w:b/>
          <w:lang w:val="en-US"/>
        </w:rPr>
        <w:t xml:space="preserve">VIII </w:t>
      </w:r>
      <w:r>
        <w:rPr>
          <w:b/>
        </w:rPr>
        <w:t>Всероссийского фестиваля-конкур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зачья заста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проекта:</w:t>
      </w:r>
      <w:r>
        <w:rPr/>
        <w:t xml:space="preserve"> патриотическое воспитание, гражданское и духовное становление детей и молодёжи на основе изучения и сохранения истории и культуры России, традиций и обычаев казачества и народов, проживающих на территории Российской Федерации и стран Ближнего Зарубежь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хранение обычаев и традиций кач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пуляризация самобытного народного творч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уховное развитие, содействие сохранению духовной культуры (посещение православных храмов Санкт-Петербурга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учение истории государства Российского (посещение исторических памятников Санкт-Петербурга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хранение Российской культуры, традиционных народных промыслов ремесе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единение детей и молодежи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торы</w:t>
      </w:r>
      <w:r>
        <w:rPr/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Всероссийского фестиваля-конкурса «Казачья застава»: </w:t>
      </w:r>
      <w:r>
        <w:rPr/>
        <w:t>Общероссийская общественно-государственная организация «Российское военно-историческое общество», Союз казаков-воинов России и Зарубежья, ДОСААФ России, АНО «Центр патриотического воспитания и туризма «Зарница», Педагогический центр «Каникулы», при поддержке учебно-методического центра Ленинградской области, Крестовоздвиженского казачьего Собора г.Санкт-Петербурга, Православного театра «Странник» и Российского этнографического музе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проведения фестиваля: </w:t>
      </w:r>
      <w:r>
        <w:rPr/>
        <w:t>г.Санкт-Петербур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роки проведения</w:t>
      </w:r>
      <w:r>
        <w:rPr/>
        <w:t>: 29.06.2018 г. – 02.07.2018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Участники: </w:t>
      </w:r>
      <w:r>
        <w:rPr/>
        <w:t>Детские, молодежные творческие коллективы и солисты; хоровые и хореографические коллективы; представители объединений по декоративно-прикладному искусству, учащиеся кадетских школ-интернатов и казачьих классов; коллективы общеобразовательных школ; исполнители художественного слова, инструменталист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6-8 ле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9-12 ле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3-15 ле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6-19 ле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20-25 ле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тарше 25 ле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мешанная группа</w:t>
      </w:r>
    </w:p>
    <w:p>
      <w:pPr>
        <w:pStyle w:val="Normal"/>
        <w:widowControl w:val="false"/>
        <w:ind w:left="142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оминаци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ореография /</w:t>
      </w:r>
      <w:r>
        <w:rPr>
          <w:b/>
          <w:i/>
        </w:rPr>
        <w:t>народные танцы, танцы народов мира, эстрадный танец</w:t>
      </w:r>
      <w:r>
        <w:rPr>
          <w:b/>
        </w:rPr>
        <w:t xml:space="preserve">/ </w:t>
      </w:r>
      <w:r>
        <w:rPr/>
        <w:t>(Танцоры исполняют два разнохарактерных произведения. Общее время двух композиций не более 7 минут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окал </w:t>
      </w:r>
      <w:r>
        <w:rPr>
          <w:b/>
          <w:i/>
        </w:rPr>
        <w:t>/казачьи песни, народное, эстрадное, хоровое пение, авторская песня</w:t>
      </w:r>
      <w:r>
        <w:rPr>
          <w:b/>
        </w:rPr>
        <w:t xml:space="preserve">/ </w:t>
      </w:r>
      <w:r>
        <w:rPr/>
        <w:t>(Вокалисты исполняют два разнохарактерных произведения, одно с музыкальным сопровождением, другое без сопровождения. Общее время композиции не более 7 минут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струменталисты </w:t>
      </w:r>
      <w:r>
        <w:rPr/>
        <w:t>(гармонисты, баянисты и др. участники с инструментами: исполняют сольно, два народных, разнохарактерных произведения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ольклор </w:t>
      </w:r>
      <w:r>
        <w:rPr/>
        <w:t>(обрядовый/аутентичный – предполагается наличие композиционно-законченного фрагмента, длительностью не более 15 минут сценического времени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оративно-прикладное искусство «Казачьи традиции и современность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Художественное слово </w:t>
      </w:r>
      <w:r>
        <w:rPr/>
        <w:t>(предоставляются поэтическое, прозаическое произведение, фрагмент произведения, а также отрывок из поэтических спектаклей и литературных композиций. Длительность выступления не более 5 минут, поэтические театры до 15 минут).</w:t>
      </w:r>
    </w:p>
    <w:p>
      <w:pPr>
        <w:pStyle w:val="Normal"/>
        <w:widowControl w:val="false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</w:rPr>
        <w:t xml:space="preserve">Формы: </w:t>
      </w:r>
      <w:r>
        <w:rPr/>
        <w:t>Соло, Малые формы, Ансамбли (от 6 человек и более)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критерии оценок членами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испол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озиционное построение номе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репертуара возрастным особенностям исполн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ичность (пластика, костюм, реквизит, культура исполн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и соответствие музыкального и хореографического образа</w:t>
      </w:r>
    </w:p>
    <w:p>
      <w:pPr>
        <w:pStyle w:val="Normal"/>
        <w:ind w:left="1069" w:hanging="0"/>
        <w:jc w:val="both"/>
        <w:rPr/>
      </w:pPr>
      <w:r>
        <w:rPr/>
        <w:t>Участники фестиваля награждаются дипломами, кубками и памятными подаркам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аждый коллектив в номинациях «хореография», «вокал», «инструменталисты», участники представляют 2 номера в одной номинации одной возрастной группы. Время одного номера не должно превышать 3,5 мину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иветствуется духовное песноп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пускается участие в дополнительной номинации. Оплачивается дополнительно 500 рублей с челове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сполнители в номинации «художественное слово» предоставляют одно произведение продолжительностью не более 5 минут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 xml:space="preserve">В номинации «Декоративно-прикладное искусство» в конкурсной программе оцениваются собственные изделия (работы в количестве до 5 штук). Техника работа – вольная в любой технике исполн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пись фонограммы должна быть на флеш-карте с идеальным качеством звука. Файлы в формате</w:t>
      </w:r>
      <w:r>
        <w:rPr>
          <w:lang w:bidi="en-US"/>
        </w:rPr>
        <w:t xml:space="preserve"> MP</w:t>
      </w:r>
      <w:r>
        <w:rPr/>
        <w:t>3. Каждая запись должна содержать информацию: название ансамбля или фамилия исполнителя, название трека с точным временем звучания. Обязательно имейте дубликат записи на СД дис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 конкурса не имеют право просматривать протоколы конкурсной программы без разрешения председателя жюри. Решение жюри является окончательным и обсуждению не подлеж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и конкурса для размещения в отеле должны представить справки об отсутствии инфекционных заболе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а должна быть заполнена печатными буками и содержать точную информ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о всех возможных изменениях просьба сообщать заблаговременно!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423" w:firstLine="709"/>
        <w:jc w:val="both"/>
        <w:rPr/>
      </w:pPr>
      <w:r>
        <w:rPr>
          <w:b/>
        </w:rPr>
        <w:t>Адрес организации в Краснодаре:</w:t>
      </w:r>
      <w:r>
        <w:rPr/>
        <w:t xml:space="preserve"> 350020, Россия, г. Краснодар, ул. Красная, 143, оф.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423" w:hanging="0"/>
        <w:jc w:val="both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www.kanikuliyug.ru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423" w:hanging="0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zarnica2015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423" w:hanging="0"/>
        <w:jc w:val="both"/>
        <w:rPr/>
      </w:pPr>
      <w:r>
        <w:rPr/>
        <w:t>Тел./факс: 8(861) 255-26-45, тел.: 8(861) 255-79-26, 8(918) 379-33-46, 8(918)650-62-45.</w:t>
      </w:r>
    </w:p>
    <w:p>
      <w:pPr>
        <w:pStyle w:val="Normal"/>
        <w:widowControl w:val="false"/>
        <w:ind w:right="423" w:hanging="0"/>
        <w:jc w:val="both"/>
        <w:rPr/>
      </w:pPr>
      <w:r>
        <w:rPr/>
      </w:r>
    </w:p>
    <w:p>
      <w:pPr>
        <w:pStyle w:val="Normal"/>
        <w:widowControl w:val="false"/>
        <w:ind w:right="423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  <w:sz w:val="21"/>
      <w:szCs w:val="21"/>
      <w:lang w:val="en-US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9z0">
    <w:name w:val="WW8Num9z0"/>
    <w:qFormat/>
    <w:rPr>
      <w:rFonts w:ascii="Symbol" w:hAnsi="Symbol" w:cs="Symbol"/>
      <w:b/>
      <w:sz w:val="21"/>
      <w:szCs w:val="21"/>
    </w:rPr>
  </w:style>
  <w:style w:type="character" w:styleId="WW8Num9z2">
    <w:name w:val="WW8Num9z2"/>
    <w:qFormat/>
    <w:rPr>
      <w:rFonts w:ascii="Symbol" w:hAnsi="Symbol" w:cs="Symbol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1"/>
      <w:szCs w:val="21"/>
      <w:lang w:val="en-US"/>
    </w:rPr>
  </w:style>
  <w:style w:type="character" w:styleId="WW8Num12z0">
    <w:name w:val="WW8Num12z0"/>
    <w:qFormat/>
    <w:rPr>
      <w:b/>
      <w:bCs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4z0">
    <w:name w:val="WW8Num14z0"/>
    <w:qFormat/>
    <w:rPr>
      <w:rFonts w:ascii="Symbol" w:hAnsi="Symbol" w:cs="Symbol"/>
      <w:b/>
      <w:bCs/>
      <w:color w:val="000000"/>
      <w:sz w:val="21"/>
      <w:szCs w:val="21"/>
      <w:lang w:val="en-US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21"/>
      <w:szCs w:val="21"/>
      <w:lang w:val="en-US"/>
    </w:rPr>
  </w:style>
  <w:style w:type="character" w:styleId="WW8Num17z0">
    <w:name w:val="WW8Num17z0"/>
    <w:qFormat/>
    <w:rPr>
      <w:rFonts w:ascii="Symbol" w:hAnsi="Symbol" w:cs="Times New Roman CYR"/>
      <w:color w:val="000000"/>
      <w:sz w:val="21"/>
      <w:szCs w:val="21"/>
      <w:lang w:val="ru-RU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Times New Roman CYR"/>
      <w:color w:val="000000"/>
      <w:sz w:val="21"/>
      <w:szCs w:val="21"/>
      <w:lang w:val="en-U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color w:val="000000"/>
      <w:sz w:val="21"/>
      <w:szCs w:val="21"/>
      <w:lang w:val="ru-RU"/>
    </w:rPr>
  </w:style>
  <w:style w:type="character" w:styleId="WW8Num19z1">
    <w:name w:val="WW8Num19z1"/>
    <w:qFormat/>
    <w:rPr>
      <w:rFonts w:ascii="OpenSymbol;Arial Unicode MS" w:hAnsi="OpenSymbol;Arial Unicode MS" w:cs="Courier New"/>
      <w:sz w:val="21"/>
      <w:szCs w:val="21"/>
    </w:rPr>
  </w:style>
  <w:style w:type="character" w:styleId="WW8Num20z0">
    <w:name w:val="WW8Num20z0"/>
    <w:qFormat/>
    <w:rPr>
      <w:rFonts w:ascii="Symbol" w:hAnsi="Symbol" w:cs="Times New Roman CYR"/>
      <w:color w:val="000000"/>
      <w:sz w:val="21"/>
      <w:szCs w:val="21"/>
      <w:lang w:val="ru-RU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21z0">
    <w:name w:val="WW8Num21z0"/>
    <w:qFormat/>
    <w:rPr>
      <w:rFonts w:ascii="Symbol" w:hAnsi="Symbol" w:cs="Times New Roman CYR"/>
      <w:color w:val="000000"/>
      <w:sz w:val="21"/>
      <w:szCs w:val="21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23z0">
    <w:name w:val="WW8Num23z0"/>
    <w:qFormat/>
    <w:rPr>
      <w:rFonts w:ascii="Sylfaen" w:hAnsi="Sylfaen" w:cs="Sylfaen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ikuliyug.ru/" TargetMode="External"/><Relationship Id="rId3" Type="http://schemas.openxmlformats.org/officeDocument/2006/relationships/hyperlink" Target="mailto:zarnica2015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User</dc:creator>
  <dc:description/>
  <cp:keywords/>
  <dc:language>en-US</dc:language>
  <cp:lastModifiedBy>Пользователь Windows</cp:lastModifiedBy>
  <cp:lastPrinted>2017-05-15T13:02:00Z</cp:lastPrinted>
  <dcterms:modified xsi:type="dcterms:W3CDTF">2017-09-22T12:43:00Z</dcterms:modified>
  <cp:revision>30</cp:revision>
  <dc:subject/>
  <dc:title>Положение XXII Российского детского фестиваля</dc:title>
</cp:coreProperties>
</file>