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43180</wp:posOffset>
            </wp:positionV>
            <wp:extent cx="6642100" cy="9809480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80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солисты (старшая возрастная группа 18 – 25 лет, студенты и выпускники музыкальных колледжей/училищ (вокальные отделения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листы (старшая возрастная группа 18 – 25 лет, студенты и выпускники музыкальных, педагогических колледжей/училищ (дирижёрско - хоровое и другие отделения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кальные ансамбли, возрастная группа от 10 до 13 ле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кальные ансамбли, возрастная группа от 14 до 25 ле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льклорные и народные ансамбли от 10 до 25 л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уреаты конкурса прошлых лет имеют право на участие только в другой возрастной категор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номинации «Фольклорные и народные ансамбли» автоматически являются участниками регионального этапа Всероссийского хорового фестиваля и будут рекомендованы на окружной этап фестиваля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проведения конкурс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черёдность выступления участников конкурса устанавливается жеребьёвкой и сохраняется до конца конкурса. Ко 2-му туру допускается не более половины участников 1 тура. Каждый участник должен иметь своего концертмейсте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Конкурсная программа в номинации «Академическое пение»: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  <w:lang w:val="ru-RU"/>
        </w:rPr>
        <w:t xml:space="preserve"> тур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ладшая и средняя возрастные групп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грамме должны быть представлены 2 разнохарактерных произведения, одно из них народная песн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таршая возрастная групп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программе должны быть представлены 2 разнохарактерных произведения, одно из них ария композитора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 вв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  <w:lang w:val="ru-RU"/>
        </w:rPr>
        <w:t xml:space="preserve"> тур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ладшая и средняя возрастные групп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грамме должны быть представлены 2 разнохарактерных произведения, одно из них произведение композитора – класси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таршая возрастная групп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грамме должны быть представлены 2 разнохарактерных произведения, одно из них произведение композитор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курсная программа в номинации «</w:t>
      </w:r>
      <w:r>
        <w:rPr>
          <w:b/>
          <w:sz w:val="28"/>
          <w:szCs w:val="28"/>
          <w:lang w:val="ru-RU"/>
        </w:rPr>
        <w:t>Вокальные ансамбли</w:t>
      </w:r>
      <w:r>
        <w:rPr>
          <w:b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  <w:lang w:val="ru-RU"/>
        </w:rPr>
        <w:t xml:space="preserve"> тур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грамме должны быть представлены два разнохарактерных произвед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  <w:lang w:val="ru-RU"/>
        </w:rPr>
        <w:t xml:space="preserve"> ту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манс (песня) зарубежного или русского композиторо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вв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народная песня или произведение русского или зарубежного композитора в народном стиле, включая композиторские обработки народных песе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личество участников ансамбля не должно превышать 6 человек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курсная программа в номинации «Народное пение»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  <w:lang w:val="ru-RU"/>
        </w:rPr>
        <w:t xml:space="preserve"> тур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грамме должны быть представлены два разнохарактерных произ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грамма может включать авторские песни композиторов-народников, обработки русских народных песен, фольклорные произведения различных областей России, местный фолькло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  <w:lang w:val="ru-RU"/>
        </w:rPr>
        <w:t xml:space="preserve"> ту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ва разнохарактерных произведения, одно из них произведение местного фолькло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  <w:t>Исполняемые песни по технической сложности и строю должны соответствовать возрасту участник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курсная программа в номинац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Фольклорные и народные ансамбли»: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  <w:lang w:val="ru-RU"/>
        </w:rPr>
        <w:t xml:space="preserve"> тур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В программе должно быть представлено два разнохарактерных произведения, одно из них произведение местного фольклора.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  <w:lang w:val="ru-RU"/>
        </w:rPr>
        <w:t xml:space="preserve"> тур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</w:rPr>
        <w:t>В конкурсной программе могут быть представлены народные песни в аутентичном или обработанном виде, оригинальные авторские сочинения, игры, фрагменты праздников и обрядов с использованием  народной хореографии и театрализации. Особое внимание обращается на отражение в репертуаре фольклорного материала</w:t>
      </w:r>
      <w:r>
        <w:rPr>
          <w:sz w:val="28"/>
          <w:lang w:val="ru-RU"/>
        </w:rPr>
        <w:t xml:space="preserve"> Архангельской области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курсная программ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тура не должна превышать 10 минут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тором туре не допускается повтор произведений, исполненных в первом 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highlight w:val="yellow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ководство конкурса. Регламент работы жюр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е руководство конкурса осуществляет организационный комитет (далее оргкомитет). Оргкомитет проводит работу по подготовке конкурса, формирует состав жюри, утверждает программу, протоколы жюри, список участников, решает иные вопросы организации конкурс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ценки выступлений участников создаётся жюри, в состав которого входят профессиональные музыканты, преподаватели, заслуженные работники культуры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выступлений осуществляется по 10 бальной системе по каждому критерию. Победители определяются по максимальному количеству балл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оценк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оответствие репертуара возрасту исполнител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истота исполнения и музыкальный стро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ладение стилистическими особенностям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техника исполн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музыкальность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артистичност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ценичность и культура исполн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ценический костю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конкурса присуждаю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иплом Лауреат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степен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пециальные дипломы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Жюри имеет право присуждать не все диплом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конкурса объявляются на церемонии награждения победителей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пребывания участников на конкурс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рганизаторы не обеспечивают участников мероприятия и сопровождающих лиц какими-либо видами страх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 травмы, полученные участниками, утрату и порчу имущества во время пребывания на мероприятии, организаторы ответственности не несу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частники своим участием, а также законные представители несовершеннолетних участием своих подопечных дают согласие организаторам мероприятия на то, чтобы их или их подопечных снимали на камеру, фотографировали во время мероприятия, записывали на аудионосители и впоследствии использовали полученные кино-, теле-, видео-, фото-, аудио-, прочие материалы, а также имя, имидж и работы участников (в т.ч. в производстве рекламных материалов, путем публичной демонстрации и исполнения, воспроизведения через СМИ, репродукции и пр.), а также дают согласие, что все права на вышеуказанные материалы и объекты принадлежат организаторам мероприятия без ограничения сроков на территории всего мира без выплаты гонораров, отчислений и платежей всех ви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действующим законодательством каждый индивидуальный участник, законный представитель несовершеннолетнего индивидуального участника, руководитель творческого коллектива, руководитель творческой делегации мероприятия предоставляют при регистрации надлежащим образом оформленные согласия на обработку персональных данных (формы прилагают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Личное согласие на обработку своих персональных данных заполняют: 1) индивидуальные участники; 2) руководители творческих коллективов; 3) руководители творческих делегаций. Согласия на обработку персональных данных несовершеннолетних индивидуальных участников заполняются их законными представителя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нсовые услов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участие в конкурсе вносится организационный  взнос: </w:t>
      </w:r>
      <w:r>
        <w:rPr>
          <w:sz w:val="28"/>
          <w:szCs w:val="28"/>
          <w:lang w:val="ru-RU"/>
        </w:rPr>
        <w:t>1000</w:t>
      </w:r>
      <w:r>
        <w:rPr>
          <w:sz w:val="28"/>
          <w:szCs w:val="28"/>
        </w:rPr>
        <w:t xml:space="preserve"> рублей для солист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1500 рублей для ансамбля.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носы перечисляются на счёт ГБУК Архангельской области «Дом народного творчества» или вносятся наличными (реквизиты прилагаются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андировочные расходы за счёт направляющей организ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ки на участие в конкурсе принимаются до </w:t>
      </w:r>
      <w:r>
        <w:rPr>
          <w:b/>
          <w:i/>
          <w:sz w:val="28"/>
          <w:szCs w:val="28"/>
          <w:u w:val="single"/>
          <w:lang w:val="ru-RU"/>
        </w:rPr>
        <w:t>26  января  2017 года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по адресу: 163000 г. Архангельс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л.Ленина, 1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телефон/факс: 8(8182) 2</w:t>
      </w:r>
      <w:r>
        <w:rPr>
          <w:sz w:val="28"/>
          <w:szCs w:val="28"/>
          <w:lang w:val="ru-RU"/>
        </w:rPr>
        <w:t xml:space="preserve">1-40-42 </w:t>
      </w:r>
      <w:r>
        <w:rPr>
          <w:sz w:val="28"/>
          <w:szCs w:val="28"/>
        </w:rPr>
        <w:t xml:space="preserve"> (отдел народного творчества</w:t>
      </w:r>
      <w:r>
        <w:rPr>
          <w:sz w:val="28"/>
          <w:szCs w:val="28"/>
          <w:lang w:val="ru-RU"/>
        </w:rPr>
        <w:t xml:space="preserve"> и методической работы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pomornt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заявки прилагается (Приложение 1, см. ниже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участие 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ru-RU"/>
        </w:rPr>
        <w:t xml:space="preserve"> областном конкурсе академического и народного п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ЮНЫЕ ГОЛОСА ПОМОРЬЯ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9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Ф.И.О. 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ные паспорта или свидетельства о рожден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руководителя, контактный номер телеф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концертмейст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аккомпани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олное название учреждения, почтовы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, телефон, фак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номин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тур: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онометра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тур: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онометраж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rPr>
          <w:rStyle w:val="Submenutable"/>
          <w:b/>
          <w:b/>
          <w:bCs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Submenutable"/>
          <w:b/>
          <w:bCs/>
        </w:rPr>
        <w:t>Согласие на обработку персональных данн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040"/>
        <w:jc w:val="both"/>
        <w:rPr>
          <w:lang w:val="ru-RU"/>
        </w:rPr>
      </w:pPr>
      <w:r>
        <w:rPr/>
        <w:t>г.</w:t>
      </w:r>
      <w:r>
        <w:rPr>
          <w:lang w:val="ru-RU"/>
        </w:rPr>
        <w:t xml:space="preserve"> </w:t>
      </w:r>
      <w:r>
        <w:rPr/>
        <w:t>Архангельск «___» __________ 201</w:t>
      </w:r>
      <w:r>
        <w:rPr>
          <w:lang w:val="ru-RU"/>
        </w:rPr>
        <w:t xml:space="preserve">7 </w:t>
      </w:r>
      <w:r>
        <w:rPr/>
        <w:t>г.</w:t>
        <w:br/>
        <w:br/>
      </w:r>
      <w:r>
        <w:rPr>
          <w:lang w:val="ru-RU"/>
        </w:rPr>
        <w:t xml:space="preserve">          </w:t>
      </w:r>
      <w:r>
        <w:rPr/>
        <w:t>В связи с организацией и проведением ГБУК А</w:t>
      </w:r>
      <w:r>
        <w:rPr>
          <w:lang w:val="ru-RU"/>
        </w:rPr>
        <w:t>рхангельской области</w:t>
      </w:r>
      <w:r>
        <w:rPr/>
        <w:t xml:space="preserve"> «</w:t>
      </w:r>
      <w:r>
        <w:rPr>
          <w:lang w:val="ru-RU"/>
        </w:rPr>
        <w:t>Дом народного творчества</w:t>
      </w:r>
      <w:r>
        <w:rPr/>
        <w:t xml:space="preserve">» (адрес: 163000, г. Архангельск, пер. Банковский, </w:t>
      </w:r>
      <w:r>
        <w:rPr>
          <w:lang w:val="ru-RU"/>
        </w:rPr>
        <w:t>д.</w:t>
      </w:r>
      <w:r>
        <w:rPr/>
        <w:t>3)</w:t>
      </w:r>
      <w:r>
        <w:rPr>
          <w:lang w:val="ru-RU"/>
        </w:rPr>
        <w:t xml:space="preserve"> </w:t>
      </w:r>
      <w:r>
        <w:rPr>
          <w:lang w:val="en-US"/>
        </w:rPr>
        <w:t>X</w:t>
      </w:r>
      <w:r>
        <w:rPr>
          <w:lang w:val="ru-RU"/>
        </w:rPr>
        <w:t xml:space="preserve"> областного конкурса академического и народного пения «Юные голоса Поморья»</w:t>
      </w:r>
      <w:r>
        <w:rPr/>
        <w:t>, в соответствии с Федеральным законом Российской Федерации от 27.07.2006 г. 152-ФЗ «О персональных данных», я</w:t>
      </w:r>
    </w:p>
    <w:p>
      <w:pPr>
        <w:pStyle w:val="Normal"/>
        <w:ind w:firstLine="4440"/>
        <w:jc w:val="center"/>
        <w:rPr>
          <w:lang w:val="ru-RU"/>
        </w:rPr>
      </w:pPr>
      <w:r>
        <w:rPr/>
        <w:br/>
      </w:r>
      <w:r>
        <w:rPr>
          <w:lang w:val="ru-RU"/>
        </w:rPr>
        <w:t>______________________________________________________________________________</w:t>
      </w:r>
      <w:r>
        <w:rPr/>
        <w:br/>
        <w:t>(Фамилия, Имя, Отчество руководителя)</w:t>
      </w:r>
    </w:p>
    <w:p>
      <w:pPr>
        <w:pStyle w:val="Normal"/>
        <w:jc w:val="both"/>
        <w:rPr>
          <w:lang w:val="ru-RU"/>
        </w:rPr>
      </w:pPr>
      <w:r>
        <w:rPr/>
        <w:t>даю согласие на обработку моих персональных данных в рамках организации и проведения указанного мероприятия, а именн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разрешаю зарегистрировать в базе данных участников мероприятия путем записи следующих персональных данных: фамилия, имя, отчество, наименование учреждения, номера контактных и рабочих телефон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разрешаю дальнейшую передачу персональных данных в министерство культуры Архангельской области с целью совершения действий в соответствии с Положением о проведении указанного мероприят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</w:t>
      </w:r>
      <w:r>
        <w:rPr/>
        <w:t>разрешаю в рамках организации и проведения указанного мероприятия вести обработку персональных данных с использованием средств автоматизации или без использования таких средств;</w:t>
      </w:r>
    </w:p>
    <w:p>
      <w:pPr>
        <w:pStyle w:val="Normal"/>
        <w:jc w:val="both"/>
        <w:rPr/>
      </w:pPr>
      <w:r>
        <w:rPr>
          <w:lang w:val="ru-RU"/>
        </w:rPr>
        <w:t xml:space="preserve">4. </w:t>
      </w:r>
      <w:r>
        <w:rPr/>
        <w:t>разрешаю в рамках организации и проведения указанного мероприятия съемку на кинопленку, для телевидения или иным образом, фотографирование во время мероприятия, запись на аудионосители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 </w:t>
      </w:r>
      <w:r>
        <w:rPr/>
        <w:t>разрешаю в рамках организации и проведения указанного мероприятия распространение персональных данных путем публичной демонстрации и исполнения, воспроизведения через СМИ, а также в целях подготовки раздаточных материалов, листов регистрации, листов оценки работ членами жюри, итоговых бюллетеней и каталогов.</w:t>
      </w:r>
      <w:r>
        <w:rPr>
          <w:b/>
          <w:bCs/>
        </w:rPr>
        <w:t xml:space="preserve"> </w:t>
      </w:r>
      <w:r>
        <w:rPr/>
        <w:br/>
        <w:t>При это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Администрация ГБУК А</w:t>
      </w:r>
      <w:r>
        <w:rPr>
          <w:lang w:val="ru-RU"/>
        </w:rPr>
        <w:t>рхангельской области</w:t>
      </w:r>
      <w:r>
        <w:rPr/>
        <w:t xml:space="preserve"> «</w:t>
      </w:r>
      <w:r>
        <w:rPr>
          <w:lang w:val="ru-RU"/>
        </w:rPr>
        <w:t>Дом народного творчества</w:t>
      </w:r>
      <w:r>
        <w:rPr/>
        <w:t>» гарантирует обеспечение сохранности базы данных участников мероприятий от несанкционированного доступа.</w:t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/>
        <w:t>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в соответствии с Положением об их проведении.</w:t>
        <w:br/>
        <w:t>Субъект персональных данных: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9"/>
        <w:gridCol w:w="8401"/>
      </w:tblGrid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8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8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8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ан</w:t>
            </w:r>
          </w:p>
        </w:tc>
        <w:tc>
          <w:tcPr>
            <w:tcW w:w="8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8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rPr>
          <w:rStyle w:val="Submenutable"/>
          <w:b/>
          <w:b/>
          <w:bCs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Submenutable"/>
          <w:b/>
          <w:bCs/>
        </w:rPr>
        <w:t>Согласие на обработку персональных данн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512"/>
        <w:jc w:val="both"/>
        <w:rPr>
          <w:lang w:val="ru-RU"/>
        </w:rPr>
      </w:pPr>
      <w:r>
        <w:rPr/>
        <w:t>г.</w:t>
      </w:r>
      <w:r>
        <w:rPr>
          <w:lang w:val="ru-RU"/>
        </w:rPr>
        <w:t xml:space="preserve"> </w:t>
      </w:r>
      <w:r>
        <w:rPr/>
        <w:t>Архангельск «___» __________ 201</w:t>
      </w:r>
      <w:r>
        <w:rPr>
          <w:lang w:val="ru-RU"/>
        </w:rPr>
        <w:t>7</w:t>
      </w:r>
      <w:r>
        <w:rPr/>
        <w:t>г.</w:t>
        <w:br/>
        <w:br/>
      </w:r>
      <w:r>
        <w:rPr>
          <w:lang w:val="ru-RU"/>
        </w:rPr>
        <w:t xml:space="preserve">          </w:t>
      </w:r>
      <w:r>
        <w:rPr/>
        <w:t>В связи с организацией и проведением ГБУК А</w:t>
      </w:r>
      <w:r>
        <w:rPr>
          <w:lang w:val="ru-RU"/>
        </w:rPr>
        <w:t>рхангельской области</w:t>
      </w:r>
      <w:r>
        <w:rPr/>
        <w:t xml:space="preserve"> «</w:t>
      </w:r>
      <w:r>
        <w:rPr>
          <w:lang w:val="ru-RU"/>
        </w:rPr>
        <w:t>Дом народного творчества</w:t>
      </w:r>
      <w:r>
        <w:rPr/>
        <w:t xml:space="preserve">» (адрес: 163000, г. Архангельск, пер. Банковский, </w:t>
      </w:r>
      <w:r>
        <w:rPr>
          <w:lang w:val="ru-RU"/>
        </w:rPr>
        <w:t>д.</w:t>
      </w:r>
      <w:r>
        <w:rPr/>
        <w:t xml:space="preserve">3) </w:t>
      </w:r>
      <w:r>
        <w:rPr>
          <w:lang w:val="en-US"/>
        </w:rPr>
        <w:t>X</w:t>
      </w:r>
      <w:r>
        <w:rPr>
          <w:lang w:val="ru-RU"/>
        </w:rPr>
        <w:t xml:space="preserve"> областного конкурса академического и народного пения «Юные голоса Поморья»</w:t>
      </w:r>
      <w:r>
        <w:rPr/>
        <w:t>, в соответствии с Федеральным законом Российской Федерации от 27.07.2006 г. 152-ФЗ «О персональных данных»,</w:t>
      </w:r>
    </w:p>
    <w:p>
      <w:pPr>
        <w:pStyle w:val="Normal"/>
        <w:ind w:firstLine="4512"/>
        <w:jc w:val="center"/>
        <w:rPr/>
      </w:pPr>
      <w:r>
        <w:rPr/>
        <w:br/>
      </w:r>
      <w:r>
        <w:rPr>
          <w:lang w:val="ru-RU"/>
        </w:rPr>
        <w:t>______________________________________________________________________________</w:t>
      </w:r>
      <w:r>
        <w:rPr/>
        <w:br/>
        <w:t>(Фамилия, Имя участника)</w:t>
      </w:r>
    </w:p>
    <w:p>
      <w:pPr>
        <w:pStyle w:val="Normal"/>
        <w:rPr/>
      </w:pPr>
      <w:r>
        <w:rPr/>
        <w:t>даю согласие на обработку его (её) персональных данных в рамках организации и проведения указанного мероприятия, а именн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разрешаю зарегистрировать в базе данных участников мероприятия путем записи следующих персональных данных: фамилия, имя, отчество, наименование учреждения, номера контактных и рабочих телефон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разрешаю дальнейшую передачу персональных данных в министерство культуры Архангельской области с целью совершения действий в соответствии с Положением о проведении указанного мероприят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</w:t>
      </w:r>
      <w:r>
        <w:rPr/>
        <w:t>разрешаю в рамках организации и проведения указанного мероприятия вести обработку персональных данных с использованием средств автоматизации или без использования таких средств;</w:t>
      </w:r>
    </w:p>
    <w:p>
      <w:pPr>
        <w:pStyle w:val="Normal"/>
        <w:jc w:val="both"/>
        <w:rPr/>
      </w:pPr>
      <w:r>
        <w:rPr>
          <w:lang w:val="ru-RU"/>
        </w:rPr>
        <w:t xml:space="preserve">4. </w:t>
      </w:r>
      <w:r>
        <w:rPr/>
        <w:t>разрешаю в рамках организации и проведения указанного мероприятия съемку на кинопленку, для телевидения или иным образом, фотографирование во время мероприятия, запись на аудионосители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 </w:t>
      </w:r>
      <w:r>
        <w:rPr/>
        <w:t>разрешаю в рамках организации и проведения указанного мероприятия распространение персональных данных путем публичной демонстрации и исполнения, воспроизведения через СМИ, а также в целях подготовки раздаточных материалов, листов регистрации, листов оценки работ членами жюри, итоговых бюллетеней и каталогов.</w:t>
      </w:r>
      <w:r>
        <w:rPr>
          <w:b/>
          <w:bCs/>
        </w:rPr>
        <w:t xml:space="preserve"> </w:t>
      </w:r>
      <w:r>
        <w:rPr/>
        <w:br/>
        <w:t>При это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Администрация ГБУК А</w:t>
      </w:r>
      <w:r>
        <w:rPr>
          <w:lang w:val="ru-RU"/>
        </w:rPr>
        <w:t>рхангельской области</w:t>
      </w:r>
      <w:r>
        <w:rPr/>
        <w:t xml:space="preserve"> «</w:t>
      </w:r>
      <w:r>
        <w:rPr>
          <w:lang w:val="ru-RU"/>
        </w:rPr>
        <w:t>Дом народного творчества</w:t>
      </w:r>
      <w:r>
        <w:rPr/>
        <w:t>» гарантирует обеспечение сохранности базы данных участников мероприятий от несанкционированного доступа.</w:t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/>
        <w:t>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в соответствии с Положением об их проведении.</w:t>
      </w:r>
    </w:p>
    <w:p>
      <w:pPr>
        <w:pStyle w:val="Normal"/>
        <w:rPr/>
      </w:pPr>
      <w:r>
        <w:rPr/>
        <w:br/>
        <w:t>Родитель (законный представитель):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9"/>
        <w:gridCol w:w="8401"/>
      </w:tblGrid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Ф.И.О.</w:t>
            </w:r>
          </w:p>
        </w:tc>
        <w:tc>
          <w:tcPr>
            <w:tcW w:w="8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Адрес</w:t>
            </w:r>
          </w:p>
        </w:tc>
        <w:tc>
          <w:tcPr>
            <w:tcW w:w="8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Паспорт</w:t>
            </w:r>
          </w:p>
        </w:tc>
        <w:tc>
          <w:tcPr>
            <w:tcW w:w="8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Выдан</w:t>
            </w:r>
          </w:p>
        </w:tc>
        <w:tc>
          <w:tcPr>
            <w:tcW w:w="8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Подпись</w:t>
            </w:r>
          </w:p>
        </w:tc>
        <w:tc>
          <w:tcPr>
            <w:tcW w:w="8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8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45:00Z</dcterms:created>
  <dc:creator>Director</dc:creator>
  <dc:description/>
  <cp:keywords/>
  <dc:language>en-US</dc:language>
  <cp:lastModifiedBy>Тихонова Ангелина Сергеевна</cp:lastModifiedBy>
  <cp:lastPrinted>2017-12-06T10:08:00Z</cp:lastPrinted>
  <dcterms:modified xsi:type="dcterms:W3CDTF">2017-12-14T07:54:00Z</dcterms:modified>
  <cp:revision>3</cp:revision>
  <dc:subject/>
  <dc:title>                                                                                                       Утверждаю</dc:title>
</cp:coreProperties>
</file>