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 О Л О Ж Е Н И Е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миях Губернатора Архангельской области  лучшим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м работникам и обучающимся образовательных организаций  в сфере культуры и искусства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ConsPlusNormal1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стоящее Положение определяет порядок проведения конкурсного отбора на присуждение премий Губернатора Архангельской области  </w:t>
      </w:r>
      <w:r>
        <w:rPr>
          <w:sz w:val="28"/>
          <w:szCs w:val="28"/>
        </w:rPr>
        <w:t>лучшим  педагогическим  работникам образовательных организаций в сфере культуры и искусства в Архангельской области (далее соответственно – педагогический работник, образовательная организация) и лучшим  обучающимся  детских школ искусств и профессиональных образовательных организаций в сфере культуры и искусства в Архангельской области (далее соответственно – обучающиеся, премии, конкурс, участники конкурс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28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урс проводится по следующим номинациям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«Лучший педагогический работник в сфере культуры и искусства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2) «Молодые дарования Архангельской области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Организатором конкурса является министерство культуры Архангельской области (далее – министерство).</w:t>
      </w:r>
    </w:p>
    <w:p>
      <w:pPr>
        <w:pStyle w:val="ConsPlusNormal1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мии присуждаю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ауреатам конкурса в номинации «Лучший педагогический работник </w:t>
        <w:br/>
        <w:t>в сфере культуры и искусства» –  не более трех премий педагогическим работникам в размере 25 000 рублей кажда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ауреатам конкурса в номинации «Молодые дарования Архангельской области» – не более семи премий учащимся детских школ искусств </w:t>
        <w:br/>
        <w:t xml:space="preserve">в Архангельской области и не более трех премий студентам профессиональных образовательных организаций в сфере культуры </w:t>
        <w:br/>
        <w:t>и искусства в Архангельской области в размере 5 000 рублей каждая.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м выдвижения участников конкурса обладают исполнительные органы государственной власти Архангельской области, органы местного самоуправления муниципальных образований Архангельской области, образовательные организации (далее - заявители).</w:t>
      </w:r>
    </w:p>
    <w:p>
      <w:pPr>
        <w:pStyle w:val="ConsPlusNormal1"/>
        <w:ind w:left="13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II. Порядок проведения конкурса</w:t>
      </w:r>
    </w:p>
    <w:p>
      <w:pPr>
        <w:pStyle w:val="Normal"/>
        <w:autoSpaceDE w:val="false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Заявители ежегодно, не позднее 30 октября (в 2017 году – </w:t>
        <w:br/>
        <w:t xml:space="preserve">до 30 ноября) представляют в министерство  по адресу: 163004, </w:t>
        <w:br/>
        <w:t xml:space="preserve">г. Архангельск, просп. Троицкий, дом 49, кабинет 424 заявку на участие </w:t>
        <w:br/>
        <w:t xml:space="preserve">в конкурсе по форме согласно приложению № 1 к настоящему Положению (далее – конкурсная заявка) с приложением на бумажном носителе </w:t>
        <w:br/>
        <w:t xml:space="preserve">и в электронном виде следующих документов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по номинации, предусмотренной </w:t>
      </w:r>
      <w:hyperlink r:id="rId2">
        <w:r>
          <w:rPr>
            <w:rStyle w:val="InternetLink"/>
            <w:sz w:val="28"/>
            <w:szCs w:val="28"/>
          </w:rPr>
          <w:t xml:space="preserve">подпунктом 1 пункта </w:t>
          <w:br/>
          <w:t>2</w:t>
        </w:r>
      </w:hyperlink>
      <w:r>
        <w:rPr>
          <w:sz w:val="28"/>
          <w:szCs w:val="28"/>
        </w:rPr>
        <w:t xml:space="preserve"> настоящего Положения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а) копию документа, удостоверяющего личность участника конкурса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творческую биографию участника конкурса  с указанием полного наименования образовательной организации, фамилии, имени, отчества (при наличии) педагогического работника, краткой характеристики его профессиональных достижений за последние три года и имеющихся почетных званий, государственных наград (в произвольной форме, не более </w:t>
        <w:br/>
        <w:t xml:space="preserve">2 листов); </w:t>
      </w:r>
    </w:p>
    <w:p>
      <w:pPr>
        <w:pStyle w:val="ConsPlusNormal1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копии дипломов обучающихся участника конкурса  – победителей </w:t>
        <w:br/>
        <w:t>и призеров областных, всероссийских и международных конкурсов, фестивалей, олимпиад, выставок за последние три года;</w:t>
      </w:r>
    </w:p>
    <w:p>
      <w:pPr>
        <w:pStyle w:val="ConsPlusNormal1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олный перечень авторских учебно-методических пособий участника конкурса (исключая нотные сборники, не являющиеся учебно-методическим пособием), использующихся в учебном процессе для работы </w:t>
        <w:br/>
        <w:t xml:space="preserve">с обучающимися, а также дополнительно к этому - копии трех работ </w:t>
        <w:br/>
        <w:t>из данного перечня;</w:t>
      </w:r>
    </w:p>
    <w:p>
      <w:pPr>
        <w:pStyle w:val="ConsPlusNormal1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идеопрезентацию фрагмента урока (классного концерта, персональной выставки, хореографической постановки и др.), длительностью от 15 до 20 минут, на цифровом носителе;</w:t>
      </w:r>
    </w:p>
    <w:p>
      <w:pPr>
        <w:pStyle w:val="ConsPlusNormal1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копия трудовой книжки участника конкурс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 номинации, предусмотренной </w:t>
      </w:r>
      <w:hyperlink r:id="rId3">
        <w:r>
          <w:rPr>
            <w:rStyle w:val="InternetLink"/>
            <w:sz w:val="28"/>
            <w:szCs w:val="28"/>
          </w:rPr>
          <w:t>подпунктом 2 пункта 2</w:t>
        </w:r>
      </w:hyperlink>
      <w:r>
        <w:rPr>
          <w:sz w:val="28"/>
          <w:szCs w:val="28"/>
        </w:rPr>
        <w:t xml:space="preserve"> настоящего Положени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) </w:t>
      </w:r>
      <w:r>
        <w:rPr>
          <w:sz w:val="28"/>
          <w:szCs w:val="28"/>
        </w:rPr>
        <w:t>копию документа, удостоверяющего личность участника конкурс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творческую биографию участника конкурса с указанием его фамилии, имени и отчества (при наличии), краткой характеристики творческих достижений за последние три года, а также полного наименования образовательной организации, в которой он обучается </w:t>
        <w:br/>
        <w:t>(в произвольной форме, не более 2 листов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и дипломов областных, всероссийских и международных конкурсов, фестивалей, олимпиад и  иных творческих мероприятий в сфере культуры и искусства полученные участником конкурса за последние три учебных года;</w:t>
      </w:r>
    </w:p>
    <w:p>
      <w:pPr>
        <w:pStyle w:val="ConsPlusNormal1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документ, подтверждающий обучение участника конкурса </w:t>
        <w:br/>
        <w:t>в образовательной организации на момент представления конкурсной заявки.</w:t>
      </w:r>
    </w:p>
    <w:p>
      <w:pPr>
        <w:pStyle w:val="ConsPlusNormal1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ная в министерство конкурсная заявка не рецензируется </w:t>
        <w:br/>
        <w:t>и не возвращ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 xml:space="preserve">Министерство </w:t>
      </w:r>
      <w:r>
        <w:rPr>
          <w:sz w:val="28"/>
          <w:szCs w:val="28"/>
        </w:rPr>
        <w:t>при проведении конкурса последовательно осуществляет следующие действия: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) готовит извещение о проведении конкурса (далее - извещение) </w:t>
        <w:br/>
        <w:t>и размещает его в информационно-телекоммуникационной сети «Интернет» на официальном сайте Правительства Архангельской области (далее - официальный сайт)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осуществляет прием и регистрацию конкурсных заявок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) проверяет конкурсные заявки на соответствие требованиям, установленным </w:t>
      </w:r>
      <w:hyperlink r:id="rId4">
        <w:r>
          <w:rPr>
            <w:rStyle w:val="InternetLink"/>
            <w:sz w:val="28"/>
            <w:szCs w:val="28"/>
          </w:rPr>
          <w:t xml:space="preserve">пунктом 6 </w:t>
        </w:r>
        <w:r>
          <w:rPr>
            <w:rStyle w:val="InternetLink"/>
            <w:color w:val="0000FF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настоящего Положения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формирует совет для оценки конкурсных заявок (далее – совет)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направляет конкурсные заявки для их оценки на заседание совета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) осуществляет организационно-техническое обеспечение деятельности совета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) обеспечивает хранение протоколов заседаний и других материалов совета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8) на основании протокола совета принимает решение о лауреатах конкурса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 Министерство в течение двух рабочих дней со дня поступления конкурсных заявок рассматривает их и принимает одно из следующих решений: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1) о направлении конкурсных заявок для их оценки на заседание совета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bookmarkStart w:id="0" w:name="Par10"/>
      <w:bookmarkEnd w:id="0"/>
      <w:r>
        <w:rPr>
          <w:sz w:val="28"/>
          <w:szCs w:val="28"/>
        </w:rPr>
        <w:t>2) об отклонении конкурсных заявок.</w:t>
      </w:r>
      <w:bookmarkStart w:id="1" w:name="Par11"/>
      <w:bookmarkEnd w:id="1"/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Основаниями для принятия решения,  указанного в </w:t>
      </w:r>
      <w:hyperlink w:anchor="Par10">
        <w:r>
          <w:rPr>
            <w:rStyle w:val="InternetLink"/>
            <w:sz w:val="28"/>
            <w:szCs w:val="28"/>
          </w:rPr>
          <w:t xml:space="preserve">подпункте </w:t>
          <w:br/>
          <w:t>2 пункта 8</w:t>
        </w:r>
      </w:hyperlink>
      <w:r>
        <w:rPr>
          <w:sz w:val="28"/>
          <w:szCs w:val="28"/>
        </w:rPr>
        <w:t xml:space="preserve"> настоящего Положения, являются:</w:t>
      </w:r>
      <w:bookmarkStart w:id="2" w:name="Par12"/>
      <w:bookmarkEnd w:id="2"/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есоответствие участника конкурса требованиям, указанным </w:t>
        <w:br/>
        <w:t xml:space="preserve">в </w:t>
      </w:r>
      <w:hyperlink r:id="rId5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ложения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едставление конкурсной заявки с нарушением срока, указанного </w:t>
        <w:br/>
        <w:t xml:space="preserve">в </w:t>
      </w:r>
      <w:hyperlink r:id="rId6">
        <w:r>
          <w:rPr>
            <w:rStyle w:val="InternetLink"/>
            <w:sz w:val="28"/>
            <w:szCs w:val="28"/>
          </w:rPr>
          <w:t>абзаце первом пункта</w:t>
        </w:r>
        <w:r>
          <w:rPr>
            <w:rStyle w:val="InternetLink"/>
            <w:color w:val="0000FF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6 настоящего Положения;</w:t>
      </w:r>
      <w:bookmarkStart w:id="3" w:name="Par14"/>
      <w:bookmarkEnd w:id="3"/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формление конкурсной заявки с нарушением требований, указанных в </w:t>
      </w:r>
      <w:hyperlink r:id="rId7">
        <w:r>
          <w:rPr>
            <w:rStyle w:val="InternetLink"/>
            <w:sz w:val="28"/>
            <w:szCs w:val="28"/>
          </w:rPr>
          <w:t>пункте 6</w:t>
        </w:r>
      </w:hyperlink>
      <w:r>
        <w:rPr>
          <w:sz w:val="28"/>
          <w:szCs w:val="28"/>
        </w:rPr>
        <w:t xml:space="preserve"> настоящего Положения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) отсутствие одного или нескольких документов, указанных  в </w:t>
      </w:r>
      <w:hyperlink r:id="rId8">
        <w:r>
          <w:rPr>
            <w:rStyle w:val="InternetLink"/>
            <w:sz w:val="28"/>
            <w:szCs w:val="28"/>
          </w:rPr>
          <w:t>пункте 6</w:t>
        </w:r>
      </w:hyperlink>
      <w:r>
        <w:rPr>
          <w:sz w:val="28"/>
          <w:szCs w:val="28"/>
        </w:rPr>
        <w:t xml:space="preserve"> настоящего Положения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5) предоставление недостоверных сведений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повторное выдвижение участника конкурса, в отношении которого </w:t>
        <w:br/>
        <w:t xml:space="preserve">в течение трех предшествующих учебных лет принято решение </w:t>
        <w:br/>
        <w:t>о присуждении премии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личии оснований, предусмотренных </w:t>
      </w:r>
      <w:hyperlink w:anchor="Par12">
        <w:r>
          <w:rPr>
            <w:rStyle w:val="InternetLink"/>
            <w:sz w:val="28"/>
            <w:szCs w:val="28"/>
          </w:rPr>
          <w:t>подпунктами 1</w:t>
        </w:r>
      </w:hyperlink>
      <w:r>
        <w:rPr>
          <w:sz w:val="28"/>
          <w:szCs w:val="28"/>
        </w:rPr>
        <w:t xml:space="preserve"> – </w:t>
        <w:br/>
      </w:r>
      <w:hyperlink w:anchor="Par14">
        <w:r>
          <w:rPr>
            <w:rStyle w:val="InternetLink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 настоящего пункта, конкурсная заявка для оценки на заседание совета не направляетс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0.  В случае принятия решения, указанного в подпункте 2 пункта </w:t>
        <w:br/>
        <w:t>8 настоящего Положения, министерство направляет его заявителю в течение пяти рабочих дней со дня принятия указанного реш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ешения министерства, указанные в пункте 8  настоящего Положения, могут быть обжалованы в установленном законодательством Российской Федерации порядке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11. В случае отсутствия оснований, указанных в пункте 9 настоящего Положения,  министерство</w:t>
      </w:r>
      <w:r>
        <w:rPr>
          <w:color w:val="FFFF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имает решение, указанное в подпункте </w:t>
        <w:br/>
        <w:t xml:space="preserve">1 пункта 8 настоящего Положения, и не позднее трех рабочих дней со дня принятия указанного решения  направляет конкурсную заявку для оценки </w:t>
        <w:br/>
        <w:t>на заседание совета.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ind w:firstLine="53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Определение лауреатов конкурса</w:t>
      </w:r>
    </w:p>
    <w:p>
      <w:pPr>
        <w:pStyle w:val="Normal"/>
        <w:autoSpaceDE w:val="false"/>
        <w:spacing w:before="280" w:after="0"/>
        <w:ind w:firstLine="53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. Для определения лауреатов конкурса и подведения его итогов формируется совет, состав которого утверждается распоряжением министерств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совета входят государственные гражданские служащие Архангельской области (не более 1/3 от общего состава совета), а также депутаты Архангельского областного Собрания депутатов, представители научной и педагогической общественности, социально ориентированных некоммерческих организаций и общественных объединений сферы культуры и искусства (по согласованию)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ем совета является министр культуры Архангельской области, секретарем совета – специалист министерства. Члены совета, выдвинутые на соискание премий, в заседании совета не участвуют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3. Совет осуществляет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ценку конкурсных заявок;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дготовку заключения по результатам оценки конкурсных заявок (далее - заключение), и направление его в министерство для определения победителей конкурса до 15 ноября текущего года (в 2017 году – </w:t>
        <w:br/>
        <w:t xml:space="preserve">до 15 декабря)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Заключения совета оформляются протоколами, которые подписываются председателем и секретарем совета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Члены совета, не согласные с итогами заседания совета, вправе приложить к протоколу в письменном виде особое мнение, о чем в протоколе делается соответствующая запись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е совета является правомочным, если на нем присутствует </w:t>
        <w:br/>
        <w:t>не менее половины от установленного числа членов совет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5.  В ходе заседания совета конкурсные заявки оцениваются </w:t>
        <w:br/>
        <w:t xml:space="preserve">по </w:t>
      </w:r>
      <w:hyperlink w:anchor="P126">
        <w:r>
          <w:rPr>
            <w:rStyle w:val="InternetLink"/>
            <w:sz w:val="28"/>
            <w:szCs w:val="28"/>
          </w:rPr>
          <w:t>критериям</w:t>
        </w:r>
      </w:hyperlink>
      <w:r>
        <w:rPr>
          <w:sz w:val="28"/>
          <w:szCs w:val="28"/>
        </w:rPr>
        <w:t xml:space="preserve">, указанным в приложении № 2 к настоящему Положению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Рейтинг конкурсной заявки равняется сумме баллов по каждому критерию оценки. После обсуждения в лист оценки конкурсной заявки, оформленный по форме согласно приложению № 3 к настоящему Положению, каждый член совета вносит значения оценки в баллах, а также рейтинг конкурсной заявк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исты оценки конкурсной заявки после их заполнения членами совета передаются секретарю совета для составления итогового рейтинга конкурсных заявок по форме согласно приложению № 4 к настоящему Положению и подготовки протокола заседания совет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6. На основании протокола заседания совета, указанного в пункте </w:t>
        <w:br/>
        <w:t xml:space="preserve">14 настоящего Положения, министерство в течение двух рабочих дней со дня получения протокола заседания совета  принимает решение о лауреатах конкурса и готовит проект распоряжения Губернатора Архангельской области о присуждении премий лауреатам конкурса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Лауреатами конкурса признаются участники конкурса, чья конкурсная заявка в рамках проведения каждой номинации конкурса  имеет наибольший итоговый рейтинг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премий осуществляется согласно очередности, указанной в итоговом рейтинге, в пределах средств областного бюджета, предусмотренных на предоставление премий по каждому конкурсу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равенства итоговых рейтингов оценки конкурсной заявки преимущество имеет конкурсная заявка, регистрация которой имеет более ранний срок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3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Награждение лауреатов конкурса</w:t>
      </w:r>
    </w:p>
    <w:p>
      <w:pPr>
        <w:pStyle w:val="Normal"/>
        <w:autoSpaceDE w:val="false"/>
        <w:spacing w:before="0" w:after="0"/>
        <w:ind w:firstLine="53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Лауреатам конкурса в торжественной обстановке вручаются дипломы лауреата конкурса  (далее </w:t>
        <w:softHyphen/>
        <w:t>– диплом)</w:t>
      </w:r>
      <w:r>
        <w:rPr/>
        <w:t xml:space="preserve">. </w:t>
        <w:softHyphen/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trike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 Премия перечисляется министерством на банковский лицевой счет лауреата конкурса в соответствии с распоряжением Губернатора Архангельской области  в течение 10 рабочих дней со дня представления им в министерство заявления с указанием реквизитов банковского счета, </w:t>
        <w:br/>
        <w:t>на который будет перечислена премия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Расходы, связанные с выплатой премий, изготовлением дипломов, их торжественным вручением, организацией конкурса, осуществляются </w:t>
        <w:br/>
        <w:t xml:space="preserve">в соответствии со сводной бюджетной росписью областного бюджета </w:t>
        <w:br/>
        <w:t>в пределах средств, предусмотренных в областном бюджете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>21. Информация о присуждении премий размещается в средствах массовой информации Архангельской области, а также в государственной информационной системе Архангельской области «Культура Архангельской области» (</w:t>
      </w:r>
      <w:hyperlink r:id="rId9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culture</w:t>
        </w:r>
        <w:r>
          <w:rPr>
            <w:rStyle w:val="InternetLink"/>
            <w:color w:val="000000"/>
            <w:sz w:val="28"/>
            <w:szCs w:val="28"/>
            <w:u w:val="none"/>
          </w:rPr>
          <w:t>29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 в информационно-телекоммуникационной сети «Интернет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 Повторное выдвижение участника конкурса в отношении которого ранее принято решение о присуждении премии, для присуждения премии </w:t>
        <w:br/>
        <w:t>за новые заслуги допускается не ранее, чем через три учебных года после предыдущего присуждения премии.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145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 Положению о премиях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убернатора Архангельской области  лучшим педагогическим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работникам и обучающимся образовательных организаций  </w:t>
              <w:br/>
              <w:t>в сфере культуры и искусст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З А Я В К А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на участие в </w:t>
      </w:r>
      <w:r>
        <w:rPr>
          <w:bCs/>
          <w:sz w:val="28"/>
          <w:szCs w:val="28"/>
        </w:rPr>
        <w:t xml:space="preserve">конкурсном отборе на присуждение премий Губернатора Архангельской области  </w:t>
      </w:r>
      <w:r>
        <w:rPr>
          <w:sz w:val="28"/>
          <w:szCs w:val="28"/>
        </w:rPr>
        <w:t xml:space="preserve">лучшим  педагогическим  работникам образовательных организаций в сфере культуры и искусства в Архангельской области и лучшим  обучающимся  детских школ искусств </w:t>
        <w:br/>
        <w:t xml:space="preserve">и профессиональных образовательных организаций в сфере культуры </w:t>
        <w:br/>
        <w:t>и искусства в Архангельской области в номинации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sz w:val="20"/>
          <w:szCs w:val="20"/>
        </w:rPr>
        <w:t>(наименование номинации конкурса в соответствии с пунктом 2 Положения)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унктом 6 Положения о премиях Губернатора Архангельской области  лучшим педагогическим работникам </w:t>
        <w:br/>
        <w:t>и обучающимся образовательных организаций  в сфере культуры и искусства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spacing w:before="0" w:after="0"/>
        <w:ind w:firstLine="539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исполнительного органа государственной власти Архангельской области,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/>
        <w:t xml:space="preserve">_____________________________________________________________________________ </w:t>
      </w:r>
      <w:r>
        <w:rPr>
          <w:sz w:val="20"/>
          <w:szCs w:val="20"/>
        </w:rPr>
        <w:t>органа местного самоуправления муниципального образования Архангельской области,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/>
        <w:t>_____________________________________________________________________________</w:t>
      </w:r>
      <w:r>
        <w:rPr>
          <w:sz w:val="20"/>
          <w:szCs w:val="20"/>
        </w:rPr>
        <w:t xml:space="preserve"> образовательной организации в сфере культуры и искусства Архангельской области)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лице ___________________________________________________________</w:t>
      </w:r>
    </w:p>
    <w:p>
      <w:pPr>
        <w:pStyle w:val="Normal"/>
        <w:autoSpaceDE w:val="false"/>
        <w:spacing w:before="0" w:after="0"/>
        <w:contextualSpacing/>
        <w:rPr/>
      </w:pPr>
      <w:r>
        <w:rPr/>
        <w:t xml:space="preserve">                                       </w:t>
      </w:r>
      <w:r>
        <w:rPr>
          <w:sz w:val="20"/>
          <w:szCs w:val="20"/>
        </w:rPr>
        <w:t>(наименование должности и Ф.И.О. руководителя)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6"/>
          <w:szCs w:val="26"/>
        </w:rPr>
        <w:t>выдвигает для участия в конкурсе  на  условиях, установленных Положением,</w:t>
      </w:r>
      <w:r>
        <w:rPr>
          <w:sz w:val="28"/>
          <w:szCs w:val="28"/>
        </w:rPr>
        <w:t xml:space="preserve"> __________________________________________________________________</w:t>
      </w:r>
    </w:p>
    <w:p>
      <w:pPr>
        <w:pStyle w:val="Normal"/>
        <w:autoSpaceDE w:val="false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Ф.И.О., должность)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и направляет настоящую заявку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С условиями и требованиями </w:t>
      </w:r>
      <w:hyperlink r:id="rId10">
        <w:r>
          <w:rPr>
            <w:rStyle w:val="InternetLink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ознакомлен и согласен. Достоверность представленной информации гарантирую.</w:t>
      </w:r>
    </w:p>
    <w:p>
      <w:pPr>
        <w:pStyle w:val="Normal"/>
        <w:autoSpaceDE w:val="false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20"/>
      </w:tblGrid>
      <w:tr>
        <w:trPr/>
        <w:tc>
          <w:tcPr>
            <w:tcW w:w="1951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:</w:t>
            </w:r>
          </w:p>
        </w:tc>
        <w:tc>
          <w:tcPr>
            <w:tcW w:w="7620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пия документа, удостоверяющего личность участника конкурса на __ л. в 1 экз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Творческая биография участника конкурса на __ л. в 1 экз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0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пии дипломов на __ л. в 1 экз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0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ные документы на __ л. в 1 экз.</w:t>
            </w:r>
          </w:p>
        </w:tc>
      </w:tr>
    </w:tbl>
    <w:p>
      <w:pPr>
        <w:pStyle w:val="Normal"/>
        <w:autoSpaceDE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30"/>
        <w:gridCol w:w="1754"/>
        <w:gridCol w:w="142"/>
        <w:gridCol w:w="2517"/>
      </w:tblGrid>
      <w:tr>
        <w:trPr/>
        <w:tc>
          <w:tcPr>
            <w:tcW w:w="515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 руководителя</w:t>
            </w:r>
          </w:p>
        </w:tc>
        <w:tc>
          <w:tcPr>
            <w:tcW w:w="18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251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         </w:t>
            </w:r>
            <w:r>
              <w:rPr/>
              <w:t>(подпись)</w:t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left="601" w:hanging="0"/>
              <w:contextualSpacing/>
              <w:jc w:val="both"/>
              <w:rPr/>
            </w:pPr>
            <w:r>
              <w:rPr/>
              <w:t>(расшифровка   подписи)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  <w:t>М.П.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  <w:t>«     » _________________ 20__ года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ConsPlusNormal1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 Положению о премиях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Губернатора Архангельской области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лучшим педагогическим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работникам и обучающимся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бразовательных организаций  </w:t>
        <w:br/>
        <w:t>в сфере культуры и искусств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РИТЕРИИ</w:t>
      </w:r>
    </w:p>
    <w:p>
      <w:pPr>
        <w:pStyle w:val="Normal"/>
        <w:autoSpaceDE w:val="false"/>
        <w:spacing w:before="0" w:after="0"/>
        <w:contextualSpacing/>
        <w:jc w:val="center"/>
        <w:rPr>
          <w:strike/>
          <w:sz w:val="28"/>
          <w:szCs w:val="28"/>
        </w:rPr>
      </w:pPr>
      <w:r>
        <w:rPr>
          <w:sz w:val="28"/>
          <w:szCs w:val="28"/>
        </w:rPr>
        <w:t xml:space="preserve">оценки конкурсной заявки на участие в </w:t>
      </w:r>
      <w:r>
        <w:rPr>
          <w:bCs/>
          <w:sz w:val="28"/>
          <w:szCs w:val="28"/>
        </w:rPr>
        <w:t xml:space="preserve">конкурсном отборе на присуждение премий Губернатора Архангельской области  </w:t>
      </w:r>
      <w:r>
        <w:rPr>
          <w:sz w:val="28"/>
          <w:szCs w:val="28"/>
        </w:rPr>
        <w:t xml:space="preserve">лучшим  педагогическим  работникам образовательных организаций в сфере культуры и искусства в Архангельской области и лучшим  обучающимся  детских школ искусств </w:t>
        <w:br/>
        <w:t xml:space="preserve">и профессиональных образовательных организаций в сфере культуры </w:t>
        <w:br/>
        <w:t xml:space="preserve">и искусства в Архангельской области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Calibri" w:hAnsi="Calibri" w:eastAsia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  <w:t xml:space="preserve"> </w:t>
      </w:r>
    </w:p>
    <w:tbl>
      <w:tblPr>
        <w:tblW w:w="9560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40"/>
        <w:gridCol w:w="6101"/>
        <w:gridCol w:w="3119"/>
      </w:tblGrid>
      <w:tr>
        <w:trPr/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критер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иапазон оценки, баллов</w:t>
            </w:r>
          </w:p>
        </w:tc>
      </w:tr>
      <w:tr>
        <w:trPr>
          <w:trHeight w:val="71" w:hRule="atLeast"/>
        </w:trPr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61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намика учебных достижений и внеучебной деятельности обучающегося (обучающихся – для педагогических работников) за последние 3 года</w:t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0 до 5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610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намика развития способностей обучающегося (обучающихся – для педагогических работников) к творческой деятельности, а также его (их – для педагогических работников) участия в конкурсах, фестивалях, олимпиадах, выставках за последние 3 года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0 до 5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</w:tc>
        <w:tc>
          <w:tcPr>
            <w:tcW w:w="610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чный вклад педагогического работника в повышение качества образования, опыт совершенствования методов обучения и воспитания, продуктивного (результативного, эффективного) использования современных образовательных технологий (только для педагогических работников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0 до 10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</w:t>
            </w:r>
          </w:p>
        </w:tc>
        <w:tc>
          <w:tcPr>
            <w:tcW w:w="610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огичность и последовательность изложения материала в творческой биографии участника конкурса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0 до 2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  <w:br/>
      </w:r>
      <w:r>
        <w:rPr>
          <w:rFonts w:cs="Times New Roman" w:ascii="Times New Roman" w:hAnsi="Times New Roman"/>
          <w:sz w:val="28"/>
          <w:szCs w:val="28"/>
        </w:rPr>
        <w:t xml:space="preserve">         Максимальное количество баллов для конкурсной заявки в номинации «Лучший педагогический работник в сфере культуры и искусства» – 22 балл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ое количество баллов для конкурсной заявки в номинации «Молодые дарования Архангельской области»  – 12 баллов.</w:t>
      </w:r>
      <w:r>
        <w:br w:type="page"/>
      </w:r>
    </w:p>
    <w:p>
      <w:pPr>
        <w:pStyle w:val="ConsPlusNormal1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 Положению о премиях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Губернатора Архангельской области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лучшим педагогическим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работникам и обучающимся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бразовательных организаций  </w:t>
        <w:br/>
        <w:t>в сфере культуры и искусств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Л И С Т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оценки конкурсной заявки на участие в конкурсе </w:t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autoSpaceDE w:val="false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конкурса в соответствии с пунктом 3 Положения)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.И.О. члена совета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29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20"/>
        <w:gridCol w:w="4082"/>
        <w:gridCol w:w="964"/>
        <w:gridCol w:w="968"/>
        <w:gridCol w:w="968"/>
        <w:gridCol w:w="850"/>
        <w:gridCol w:w="1077"/>
      </w:tblGrid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 конкурса, наименование заявителя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, баллов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тинг конкурсной заявки (итого баллов)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а критерие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                                      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подпись)                                                                             (расшифровка подписи)</w:t>
      </w:r>
    </w:p>
    <w:p>
      <w:pPr>
        <w:pStyle w:val="ConsPlusNonforma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</w:t>
      </w:r>
    </w:p>
    <w:p>
      <w:pPr>
        <w:pStyle w:val="ConsPlusNonforma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дата)</w:t>
      </w:r>
    </w:p>
    <w:p>
      <w:pPr>
        <w:pStyle w:val="Normal"/>
        <w:spacing w:lineRule="auto" w:line="480"/>
        <w:jc w:val="center"/>
        <w:rPr>
          <w:sz w:val="44"/>
          <w:szCs w:val="44"/>
        </w:rPr>
      </w:pPr>
      <w:r>
        <w:rPr>
          <w:sz w:val="44"/>
          <w:szCs w:val="44"/>
        </w:rPr>
        <w:br/>
      </w:r>
      <w:r>
        <w:br w:type="page"/>
      </w:r>
    </w:p>
    <w:p>
      <w:pPr>
        <w:pStyle w:val="ConsPlusNormal1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 Положению о премиях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Губернатора Архангельской области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лучшим педагогическим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работникам и обучающимся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бразовательных организаций  </w:t>
        <w:br/>
        <w:t>в сфере культуры и искусств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ИТОГОВЫЙ РЕЙТИНГ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конкурсных заявок на участие в конкурсе </w:t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autoSpaceDE w:val="false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конкурса в соответствии с пунктом 3 Положения)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145"/>
        <w:gridCol w:w="1272"/>
        <w:gridCol w:w="1261"/>
        <w:gridCol w:w="1260"/>
        <w:gridCol w:w="1259"/>
        <w:gridCol w:w="1222"/>
        <w:gridCol w:w="936"/>
      </w:tblGrid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 конкурса, наименование заявителя</w:t>
            </w:r>
          </w:p>
        </w:tc>
        <w:tc>
          <w:tcPr>
            <w:tcW w:w="6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баллов (на основании листов оценки конкурсной заявки членов совета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баллов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члена сов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члена 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члена сове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члена совет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члена сове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совета                    _______________      ___________________</w:t>
      </w:r>
    </w:p>
    <w:p>
      <w:pPr>
        <w:pStyle w:val="ConsPlusNonforma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ab/>
        <w:tab/>
        <w:t xml:space="preserve">                                    (подпись)                            (расшифровка подписи)</w:t>
      </w:r>
    </w:p>
    <w:p>
      <w:pPr>
        <w:pStyle w:val="ConsPlusNonforma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</w:t>
      </w:r>
    </w:p>
    <w:p>
      <w:pPr>
        <w:pStyle w:val="ConsPlusNonforma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дата)».</w:t>
      </w:r>
    </w:p>
    <w:p>
      <w:pPr>
        <w:pStyle w:val="ConsPlusNonformat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850" w:gutter="0" w:header="708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9" w:hanging="63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720" w:hanging="0"/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C901B33B487A93C829B4DA59D4C6E23BEE7D52267DF4479F18BC2673A145175536B15D33552F11DC5141w5k1M" TargetMode="External"/><Relationship Id="rId3" Type="http://schemas.openxmlformats.org/officeDocument/2006/relationships/hyperlink" Target="consultantplus://offline/ref=69C901B33B487A93C829B4DA59D4C6E23BEE7D52267DF4479F18BC2673A145175536B15D33552F11DC5141w5k1M" TargetMode="External"/><Relationship Id="rId4" Type="http://schemas.openxmlformats.org/officeDocument/2006/relationships/hyperlink" Target="consultantplus://offline/ref=11522916D842A658D4C31C67939A18A1539FD72D175F09DEA51620F424F59FE99ADCA66913D1CD084D00BFA04BM" TargetMode="External"/><Relationship Id="rId5" Type="http://schemas.openxmlformats.org/officeDocument/2006/relationships/hyperlink" Target="consultantplus://offline/ref=11522916D842A658D4C31C67939A18A1539FD72D175F09DEA51620F424F59FE99ADCA66913D1CD084D00BFA04BM" TargetMode="External"/><Relationship Id="rId6" Type="http://schemas.openxmlformats.org/officeDocument/2006/relationships/hyperlink" Target="consultantplus://offline/ref=11522916D842A658D4C31C67939A18A1539FD72D175F09DEA51620F424F59FE99ADCA66913D1CD084D00BCA04BM" TargetMode="External"/><Relationship Id="rId7" Type="http://schemas.openxmlformats.org/officeDocument/2006/relationships/hyperlink" Target="consultantplus://offline/ref=11522916D842A658D4C31C67939A18A1539FD72D175F09DEA51620F424F59FE99ADCA66913D1CD084D00BCA04BM" TargetMode="External"/><Relationship Id="rId8" Type="http://schemas.openxmlformats.org/officeDocument/2006/relationships/hyperlink" Target="consultantplus://offline/ref=11522916D842A658D4C31C67939A18A1539FD72D175F09DEA51620F424F59FE99ADCA66913D1CD084D00BCA04BM" TargetMode="External"/><Relationship Id="rId9" Type="http://schemas.openxmlformats.org/officeDocument/2006/relationships/hyperlink" Target="http://www.culture29.ru/" TargetMode="External"/><Relationship Id="rId10" Type="http://schemas.openxmlformats.org/officeDocument/2006/relationships/hyperlink" Target="consultantplus://offline/ref=C8854816676B1D9C8E2586A914C32B87A262C30367239FB280796257440B90DB5FF4B530862729B697F0BBF9fAO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8:23:00Z</dcterms:created>
  <dc:creator>zubrii</dc:creator>
  <dc:description/>
  <cp:keywords/>
  <dc:language>en-US</dc:language>
  <cp:lastModifiedBy>Хураскина Ирина Сергеевна</cp:lastModifiedBy>
  <cp:lastPrinted>2017-11-14T15:12:00Z</cp:lastPrinted>
  <dcterms:modified xsi:type="dcterms:W3CDTF">2017-11-22T09:02:00Z</dcterms:modified>
  <cp:revision>7</cp:revision>
  <dc:subject/>
  <dc:title>ПРОЕКТ</dc:title>
</cp:coreProperties>
</file>