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4"/>
        </w:rPr>
      </w:pPr>
      <w:r>
        <w:rPr>
          <w:szCs w:val="24"/>
        </w:rPr>
        <w:t>ПЛАН РАБОТЫ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Центра непрерывного профессионального образования (ЦНПО) </w:t>
      </w:r>
    </w:p>
    <w:p>
      <w:pPr>
        <w:pStyle w:val="Style16"/>
        <w:rPr>
          <w:szCs w:val="24"/>
        </w:rPr>
      </w:pPr>
      <w:r>
        <w:rPr>
          <w:szCs w:val="24"/>
        </w:rPr>
        <w:t>ГБПОУ АО «Архангельски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нтябрь-декабрь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Колыбина Наталья Геннадьевна, тел.: (8182) 215-9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Дополнительное профессиональное образование (повышение квалифик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бюджетные групп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специалистов библиотек Архангельской области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ая, организационно-управленческая и информационная деятельность библиотек на современном этапе» (совместно с АОНБ им.Н.А.Добролюб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ru-RU"/>
              </w:rPr>
              <w:t xml:space="preserve">Курсы повышения квалификации для </w:t>
            </w:r>
            <w:r>
              <w:rPr>
                <w:b w:val="false"/>
                <w:iCs/>
                <w:lang w:val="ru-RU" w:eastAsia="ru-RU"/>
              </w:rPr>
              <w:t>руководителей любительских театральных коллективов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iCs/>
                <w:lang w:val="ru-RU" w:eastAsia="ru-RU"/>
              </w:rPr>
              <w:t>«Современные направления, методы и формы деятельности любительских театральных коллективов»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руководителей коллективов декоративно-прикладного творчества, преподавателей детских художественных школ и детских школ искусст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коративно-прикладное искусство на современном этапе: исполнительский, производственно-технологический и педагогический асп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профессиональное образование 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договорам с юридическими и физическими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Социально-культурная деятельность и народное художественное твор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ей любительских театральных коллективов и специалистов культурно-досуговых учреждений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альный грим: секреты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пециалистов учреждений сферы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Школа ведущих и организаторов праз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кур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онно-управленческая и организационно-творческая деятельность культурно-досуговых учреждений в современных услов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явкам учреждений и 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 курс для библиотекарей Архангельской области и г. Архангельс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хнологическая, организационно-управленческая и информационная деятельность библиотек на современном этап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 заявкам учреждений и М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ировки специалистов сферы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 учрежд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делы"/>
    <w:basedOn w:val="Heading2"/>
    <w:qFormat/>
    <w:pPr>
      <w:numPr>
        <w:ilvl w:val="0"/>
        <w:numId w:val="0"/>
      </w:numPr>
      <w:spacing w:lineRule="auto" w:line="240" w:before="360" w:after="240"/>
      <w:ind w:left="1134" w:hanging="1134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7:00Z</dcterms:created>
  <dc:creator>User</dc:creator>
  <dc:description/>
  <cp:keywords/>
  <dc:language>en-US</dc:language>
  <cp:lastModifiedBy>Хураскина Ирина Сергеевна</cp:lastModifiedBy>
  <cp:lastPrinted>2017-09-04T10:07:00Z</cp:lastPrinted>
  <dcterms:modified xsi:type="dcterms:W3CDTF">2017-09-20T14:50:00Z</dcterms:modified>
  <cp:revision>12</cp:revision>
  <dc:subject/>
  <dc:title/>
</cp:coreProperties>
</file>