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й культурной программы Маргаритинской ярмарки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41"/>
        <w:gridCol w:w="1974"/>
        <w:gridCol w:w="3757"/>
        <w:gridCol w:w="3424"/>
      </w:tblGrid>
      <w:tr>
        <w:trPr>
          <w:trHeight w:val="7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, время прове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рмарка изделий народных промыслов и ремесел участников проекта «Белкомур - новый «шелковый путь» в Арктику», мастеров и ремесленников Архангель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:00-20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учреждение культуры муниципального образования «Город Архангельск» «Архангельский городской культурный цен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Арханге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Приоров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учреждение культуры Архангельской области «Дом народн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– Дом народного творчества)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ная программа с участием творческих коллектив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з Архангельской, Мурманской, Вологодской областей, Республики Коми, Республики Карелия, Пермского края, Ненецкого автономного округа – участников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Белкомур - новый «шелковый путь» в Арктик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:30 – 20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учреждение культуры муниципального образования «Город Архангельск» «Архангельский городской культурный центр», </w:t>
              <w:br/>
              <w:t xml:space="preserve">г. Арханге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. Приоров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ход по пригласительным билета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промыслов и ремесел «Незабытые реме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. Архангельск, пл. Ленина, 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 народного творчества 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есленный форум Архангельской области (по отдельной программ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:00- 17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. Архангельск, пл. Ленина,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 участ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а «Белкомур – новый «шелковый путь» в Арктику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. Новодвинс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рец культуры АО «БЫТ» </w:t>
              <w:br/>
              <w:t>г. Новодвинс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есленный форум Архангельской области (по отдельной программ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1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:00-17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. Архангельск, пл. Ленина,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ная программа с участием творческих коллектив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з Архангельской, Мурманской, Вологодской областей, Республики Коми, Республики Карелия, Пермского края, Ненецкого автономного округа – участников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Белкомур - новый «шелковый путь» в Арктик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:00 – 19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культуры муниципального образования «Город Архангельск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Дворец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  <w:br/>
              <w:t xml:space="preserve">г. Арханге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икито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ход по пригласительным билета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Церемония откры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аргаритинской ярмар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:00 – 13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щадь у Дворца спорта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. Архангельск, пл. Профсою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Архангельского государственного камерного оркестра и ансамбля "Арктическая Симфониетта" (г. Тромсё, Норвег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:00 – 20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м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(г. Архангельск, ул. К.Маркса, 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рская филармония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рмарка мастеров народных художественных промы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-24 сентября 11:00 – 18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я у Дворца спорта профсою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л. Чумбарова-Лу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каз коллекций народных костюмов участников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Белкомур – новый «шелковый путь» в Арктику», 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дельеров и дизайнеров театров мод - победителей Межрегионального фестиваля «Костюм Русского Сев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цертный зал Дома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. Архангельск, пл. Ленина, д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Арханге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народного творчества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российско-норвежского джазового ансамбля "ТрескаТреск" (Ула Рокконес, саксофон; Якуп Янссон, ударные (г. Тромсё, Норвегия); Андрей Кондаков, клавишные (г. Санкт-Петербург); Владимир Волков, контрабас (г. Москв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торан «Почтовая конт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нгельск, наб. Северной Двины, 78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дюсерский центр «Архангельск Джаз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1:00Z</dcterms:created>
  <dc:creator>Сахарова Анна Павловна</dc:creator>
  <dc:description/>
  <cp:keywords/>
  <dc:language>en-US</dc:language>
  <cp:lastModifiedBy>Тихонова Ангелина Сергеевна</cp:lastModifiedBy>
  <cp:lastPrinted>2017-07-13T13:58:00Z</cp:lastPrinted>
  <dcterms:modified xsi:type="dcterms:W3CDTF">2017-09-20T14:01:00Z</dcterms:modified>
  <cp:revision>2</cp:revision>
  <dc:subject/>
  <dc:title>УТВЕРЖДАЮ</dc:title>
</cp:coreProperties>
</file>