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59915" cy="738505"/>
            <wp:effectExtent l="0" t="0" r="0" b="0"/>
            <wp:docPr id="1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915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лан ночь кино в Архангельской области 2017</w:t>
      </w:r>
    </w:p>
    <w:tbl>
      <w:tblPr>
        <w:tblW w:w="10199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835"/>
        <w:gridCol w:w="1843"/>
        <w:gridCol w:w="5521"/>
      </w:tblGrid>
      <w:tr>
        <w:trPr>
          <w:trHeight w:val="268" w:hRule="atLeast"/>
        </w:trPr>
        <w:tc>
          <w:tcPr>
            <w:tcW w:w="10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ангельск</w:t>
            </w:r>
          </w:p>
        </w:tc>
      </w:tr>
      <w:tr>
        <w:trPr>
          <w:trHeight w:val="24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дрес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грамма мероприятий</w:t>
            </w:r>
          </w:p>
        </w:tc>
      </w:tr>
      <w:tr>
        <w:trPr>
          <w:trHeight w:val="194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нотеатр «Мираж Синема» в ТРК «Титан Арена», зал №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 ме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кресенская, д. 20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авгу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:45 - Торжественнее открытие Всероссийской акции Ночи ки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:00 - Х/Ф «Кухня: Последняя битва» (Россия, 2017, 12+, 110'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:20 - Х/Ф «Время Первы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оссия, 2017, 6+, 140'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:40 - Х/Ф «28 панфиловце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оссия, 2016, 12+, 105')</w:t>
            </w:r>
          </w:p>
        </w:tc>
      </w:tr>
      <w:tr>
        <w:trPr>
          <w:trHeight w:val="16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учреждение культуры муниципального образования «Город Архангельск» «Ломоносовский Дворец Культур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рительный зал 500 ме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 Никитова, д.1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августа</w:t>
            </w:r>
          </w:p>
          <w:p>
            <w:pPr>
              <w:pStyle w:val="Normal"/>
              <w:pBdr>
                <w:top w:val="single" w:sz="4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:00 - Х/Ф «Кухня: Последняя битва» (Россия, 2017, 12+, 110').</w:t>
            </w:r>
          </w:p>
          <w:p>
            <w:pPr>
              <w:pStyle w:val="Normal"/>
              <w:pBdr>
                <w:top w:val="single" w:sz="4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:20 - Х/Ф «Время Первых»</w:t>
            </w:r>
          </w:p>
          <w:p>
            <w:pPr>
              <w:pStyle w:val="Normal"/>
              <w:pBdr>
                <w:top w:val="single" w:sz="4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оссия, 2017, 6+, 140').</w:t>
            </w:r>
          </w:p>
          <w:p>
            <w:pPr>
              <w:pStyle w:val="Normal"/>
              <w:pBdr>
                <w:top w:val="single" w:sz="4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:40 - Х/Ф «28 панфиловцев»</w:t>
            </w:r>
          </w:p>
          <w:p>
            <w:pPr>
              <w:pStyle w:val="Normal"/>
              <w:pBdr>
                <w:top w:val="single" w:sz="4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оссия, 2016, 12+, 105')</w:t>
            </w:r>
          </w:p>
        </w:tc>
      </w:tr>
      <w:tr>
        <w:trPr>
          <w:trHeight w:val="158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автономное учреждение культуры муниципального образования «Город Архангельск» «Парк аттракционов «Потешный дво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ная площадка 500 ме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кресенская, д. 3, корп. 2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 августа 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:00 Мастер классы по жонглированию и твистеру 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:00 М/Ф Снежная Королева: огонь и лед (продолжительность 1:30)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30 Интерактивная площадка «фокус покус»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45 Запуск святящихся шаров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:00 Концентр группы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ndy beat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37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ангельский молодёжный театр 86 ме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гинова, 9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августа</w:t>
            </w:r>
          </w:p>
          <w:p>
            <w:pPr>
              <w:pStyle w:val="Normal"/>
              <w:pBdr>
                <w:top w:val="single" w:sz="4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ект «Кино в театре. Возвращение». Ретроспектива фильмов Андрея Кончаловского </w:t>
            </w:r>
          </w:p>
          <w:p>
            <w:pPr>
              <w:pStyle w:val="Normal"/>
              <w:pBdr>
                <w:top w:val="single" w:sz="4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.30 – ВИА «Провинциальные меха» </w:t>
            </w:r>
          </w:p>
          <w:p>
            <w:pPr>
              <w:pStyle w:val="Normal"/>
              <w:pBdr>
                <w:top w:val="single" w:sz="4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.00 – А. Кончаловский «Первый учитель» (1965 г.) </w:t>
            </w:r>
          </w:p>
          <w:p>
            <w:pPr>
              <w:pStyle w:val="Normal"/>
              <w:pBdr>
                <w:top w:val="single" w:sz="4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.00 – ВИА «Провинциальные меха» </w:t>
            </w:r>
          </w:p>
          <w:p>
            <w:pPr>
              <w:pStyle w:val="Normal"/>
              <w:pBdr>
                <w:top w:val="single" w:sz="4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30 – А. Кончаловский «История Аси Клячиной, которая любила, да не вышла замуж» (1967 г.)</w:t>
            </w:r>
          </w:p>
          <w:p>
            <w:pPr>
              <w:pStyle w:val="Normal"/>
              <w:pBdr>
                <w:top w:val="single" w:sz="4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1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учреждение культуры муниципального образования «Город Архангельск» «Молодежный культурный центр «Луч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Первомайская, д.3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август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:00 Звезды в короткометражном кино («Светлячок», «Шестнадцатилетний виски», Жизнь драма», «Выше на этаж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30 Короткометражные фильмы для семейного просмотра («Дорога к дому», «Мотылек», «Цвет клевера», «Мечты Алисы», «Ближе чем кажется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учреждение культуры муниципального образования «Город Архангельск» «Культурный центр «Цигломен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Севстрой, д.2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август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:00 Звезды в короткометражном кино («Светлячок», «Шестнадцатилетний виски», Жизнь драма», «Выше на этаж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30 Короткометражные фильмы для семейного просмотра («Дорога к дому», «Мотылек», «Цвет клевера», «Мечты Алисы», «Ближе чем кажется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1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учреждение культуры муниципального образования «Город Архангельск» «Культурный центр «Бакариц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Нахимова, д.15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август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:00 Звезды в короткометражном кино («Светлячок», «Шестнадцатилетний виски», Жизнь драма», «Выше на этаж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30 Короткометражные фильмы для семейного просмотра («Дорога к дому», «Мотылек», «Цвет клевера», «Мечты Алисы», «Ближе чем кажется»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учреждение культуры муниципального образования «Город Архангельск» «Культурный центр «Маймакс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Лесотехническая, д. 1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август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:00 Звезды в короткометражном кино («Светлячок», «Шестнадцатилетний виски», Жизнь драма», «Выше на этаж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30 Короткометражные фильмы для семейного просмотра («Дорога к дому», «Мотылек», «Цвет клевера», «Мечты Алисы», «Ближе чем кажется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10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веродвинск</w:t>
            </w:r>
          </w:p>
        </w:tc>
      </w:tr>
      <w:tr>
        <w:trPr>
          <w:trHeight w:val="1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нотеатр «Строй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 ме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п. Ленина, 47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августа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:00 М/Ф Снежная Королева: огонь и лед (Россия, 2017, 6+, продолжительность 1:3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:00 - Х/Ф «Кухня: Последняя битва» (Россия, 2017, 12+, 110'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:20 - Х/Ф «Время Первых» (Россия, 2017, 6+, 140'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двинск</w:t>
            </w:r>
          </w:p>
        </w:tc>
      </w:tr>
      <w:tr>
        <w:trPr>
          <w:trHeight w:val="33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инокомплекс «Дружба» 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ООО «Люмьер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 ме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Космонавтов, д. 7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авгу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:00 Торжественнее открытие Всероссийской акции Ночи кино 2017показ трейлера фильма «Не для реч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:00 - Х/Ф «Кухня: Последняя битва» (Россия, 2017, 12+, 110'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:00 - Х/Ф «Время Первы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оссия, 2017, 6+, 140'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:30 - Х/Ф «28 панфиловце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оссия, 2016, 12+, 105'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10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тлас</w:t>
            </w:r>
          </w:p>
        </w:tc>
      </w:tr>
      <w:tr>
        <w:trPr>
          <w:trHeight w:val="168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учреждение культуры «Котласский Дворец культуры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 ме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Мелентьева, д. 18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 авгус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:00 - Х/Ф «Кухня: Последняя битва» (Россия, 2017, 12+, 110'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:20 - Х/Ф «Время Первы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оссия, 2017, 6+, 140'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:40 - Х/Ф «28 панфиловце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оссия, 2016, 12+, 105'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ой</w:t>
            </w:r>
          </w:p>
        </w:tc>
      </w:tr>
      <w:tr>
        <w:trPr>
          <w:trHeight w:val="150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учреждение культуры "КУЛОЙСКИЙ ДОМ КУЛЬТУРЫ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</w:tabs>
              <w:spacing w:lineRule="atLeast" w:line="2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Архангельская область, Вельский район, посёлок городского типа Кулой, улица Мира, 16</w:t>
              </w:r>
            </w:hyperlink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авгу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:00 - Х/Ф «Кухня: Последняя битва» (Россия, 2017, 12+, 110'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:20 - Х/Ф «Время Первы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оссия, 2017, 6+, 140'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:40 - Х/Ф «28 панфиловце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оссия, 2016, 12+, 105')</w:t>
            </w:r>
          </w:p>
        </w:tc>
      </w:tr>
    </w:tbl>
    <w:p>
      <w:pPr>
        <w:pStyle w:val="Normal"/>
        <w:widowControl w:val="false"/>
        <w:spacing w:lineRule="auto" w:line="240"/>
        <w:jc w:val="center"/>
        <w:rPr/>
      </w:pPr>
      <w:r>
        <w:rPr/>
      </w:r>
    </w:p>
    <w:p>
      <w:pPr>
        <w:pStyle w:val="Normal"/>
        <w:widowControl w:val="false"/>
        <w:spacing w:lineRule="auto" w:line="240" w:before="0" w:after="160"/>
        <w:jc w:val="center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u w:val="single"/>
    </w:rPr>
  </w:style>
  <w:style w:type="character" w:styleId="Hyperlink0">
    <w:name w:val="Hyperlink.0"/>
    <w:qFormat/>
    <w:rPr>
      <w:color w:val="0563C1"/>
      <w:u w:val="single" w:color="0563C1"/>
    </w:rPr>
  </w:style>
  <w:style w:type="character" w:styleId="Style15">
    <w:name w:val="Текст выноски Знак"/>
    <w:qFormat/>
    <w:rPr>
      <w:rFonts w:ascii="Tahoma" w:hAnsi="Tahoma" w:eastAsia="Calibri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олонтитулы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ru-RU" w:bidi="ar-SA" w:eastAsia="zh-CN"/>
    </w:rPr>
  </w:style>
  <w:style w:type="paragraph" w:styleId="Style17">
    <w:name w:val="По умолчанию"/>
    <w:qFormat/>
    <w:pPr>
      <w:widowControl/>
      <w:pBdr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9">
    <w:name w:val="Обычный (веб)"/>
    <w:basedOn w:val="Normal"/>
    <w:qFormat/>
    <w:pPr>
      <w:pBdr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yandex.ru/maps/?text=&#1076;&#1086;&#1084; &#1082;&#1091;&#1083;&#1100;&#1090;&#1091;&#1088;&#1099; &#1082;&#1091;&#1083;&#1086;&#1081;&amp;source=wizbiz_new_map_single&amp;z=14&amp;ll=42.491808%2C61.027169&amp;sctx=CQAAAAEAc4OhDitCREA%2FrDdqhSJQQA%2FQfTmzXd8%2FLGLYYUz61T8DAAAAAAECAQAAAAAAAAABvQ9RJr5uQFYUAAAAAQAAgD8AAAAAAAAAAAIAAABydQ%3D%3D&amp;oid=46562434198&amp;ol=bi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0:20:00Z</dcterms:created>
  <dc:creator>Яна Валерьевна Муштина</dc:creator>
  <dc:description/>
  <cp:keywords/>
  <dc:language>en-US</dc:language>
  <cp:lastModifiedBy>Конычев Анатолий Юрьевич</cp:lastModifiedBy>
  <dcterms:modified xsi:type="dcterms:W3CDTF">2017-08-18T12:12:00Z</dcterms:modified>
  <cp:revision>21</cp:revision>
  <dc:subject/>
  <dc:title/>
</cp:coreProperties>
</file>