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культуры Архангельской области «Архангельская областная детская библиотека имени А.П. Гайд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845185" cy="60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0" r="-43" b="-60"/>
                    <a:stretch>
                      <a:fillRect/>
                    </a:stretch>
                  </pic:blipFill>
                  <pic:spPr bwMode="auto">
                    <a:xfrm>
                      <a:off x="0" y="0"/>
                      <a:ext cx="845185" cy="602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ое обслуживание детей и подростков Архангельской области в 2012 году</w:t>
      </w:r>
    </w:p>
    <w:p>
      <w:pPr>
        <w:pStyle w:val="Normal"/>
        <w:spacing w:lineRule="auto" w:line="240" w:before="0" w:after="0"/>
        <w:jc w:val="center"/>
        <w:rPr/>
      </w:pPr>
      <w:r>
        <w:rPr>
          <w:rFonts w:cs="Times New Roman" w:ascii="Times New Roman" w:hAnsi="Times New Roman"/>
          <w:i/>
          <w:sz w:val="24"/>
          <w:szCs w:val="24"/>
        </w:rPr>
        <w:t>Справка о деятельности детских библиотек Архангельской обл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ставитель:</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ковлева Елена Витальевна,  заведующая методическим отдело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хангельс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 подготовке были использованы формы статистического наблюдения об общедоступной (публичной) библиотеке (форма 6-НК) и информационные отчеты детских библиотек области. Цифровые данные приводятся без учета показателей государственного бюджетного учреждения культуры Архангельской области «Архангельская областная детская библиотека имени А. П. Гайдара».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Цифровые показатели за 2012 год приводятся без учета показаний  Шенкурской и Ровдинской детских библиотек. В 2012 году Шенкурская детская библиотека была преобразована в детское отделение межпоселенческой библиотеки Шенкурского райо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Цифровые данные Ровдинской детской библиотеки согласно приказу Министерства экономического развития РФ от 15 июля 2011 г. № 324 статистические данные о библиотеках, входящих в состав другой организации культуры, учитываются в отчете основной организации (форма № 7-НК).</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е население области обслуживают: 380 муниципальных общедоступных библиотеки, из них </w:t>
      </w:r>
      <w:r>
        <w:rPr>
          <w:rFonts w:eastAsia="Times New Roman" w:cs="Times New Roman" w:ascii="Times New Roman" w:hAnsi="Times New Roman"/>
          <w:b/>
          <w:sz w:val="24"/>
          <w:szCs w:val="24"/>
          <w:lang w:eastAsia="ru-RU"/>
        </w:rPr>
        <w:t xml:space="preserve">33 детских библиотеки </w:t>
      </w:r>
      <w:r>
        <w:rPr>
          <w:rFonts w:eastAsia="Times New Roman" w:cs="Times New Roman" w:ascii="Times New Roman" w:hAnsi="Times New Roman"/>
          <w:sz w:val="24"/>
          <w:szCs w:val="24"/>
          <w:lang w:eastAsia="ru-RU"/>
        </w:rPr>
        <w:t>(9 в сельской местности), 4 детских отдела при центральных муниципальных библиотеках (Красноборский, Ленский, Плесецкий, Шенкурский  районы), а также 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ских библиотеки входящие в состав других учреждений (Емецкая, Пинежская, Ровдинская детские библиотеки), 510 библиотек образовательных учреждений (школы, детские дома, школы-интернаты) и государственное бюджетное учреждение культуры Архангельской области «Архангельская областная детская библиотека имени А.П. Гайдара» (далее АОДБ им. А.П. Гайд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униципальных общедоступных библиотеках Архангельской области обслуживается 139,4 тыс.</w:t>
      </w:r>
      <w:r>
        <w:rPr>
          <w:rFonts w:cs="Times New Roman" w:ascii="Times New Roman" w:hAnsi="Times New Roman"/>
          <w:b/>
          <w:sz w:val="24"/>
          <w:szCs w:val="24"/>
        </w:rPr>
        <w:t xml:space="preserve"> </w:t>
      </w:r>
      <w:r>
        <w:rPr>
          <w:rFonts w:cs="Times New Roman" w:ascii="Times New Roman" w:hAnsi="Times New Roman"/>
          <w:sz w:val="24"/>
          <w:szCs w:val="24"/>
        </w:rPr>
        <w:t>читателей-детей до 14 лет включительно (на 5,3 тыс. меньше чем в 2011 г.), что составляет 41,3</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т общего числа пользователей (337, 3 тыс.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 (61,7)</w:t>
      </w:r>
      <w:r>
        <w:rPr>
          <w:rFonts w:cs="Times New Roman" w:ascii="Times New Roman" w:hAnsi="Times New Roman"/>
          <w:b/>
          <w:sz w:val="24"/>
          <w:szCs w:val="24"/>
        </w:rPr>
        <w:t xml:space="preserve"> </w:t>
      </w:r>
      <w:r>
        <w:rPr>
          <w:rFonts w:cs="Times New Roman" w:ascii="Times New Roman" w:hAnsi="Times New Roman"/>
          <w:sz w:val="24"/>
          <w:szCs w:val="24"/>
        </w:rPr>
        <w:t>из них обслуживают специализированные детские библиотеки. Охват библиотечным обслуживанием детей до 14 лет в Архангельской области составляет 77 % (по данным последней переписи детей до 14 лет в Архангельской области – 180866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пециализированные детские библиотеки составляют  8,6 % от общего числа муниципальных библиотек, при этом они обслуживают 21 % читателей,  обеспечивают    19 % посещений и 19 % книговыдачи (от общего числа показателей муниципальных общедоступных библиотек Архангельской област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ая база детских библиот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щая площадь занимаемых детскими библиотеками помещений – 6683,5 кв. метров. Большинство библиотек имеют площади для обслуживания читателей и хранения фондов. Отсутствуют помещения для запасных фондов в детских библиотеках Верхней Тоймы, Карпогор, Рикасихи, Заостровья, Шангал, Вилегодского района. Площади для обслуживания читателей составляют 62 % от общей площади занимаемых помещений детскими библиотеками. Среднее число  посадочных мест для читателей в детских библиотеках Архангельской области – 29.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занимаемых детскими библиотеками помещений находится в оперативном управлении, в арендованных помещениях  расположены Устьянская, Шангальская и Онежская детские библиотеки (далее ДБ). В капитальном ремонте нуждается помещение Холмогорск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детской библиотек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астичные косметические ремонты в 2012 году были проведены в Вилегодской, Холмогорской и Каргопольской детских библиотеках.</w:t>
      </w:r>
      <w:r>
        <w:rPr>
          <w:rFonts w:cs="Times New Roman" w:ascii="Times New Roman" w:hAnsi="Times New Roman"/>
          <w:sz w:val="24"/>
          <w:szCs w:val="24"/>
        </w:rPr>
        <w:t xml:space="preserve"> Благодаря замене дверного блока на более широкий и постройке уличного пандуса ЦГДБ г. Котласа стала доступнее для читателей с ограниченными возможностями. В Няндомской ДБ был установлен мощный тепловентилятор для обогрева холодного помещения абоне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зу в нескольких детских библиотеках появилась новая  техника. На средства, полученные Няндомской ДБ за победу в конкурсе «Выборы как инструмент развития демократии» приобретен цветной принтер. Шипицынская ДБ</w:t>
      </w:r>
      <w:r>
        <w:rPr>
          <w:rFonts w:cs="Times New Roman" w:ascii="Times New Roman" w:hAnsi="Times New Roman"/>
          <w:b/>
          <w:sz w:val="24"/>
          <w:szCs w:val="24"/>
        </w:rPr>
        <w:t xml:space="preserve"> </w:t>
      </w:r>
      <w:r>
        <w:rPr>
          <w:rFonts w:cs="Times New Roman" w:ascii="Times New Roman" w:hAnsi="Times New Roman"/>
          <w:sz w:val="24"/>
          <w:szCs w:val="24"/>
        </w:rPr>
        <w:t xml:space="preserve">на средства гранта, полученного  библиотекой по проекту «Музей читательского творчества» приобрела мультимедиапроектор. Возможность проецировать на большой экран электронные презентации появилась в Холмогорской ДБ и ЦГДБ г. Котла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я социально-экономической целевой программе «Развитие библиотечной системы на 2008-2010 годы» в Верхнетоемскую ДБ была приобретена компьютерная техника. Компьютер с возможностью выходы в Интернет появился в Холмогорской ДБ. В 2012 году детская библиотека-филиал № 11 Котласской ЦБС получила в дар два компьютера для самостоятельной  работы читателей библиотеки.  Няндомская центральная библиотека</w:t>
      </w:r>
      <w:r>
        <w:rPr>
          <w:rFonts w:cs="Times New Roman" w:ascii="Times New Roman" w:hAnsi="Times New Roman"/>
          <w:b/>
          <w:sz w:val="24"/>
          <w:szCs w:val="24"/>
        </w:rPr>
        <w:t xml:space="preserve"> </w:t>
      </w:r>
      <w:r>
        <w:rPr>
          <w:rFonts w:cs="Times New Roman" w:ascii="Times New Roman" w:hAnsi="Times New Roman"/>
          <w:sz w:val="24"/>
          <w:szCs w:val="24"/>
        </w:rPr>
        <w:t xml:space="preserve">и городская администрация  передали Няндомской ДБ три компьютера, один из них решено установить для использования чита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В 2012 году </w:t>
      </w:r>
      <w:r>
        <w:rPr>
          <w:rFonts w:eastAsia="Times New Roman" w:cs="Times New Roman" w:ascii="Times New Roman" w:hAnsi="Times New Roman"/>
          <w:sz w:val="24"/>
          <w:szCs w:val="24"/>
          <w:lang w:eastAsia="ru-RU"/>
        </w:rPr>
        <w:t xml:space="preserve">телефонизированы 24 детских библиотеки (72 %). Копировально-множительная техника имеется в 24 детских библиотеках (72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основных цифровых показателе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70" w:type="dxa"/>
        <w:jc w:val="left"/>
        <w:tblInd w:w="-113" w:type="dxa"/>
        <w:tblLayout w:type="fixed"/>
        <w:tblCellMar>
          <w:top w:w="0" w:type="dxa"/>
          <w:left w:w="108" w:type="dxa"/>
          <w:bottom w:w="0" w:type="dxa"/>
          <w:right w:w="108" w:type="dxa"/>
        </w:tblCellMar>
      </w:tblPr>
      <w:tblGrid>
        <w:gridCol w:w="1553"/>
        <w:gridCol w:w="1249"/>
        <w:gridCol w:w="1134"/>
        <w:gridCol w:w="113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читател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 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1 6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сещ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 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6 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15 344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ниговыдач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550 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503 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47 106</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 прошлым годом в детских библиотеках области произошло снижение всех основных показателей. </w:t>
      </w:r>
      <w:r>
        <w:rPr>
          <w:rFonts w:cs="Times New Roman" w:ascii="Times New Roman" w:hAnsi="Times New Roman"/>
          <w:sz w:val="24"/>
          <w:szCs w:val="24"/>
        </w:rPr>
        <w:t xml:space="preserve">Среди причин библиотекари называют отсутствие в фондах библиотек необходимого количества книг по школьной программе, новинок современной художественной литературы для подростков и ярких книг для дошкольников. Сокращение средств на подписку отразилось на репертуаре выписываемых журналов. Меньше читателей стало посещать читальные залы, так как у многих дома появился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 части библиотек невыполнение основных цифровых показателей было связано с объективными причинами: сокращение работника читального зала (Карпогорская ДБ), закрытие читального зала из-за отсутствия работника (Няндомская ДБ). Главной причиной невыполнения плана ЦГДБ г. Котласа стало увеличение всех планируемых показателей, так с 2012 года введены показатели на заведующую библиотекой. Но есть ряд детских библиотек, которым удалось улучшить все основные цифровые показатели по сравнению с прошлым годом. Это детские библиотеки Вельска, Каргополь, Коряжма, Шипицыно, Рикасихи, Заостровья, Холмогор и детские библиотеки-филиалы № 11            г. Котласа и № 13 и 15 ЦБС г. Архангельска. Повышению числа читателей, посещений и книговыдачи способствовала большая работа по проведению массовых мероприятий и активное приобщение к чтению дошкольников. В 2012 году участниками массовых мероприятий в библиотеках стали  84 216 детей и подростков (16 % посещений от общего числа посещений детских библиотек). Это на 1 400 посещений больше чем в прошлом год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яя большое внимание работе с дошкольниками, для максимального приближения книги к юному читателю детские библиотеки активно применяют внестационарные формы обслуживания. В 2012 году работали 44 библиотечных пункта (в 2010 г. – 42; 2011 – 49), большинство – в детских садах. Новые библиотечные пункты были открыты сотрудниками детских библиотек Мезени, с. Ильинско-Подомское,  филиала № 9 ЦБС г. Архангельска и филиала № 6 ЦБС г. Котласа. Там, где детские дошкольные учреждения находятся рядом с библиотекой, организовано посещение групп детских садов по графику. Это дает возможность детям не только обменять книги, но и стать участниками познавательных занят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ен опыт ЦГДБ г. Коряжмы, где с целью привлечения школьников ввели в практику работы День школы в библиотеке. План Дня рассчитан на школьников разных классов. В 2012 году в ЦГДБ состоялось три таких библиотечных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ды детских библиот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вокупный фонд документов муниципальных библиотек области в отчетном году составил 5036,42 тысячи экземпляров, из них в фондах специализированных детских библиотек находи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707,8 тысячи изданий(14 %).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 55 % детских библиотек фонд состоит из документов на различных видах носителей, в том числе электронные, аудиовизуальные издания. Всего доля электронных изданий в фондах библиотеки составила 0,4 % (в 2011 г. – 0,2 %). Не формируется фонд электронных изданий в детских библиотеках Каргополя, Каменки, Шангал, филиалах № 6,7,11 ЦБС г. Котласа. Наибольшее количество электронных изданий имеется в фондах детских библиотек Мирного (438), Мезени (113), детских библиотеках-филиалах № 1 (362), № 8 (102) и № 11 (123) ЦБС г Архангель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 году в фонды детских библиотек поступило 25 493 изданий, что на 300 экземпляров больше, чем в 2011 году. В целом же обеспечение детских библиотек Архангельской области новой литературой оставляет желать лучшего, так в 2012 году комплектов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Шипицынская ДБ</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сравнению с прошлым годом уменьшилось в 5 раз, для читателей дошкольников поступило только 2 книг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обновляемость фондов детских библиотек составляет 3,5 %</w:t>
      </w:r>
      <w:r>
        <w:rPr>
          <w:rFonts w:eastAsia="Times New Roman" w:cs="Times New Roman" w:ascii="Times New Roman" w:hAnsi="Times New Roman"/>
          <w:bCs/>
          <w:sz w:val="24"/>
          <w:szCs w:val="24"/>
          <w:lang w:eastAsia="ru-RU"/>
        </w:rPr>
        <w:t xml:space="preserve"> (в 2010 г. – 4%, в 2011 г. – 3,5 %), что меньше рекомендаций «Модельного стандарта  деятельности общедоступной библиотеки муниципального образования Архангельской области». У      65 % детских библиотек Архангельской области процент новых поступлений ниже необходимых 5 %. Ниже среднего показателя по области (3,5 %) процент поступлений новых изданий в детских библиотеках Вельска, Каргополя, филиале № 6 ЦБС г. Котласа, Мирного, Няндомы, Онеги, Шипицыно, Верхней Тоймы, Рикасихи, филиалах № 1, 11,15 ЦБС г. Архангельска, Вилегодского, Приморского и  Лешуконского район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среднем на 1 детскую библиотеку в 2012 году пришлось 772 новых издания (в 2011 г. – 747, 2010 г. – 813). Этот показатель выше, чем в муниципальных общедоступных библиотеках (424 на 1 библиотеку). Но если сравнивать количество  новых поступлений на 1 пользователя, то в детских библиотеках в 2012 году он составил 0,18 изданий (в 2011 г. – 0,3; 2010 г. – 0,4), а в муниципальных общедоступных – 0,47 изданий (в 2011 г. – 0,5; 2010 г. – 0,6).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основном фонды детских библиотек в 2012 году обновлялись за счет  федеральных субсидий, перераспределения литературы из других библиотек и книг, полученных в дар от читателей.  Каргопольская ДБ благодаря участию в конкурсе «Читаем вместе» (программа «Читающая Россия») получила от организаторов комплект книг (более 200 экземпляров) классической детской литературы и современных авто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ы детских библиотек</w:t>
      </w:r>
    </w:p>
    <w:p>
      <w:pPr>
        <w:pStyle w:val="Normal"/>
        <w:spacing w:lineRule="auto" w:line="240" w:before="0" w:after="0"/>
        <w:ind w:firstLine="708"/>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sz w:val="24"/>
          <w:szCs w:val="24"/>
          <w:lang w:eastAsia="ru-RU"/>
        </w:rPr>
        <w:t xml:space="preserve">В 2012 году в детских библиотеках области работало 114 библиотекарей (в 2011 г. – 115). </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По сравнению с 2011 г. общее количество сотрудников в детских библиотеках  уменьшилось на 1 единицу (сокращение библиотекаря читального зала Карпогорской ДБ).</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 xml:space="preserve">На 0,9 единицы переведены два библиотекаря Холмогорской ДБ. На вакантные места пришли новые сотрудники в ЦДБ г. Котласа, филиал № 8, 15 ЦБС г. Архангельска,  Вельскую ДБ.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2011 году среди сотрудников детских библиотек количество библиотекарей  пенсионного возраста преобладало над количеством  молодёжи 19 % и 16 % соответственно, то в 2012 году ситуация изменилась. Сегодня библиотекари до 30 лет составляют 25 % от общего числа сотрудников, а старше 55 лет – 23 %.</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 xml:space="preserve"> Основной контингент сотрудников –  люди в возрасте  от 30 до 55 лет (62 %).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й состав детских библиотек стабилен, в 2012 году сотрудники со стажем работы более 10 лет составили 51 % (в 2011 г. – 54 %).  По сравнению с 2011 годом увеличилось количество сотрудников, имеющих стаж работы от 6 до 10 лет – 22 % (в 2011 г. – 15 %).  Библиотекари со стажем работы до 6 лет составляют 27 % (в 2011 г. – 31 %) от общего количества библиотекарей детских библиот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уровню образования они распределяются следующим образом: с высшим –       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еловек (40 %), в т.ч. с библиотечным – 17 (15 % от всех библиотекарей); со средним специальным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61 (54 %), в т.ч. специальным библиотечным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35 (31 % от всех библиотекарей);  имеют среднее образование –</w:t>
      </w:r>
      <w:r>
        <w:rPr>
          <w:rFonts w:eastAsia="Times New Roman" w:cs="Times New Roman" w:ascii="Times New Roman" w:hAnsi="Times New Roman"/>
          <w:b/>
          <w:sz w:val="24"/>
          <w:szCs w:val="24"/>
          <w:lang w:eastAsia="ru-RU"/>
        </w:rPr>
        <w:t xml:space="preserve"> 7</w:t>
      </w:r>
      <w:r>
        <w:rPr>
          <w:rFonts w:eastAsia="Times New Roman" w:cs="Times New Roman" w:ascii="Times New Roman" w:hAnsi="Times New Roman"/>
          <w:sz w:val="24"/>
          <w:szCs w:val="24"/>
          <w:lang w:eastAsia="ru-RU"/>
        </w:rPr>
        <w:t xml:space="preserve"> (6 %). Таким образом, профессиональное библиотечное образование имеют 46 % сотрудников детских библиотек (в 2011 г. – 49 %; 2010 г. – 40 %).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С целью повышения квалификации библиотекарей области, работающих с детьми, АОДБ им. А. П. Гайдара в 2012 году были проведены:</w:t>
      </w:r>
    </w:p>
    <w:p>
      <w:pPr>
        <w:pStyle w:val="Normal"/>
        <w:numPr>
          <w:ilvl w:val="0"/>
          <w:numId w:val="1"/>
        </w:numPr>
        <w:tabs>
          <w:tab w:val="clear" w:pos="708"/>
          <w:tab w:val="left" w:pos="709" w:leader="none"/>
          <w:tab w:val="left" w:pos="935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семинар «Искусство библиотечного общения: реальный и виртуальный формат»;</w:t>
      </w:r>
    </w:p>
    <w:p>
      <w:pPr>
        <w:pStyle w:val="Normal"/>
        <w:numPr>
          <w:ilvl w:val="0"/>
          <w:numId w:val="1"/>
        </w:numPr>
        <w:tabs>
          <w:tab w:val="clear" w:pos="708"/>
          <w:tab w:val="left" w:pos="709" w:leader="none"/>
          <w:tab w:val="left" w:pos="935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научно-практический семинар «Краеведение в детской библиотеке».</w:t>
      </w:r>
    </w:p>
    <w:p>
      <w:pPr>
        <w:pStyle w:val="Normal"/>
        <w:spacing w:lineRule="auto" w:line="240" w:before="0" w:after="0"/>
        <w:ind w:firstLine="360"/>
        <w:jc w:val="both"/>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sz w:val="24"/>
          <w:szCs w:val="24"/>
          <w:lang w:eastAsia="ru-RU"/>
        </w:rPr>
        <w:t>В них приняли участие библиотекари Архангельска, Новодвинска</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Северодвинска</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Пинежского,</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Холмогорского,</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Шенкурского,</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Вельского,</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Плесецкого,</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Приморского</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Устьянского районов.</w:t>
      </w:r>
    </w:p>
    <w:p>
      <w:pPr>
        <w:pStyle w:val="Normal"/>
        <w:spacing w:lineRule="auto" w:line="240" w:before="0" w:after="0"/>
        <w:jc w:val="both"/>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 xml:space="preserve">Внедрение информационно-коммуникационных технологий </w:t>
      </w:r>
    </w:p>
    <w:p>
      <w:pPr>
        <w:pStyle w:val="Normal"/>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в работу детских библиот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2 году все детские библиотеки Архангельской области компьютеризированы (в 2011 г. 94 %). Количество компьютеров в детских библиотеках – 97 машин (в 2011 г. – 79). Дополнительные ПК были приобретены в детские библиотеки Вельска, Коноши, Мирного, Няндомы, Шангал, Холмогор, ЦДБ Котласа, филиал № 11 ЦБС г. Котласа, филиалы № 1,3,9,13 ЦБС г. Архангельска,  Виноградовскую ДБ. В среднем на одну детскую библиотеку области приходится по 3 ПК.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2012 году увеличилось и количество детских библиотек имеющих выход в Интернет 23 (70 %) (в 2011 г. – 51 %). Ко всемирной паутине были подключены Приморская, Холмогорская, Верхнетоемская детские библиотеки, детские библиотеки-филиалы № 7 и 11  ЦБС г. Котла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вести поиск в Интернете могут читатели  19 библиотек (58 %). Для этого оборудованы 35 (в 2011 г. – 29) рабочих мест пользователей в детских библиотеках Вельска, Коноши, Коряжмы, Мезени, Мирного, Новодвинска, Приморского, Верхнетоемского, Вилегодского, Лешуконского, Холмогорского районов, во всех детских библиотеках-филиалах ЦБС г. Архангельска, филиале № 11 ЦБС г. Котлас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м собственных электронных баз данных занимаются детские библиотека-филиал № 7 ЦБС г. Котласа, Центральные детские библиотеки Котласа, Коряжмы, и Новодвинска. Объем электронных баз данных в 2012 году составил 12 087 записей (в 2011 г. – 10 747). Электронные базы данных и электронные каталоги на фонды детской библиотеки Мирного и детских библиотек-филиалов ЦБС г. Архангельска вошли в общие ЭК и ЭБД своих библиотечных систе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иболее востребованы читателями услуги: доступ к ресурсам Интернет, работа с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дисками и просмотр аудио и видеоматериалов из фонда библиотеки.</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кари активно используют возможности техники в оформительской работе, для музыкального сопровождения массовых мероприятий и создания электронных презентац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недрение информационно-коммуникационных технологий в работу детских библиотек тормозит низкая скорость доступа к сети Интернет, отсутствие безлимитных тарифов, техническое состояние компьютеров, а также недостаточное владение библиотекарями навыками работы с новыми технологиями. Только 74 сотрудников детских библиотек (65 %) имеют подготовку по использованию информационно-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деятельность детских библиот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целью удовлетворения информационных потребностей читателей детские библиотеки области выполняют целый комплекс мероприятий: совершенствуют СБА, осуществляют справочно-библиографическое обслуживание и информирование, создают библиографическую продукцию,  работают над формированием информационной культуры чита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о-библиографическое обслуживание – важнейшая функция любой библиотеки. В 2012 году сотрудники детских библиотек выполнили 30 485 библиографических справок. Это на 5 153 справки меньше, чем в 2011году. Тенденция снижения библиографических запросов наблюдается  у 52 %  детских библиотек (Вельская, Виноградовская, Каргопольская, Коношская, Няндомская, Приморская, Верхнетоемская,Карпогорская, Лешуконская, Рикасихинская, Шангальская, Холмогорская детские библиотеки, ЦГДБ Котласа, филиал № 6,11  ЦБС г. Котласа, ЦДБ г. Коряжмы, ДБ г. Мирного).Уменьшение количества выполненных справок напрямую связано с появлением скоростного домашнего Интерне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ы читателей детские библиотеки выполняют не только за счет традиционных частей  СБА библиотеки, но и на основе возможностей Интернета и электронных ресурсов. Особенно популярна большая электронная энциклопедия «Кирилла и Мефод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детских библиотек уделяют большое внимание не только выполнению разовых запросов читателей, но и удовлетворению культурно-информационных потребностей групп пользователей, объединенных общими интересами, и читателей с устойчивыми интересами, так 67 % детских библиотек осуществляют индивидуальное и коллективное информирование. Систематически обеспечиваются информацией на разнообразные темы 249 абонентов читателей детских библиотек. Среди них не только дети и подростки, но и руководители детского чтения (педагоги, родител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информирование о новинках литературы большинство библиотек осуществляют с помощью регулярно выходящих списков, бюллетеней, каталогов, информационных стендов. В фойе ЦГДБ г. Котласа читатели могли познакомиться с «Правилами безопасного Интернета». Стенд «Имя с обложки», оформленный в Каргопольской ДБ, знакомит пользователей с современными детскими  писателями. Холмогорская ДБ для этих целей активно использует районную газе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информации «Журнальное ассорти» и «Знакомьтесь: новинки» Устьянской ДБ</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тили более 300 человек. В декабре в этой же библиотеке с успехом прошла Неделя информации «Новогодние Узоры». В программе Недели были мероприятия: книжные выставки «Новогодние узоры» и «Символ  года  2013», обзор «Новогодние узоры», беседа «Как встречают новый год в разных странах», театрализованное представление «Снеговики», викторина «Праздник ёлки и зи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важным направлением библиографической деятельности было и является информационно-библиографическое обучение. С целью пропаганды библиотеки, продвижения книги и чтения в Холмогорской ДБ</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проведено восемь театрализованных экскурсий для дошкольников и первоклассни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нообразные занятия по информационной грамотности для своих читателей предлагает ЦГДБ г. Котласа: «Экскурсия в библиотеку», «Правила обращения с книгой», театрализованная экскурсия «В гостях у Королевы – книги», «Энциклопедии – ваши верные друзья». В 2012 году детская библиотека филиал № 7 ЦБС г. Котласа провела 18 экскурсий.</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 xml:space="preserve">Уроки библиотечно-библиографической грамотности «Важный советчик», «Словари-словарики», «Что такое библиотечный каталог» состоялись в ЦДБ г. Коряжма. Дошкольники, впервые посетившие с экскурсией Вилегодскую ДБ, получили на память цветные закладки с изображением сказочного героя, адресом и режимом работы библиотеки. </w:t>
      </w:r>
    </w:p>
    <w:p>
      <w:pPr>
        <w:pStyle w:val="Normal"/>
        <w:spacing w:lineRule="auto" w:line="240" w:before="0" w:after="0"/>
        <w:ind w:firstLine="708"/>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sz w:val="24"/>
          <w:szCs w:val="24"/>
          <w:lang w:eastAsia="ru-RU"/>
        </w:rPr>
        <w:t>Появление в детских библиотеках современной компьютерной и копировальной техники позволяет издавать малые формы библиографии яркими и  привлекательными для детей и подростков. Помимо ежегодных рекомендательных списков для летнего чтения Вилегодская ДБ  в 2012 г. выпустила 3 новых рекомендательных пособия:  «Сказки, рассказанные котом» (список художественной литературы о кошках); «Что читать вашему ребенку с 5 до 7 лет» (список для родителей дошкольников); «Веселая азбука» (список книг и дисков для обучения ребенка основам грамма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м форм отличается издательская деятельность ЦДБ г. Коряжмы. В 2012 году были изданы  рекомендательные списки «Школа вежливых наук» и «Северные писатели – детям»,  рекомендательный указатель по творчеству Ф. Абрамова «Родниковое слово», буклет «Сказка Севера» к 45-летию со дня образования Соловецкого историко-архитектурного и природного музея-заповедника и буклет «Что бывает в библиоте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морской ДБ в рамках празднования Года Арктики в Архангельской области выпущены аннотированные списки «В стране снега и льда», «На крайнем Севере Земли». Буклеты «Арктика – заповедная земля», «Сквозь льды и штормы», «Человек из легенды», «Владимир Иванович Воронин».</w:t>
      </w:r>
    </w:p>
    <w:p>
      <w:pPr>
        <w:pStyle w:val="Normal"/>
        <w:spacing w:lineRule="auto" w:line="240" w:before="0" w:after="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деятельность детских библиоте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работа детских библиотек области направлена на совершенствование деятельности библиотек района с детьми и подростками, освоение и внедрение в их практику новых и эффективных форм и методов работы, повышение квалификации. В штате только трех детских библиотек есть методисты по работе с детьми – Шипицынской, Онежской, Устьянской (0,5 ставки).  При этом большинство детских библиотек области ведут работу по основным направлениям методической деятельности в своем районе/городе: оказывают консультации по вопросам библиотечного обслуживания детей и подростков, информируют сотрудников библиотечных систем об областных и всероссийских профессиональных мероприятиях и конкурсах для детей и подрост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казания практической помощи Илезкой и Синицкой сельским библиотекам и   Шангальской детской библиотеке  выезжали сотрудники Устьянской Д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ндомская ДБ в 2012 году работала в тесном контакте со школьными библиотекарями. Для них был проведен практикум по «Календарю знаменательных дат», даются индивидуальные рекомендации. Школьные библиотекари участвуют в семинарах, проводимых ЦБ. Продолжали сотрудничество со школьными библиотеками и сотрудники Устьянской ДБ. Они постоянные участники районных методических объединений школьных библиотекарей. По традиции эти встречи проходят не только в школах районного центра, но и в образовательных учреждениях всего райо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Шипицынской ДБ прошел семинар «Продвижение детского чтения и книги в условиях сельской библиотеки». В ходе которого были подведены итоги работы сельских библиотек с детьми в 2011 году, обсуждались формы работы библиотеки с семьей и новые способы продвижения чт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й интересный опыт работы по программам и проектам сотрудники Шипицынской ДБ представили на районном семинаре библиотекарей Красноборского района и на областном семинаре в г. Коряжма. В свою очередь библиотекари детской библиотеки-филиала № 7 ЦБС г. Котласа представили свой опыт на семинаре, организованном Шипицынской Д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 году на базе ЦГДБ г. Котласа проведен семинар  работников детских и школьных библиотек города «Роль детских и школьных библиотекарей в реализации Федерального закона № 436 «О  защите детей от информации, причиняющей вред их здоровью и развитию». Участники семинара познакомились с основными положениями закона и комментариями к нему, статьями из профессиональных изданий на эту тему, правилами безопасного Интернета для детей и педагогов и поделились впечатлениями от посещения профессиональных мероприятий всероссийского уров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Устьянской ДБ активно принимают участие в проведении семинаров для библиотекарей своего района, которые организует Центральная районная библиотека. В 2012 году для семинаров «Состояние и совершенствование справочно-библиографического аппарата библиотеки» и «Сельская библиотека – информационное окно в мир» ими были подготовлены выступления: «Многоликая Арктика», информация об «Открытом письме Президенту об уничтожении детских библиотек», обзор творчества Станислава Востокова, проведено консультирование по темам «Планирование работы с детьми на 2013 год», «Областные профессиональные мероприятия и областные творческие конкурсы для детей и подростк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библиотекарей сельских библиотек, работающих с детьми, сотрудники Верхнетоемской ДБ подбирали методическую литературу и сценарии массовых мероприятий по актуальным темам.</w:t>
      </w:r>
    </w:p>
    <w:p>
      <w:pPr>
        <w:pStyle w:val="Normal"/>
        <w:spacing w:lineRule="auto" w:line="240" w:before="0" w:after="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Арктики в Архангель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12 год был объявлен в Архангельской области Годом Арктики. Библиотеки Архангельской области откликнулись на это событие разнообразными мероприятиями направленными на формирование интереса к Арктике у юных северян.</w:t>
      </w:r>
    </w:p>
    <w:p>
      <w:pPr>
        <w:pStyle w:val="Normal"/>
        <w:spacing w:lineRule="auto" w:line="240" w:before="0" w:after="0"/>
        <w:ind w:firstLine="708"/>
        <w:jc w:val="both"/>
        <w:rPr/>
      </w:pPr>
      <w:r>
        <w:rPr>
          <w:rFonts w:cs="Times New Roman" w:ascii="Times New Roman" w:hAnsi="Times New Roman"/>
          <w:sz w:val="24"/>
          <w:szCs w:val="24"/>
        </w:rPr>
        <w:t>Интересные выставки были оформлены в Холмогорской, Карпогорской, Виноградовской, Вилегодской детских библиотеках.   Ярким дополнением выставки в Холмогорской ДБ стали репродукции картин художников Степана Писахова и Тыко Вылки. А выставку «Арктика – страна большого медведя» в Шипицынской ДБ дополняли фигурки животных, макеты кораблей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выставки «Сквозь льды и штормы» библиотекари Карпогорской ДБ</w:t>
      </w:r>
      <w:r>
        <w:rPr>
          <w:rFonts w:cs="Times New Roman" w:ascii="Times New Roman" w:hAnsi="Times New Roman"/>
          <w:b/>
          <w:sz w:val="24"/>
          <w:szCs w:val="24"/>
        </w:rPr>
        <w:t xml:space="preserve"> </w:t>
      </w:r>
      <w:r>
        <w:rPr>
          <w:rFonts w:cs="Times New Roman" w:ascii="Times New Roman" w:hAnsi="Times New Roman"/>
          <w:sz w:val="24"/>
          <w:szCs w:val="24"/>
        </w:rPr>
        <w:t>проводили 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 xml:space="preserve"> беседы. Практически полгода вызывала интерес у читателей Вилегодской ДБ</w:t>
      </w:r>
      <w:r>
        <w:rPr>
          <w:rFonts w:cs="Times New Roman" w:ascii="Times New Roman" w:hAnsi="Times New Roman"/>
          <w:b/>
          <w:sz w:val="24"/>
          <w:szCs w:val="24"/>
        </w:rPr>
        <w:t xml:space="preserve"> </w:t>
      </w:r>
      <w:r>
        <w:rPr>
          <w:rFonts w:cs="Times New Roman" w:ascii="Times New Roman" w:hAnsi="Times New Roman"/>
          <w:sz w:val="24"/>
          <w:szCs w:val="24"/>
        </w:rPr>
        <w:t>выставка «В царстве белого медведя», на которой плюшевый белый медведь сигналом «</w:t>
      </w:r>
      <w:r>
        <w:rPr>
          <w:rFonts w:cs="Times New Roman" w:ascii="Times New Roman" w:hAnsi="Times New Roman"/>
          <w:sz w:val="24"/>
          <w:szCs w:val="24"/>
          <w:lang w:val="en-US"/>
        </w:rPr>
        <w:t>SOS</w:t>
      </w:r>
      <w:r>
        <w:rPr>
          <w:rFonts w:cs="Times New Roman" w:ascii="Times New Roman" w:hAnsi="Times New Roman"/>
          <w:sz w:val="24"/>
          <w:szCs w:val="24"/>
        </w:rPr>
        <w:t>» взывал к охране Арктики. С помощью книг с этой выставки и электронной презентации библиотекари рассказывали ребятам об уникальности Арктики, об её ученых и завоевателях и даже о том, что хозяева северного полюса – белые медведи чувствуют себя дома не по-хозяйски.</w:t>
      </w:r>
    </w:p>
    <w:p>
      <w:pPr>
        <w:pStyle w:val="Normal"/>
        <w:spacing w:lineRule="auto" w:line="240" w:before="0" w:after="0"/>
        <w:ind w:firstLine="708"/>
        <w:jc w:val="both"/>
        <w:rPr/>
      </w:pPr>
      <w:r>
        <w:rPr>
          <w:rFonts w:cs="Times New Roman" w:ascii="Times New Roman" w:hAnsi="Times New Roman"/>
          <w:sz w:val="24"/>
          <w:szCs w:val="24"/>
        </w:rPr>
        <w:t>Шипицынская ДБ</w:t>
      </w:r>
      <w:r>
        <w:rPr>
          <w:rFonts w:cs="Times New Roman" w:ascii="Times New Roman" w:hAnsi="Times New Roman"/>
          <w:b/>
          <w:sz w:val="24"/>
          <w:szCs w:val="24"/>
        </w:rPr>
        <w:t xml:space="preserve"> </w:t>
      </w:r>
      <w:r>
        <w:rPr>
          <w:rFonts w:cs="Times New Roman" w:ascii="Times New Roman" w:hAnsi="Times New Roman"/>
          <w:sz w:val="24"/>
          <w:szCs w:val="24"/>
        </w:rPr>
        <w:t>провела</w:t>
      </w:r>
      <w:r>
        <w:rPr>
          <w:rFonts w:cs="Times New Roman" w:ascii="Times New Roman" w:hAnsi="Times New Roman"/>
          <w:b/>
          <w:sz w:val="24"/>
          <w:szCs w:val="24"/>
        </w:rPr>
        <w:t xml:space="preserve"> </w:t>
      </w:r>
      <w:r>
        <w:rPr>
          <w:rFonts w:cs="Times New Roman" w:ascii="Times New Roman" w:hAnsi="Times New Roman"/>
          <w:sz w:val="24"/>
          <w:szCs w:val="24"/>
        </w:rPr>
        <w:t>интеллектуальную игру «В ледяных просторах Арктики». Игра состояла из трех блоков: «Люди в полярных областях» (вопросы об исследователях Арктики); «Жизнь на морозе» (вопросы о животном мире Арктики); «Загадочная Арктика» (творческие задания).</w:t>
      </w:r>
    </w:p>
    <w:p>
      <w:pPr>
        <w:pStyle w:val="Normal"/>
        <w:spacing w:lineRule="auto" w:line="240" w:before="0" w:after="0"/>
        <w:ind w:firstLine="708"/>
        <w:jc w:val="both"/>
        <w:rPr/>
      </w:pPr>
      <w:r>
        <w:rPr>
          <w:rFonts w:cs="Times New Roman" w:ascii="Times New Roman" w:hAnsi="Times New Roman"/>
          <w:sz w:val="24"/>
          <w:szCs w:val="24"/>
        </w:rPr>
        <w:t>Сотрудники детского отдела Шенкурской ЦБ в рамках года Арктики организовали встречу с капитаном дальнего плавания, ветераном морского пароходства Андреем Ивановичем Павловым.</w:t>
      </w:r>
    </w:p>
    <w:p>
      <w:pPr>
        <w:pStyle w:val="Normal"/>
        <w:spacing w:lineRule="auto" w:line="240" w:before="0" w:after="0"/>
        <w:ind w:firstLine="708"/>
        <w:jc w:val="both"/>
        <w:rPr/>
      </w:pPr>
      <w:r>
        <w:rPr>
          <w:rFonts w:cs="Times New Roman" w:ascii="Times New Roman" w:hAnsi="Times New Roman"/>
          <w:sz w:val="24"/>
          <w:szCs w:val="24"/>
        </w:rPr>
        <w:t>К Году Арктики библиотекари ЦГДБ Котласа разработали беседу с электронной презентацией для детей среднего возраста «Путешествие в Арктику». Участники мероприятия познакомились с географическим положением, климатом, животным и растительным миром Арктики, узнали о деятельности Арктического университета, а также ответили на вопросы викторины «Знаете ли вы Арктику?».</w:t>
      </w:r>
    </w:p>
    <w:p>
      <w:pPr>
        <w:pStyle w:val="Normal"/>
        <w:spacing w:lineRule="auto" w:line="240" w:before="0" w:after="0"/>
        <w:ind w:firstLine="708"/>
        <w:jc w:val="both"/>
        <w:rPr/>
      </w:pPr>
      <w:r>
        <w:rPr>
          <w:rFonts w:cs="Times New Roman" w:ascii="Times New Roman" w:hAnsi="Times New Roman"/>
          <w:sz w:val="24"/>
          <w:szCs w:val="24"/>
        </w:rPr>
        <w:t>Центральная муниципальная библиотека г. Мирный провела для учащихся 8-9 классов</w:t>
      </w:r>
      <w:r>
        <w:rPr>
          <w:rFonts w:cs="Times New Roman" w:ascii="Times New Roman" w:hAnsi="Times New Roman"/>
          <w:b/>
          <w:sz w:val="24"/>
          <w:szCs w:val="24"/>
        </w:rPr>
        <w:t xml:space="preserve"> </w:t>
      </w:r>
      <w:r>
        <w:rPr>
          <w:rFonts w:cs="Times New Roman" w:ascii="Times New Roman" w:hAnsi="Times New Roman"/>
          <w:sz w:val="24"/>
          <w:szCs w:val="24"/>
        </w:rPr>
        <w:t>заочную викторину «Арктика. Великие открытия».</w:t>
      </w:r>
      <w:r>
        <w:rPr>
          <w:rFonts w:cs="Times New Roman" w:ascii="Times New Roman" w:hAnsi="Times New Roman"/>
          <w:b/>
          <w:sz w:val="24"/>
          <w:szCs w:val="24"/>
        </w:rPr>
        <w:t xml:space="preserve"> </w:t>
      </w:r>
      <w:r>
        <w:rPr>
          <w:rFonts w:cs="Times New Roman" w:ascii="Times New Roman" w:hAnsi="Times New Roman"/>
          <w:sz w:val="24"/>
          <w:szCs w:val="24"/>
        </w:rPr>
        <w:t>Участие в</w:t>
      </w:r>
      <w:r>
        <w:rPr>
          <w:rFonts w:cs="Times New Roman" w:ascii="Times New Roman" w:hAnsi="Times New Roman"/>
          <w:b/>
          <w:sz w:val="24"/>
          <w:szCs w:val="24"/>
        </w:rPr>
        <w:t xml:space="preserve"> в</w:t>
      </w:r>
      <w:r>
        <w:rPr>
          <w:rFonts w:cs="Times New Roman" w:ascii="Times New Roman" w:hAnsi="Times New Roman"/>
          <w:sz w:val="24"/>
          <w:szCs w:val="24"/>
        </w:rPr>
        <w:t>икторине побудило школьников провести большую исследовательскую работу. П</w:t>
      </w:r>
      <w:r>
        <w:rPr>
          <w:rFonts w:cs="Times New Roman" w:ascii="Times New Roman" w:hAnsi="Times New Roman"/>
          <w:bCs/>
          <w:sz w:val="24"/>
          <w:szCs w:val="24"/>
        </w:rPr>
        <w:t>ри поиске ответов ребята активно использовали краеведческий фонд читального зала, обращались к справочникам, энциклопедиям и электронным ресурсам библиотек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ско-юношеской библиотекой МБС г. Северодвинска был разработан цикл мероприятий для учащихся 2-4 классов. Ребята совершили заочное путешествие по следам экспедиции В.А. Русанова «Неразгаданная тайна «Геркулеса», познакомились с историческим портретом Г.Я. Седова, приняли участие в экологическом часе «Животный мир Арктики», познавательном часе «Ледовые капитаны», слайд-рассказе «Беломорье – колыбель русского мореходства». На мероприятиях цикла побывало 178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же  к Году Арктики</w:t>
      </w:r>
      <w:r>
        <w:rPr>
          <w:rFonts w:cs="Times New Roman" w:ascii="Times New Roman" w:hAnsi="Times New Roman"/>
          <w:b/>
          <w:i/>
          <w:sz w:val="24"/>
          <w:szCs w:val="24"/>
        </w:rPr>
        <w:t xml:space="preserve"> </w:t>
      </w:r>
      <w:r>
        <w:rPr>
          <w:rFonts w:cs="Times New Roman" w:ascii="Times New Roman" w:hAnsi="Times New Roman"/>
          <w:sz w:val="24"/>
          <w:szCs w:val="24"/>
        </w:rPr>
        <w:t xml:space="preserve">в библиотеках МБС г. Северодвинска было проведено 159 массовых мероприятий для школьников разных возрастов: </w:t>
      </w:r>
      <w:r>
        <w:rPr>
          <w:rFonts w:cs="Times New Roman" w:ascii="Times New Roman" w:hAnsi="Times New Roman"/>
          <w:bCs/>
          <w:sz w:val="24"/>
          <w:szCs w:val="24"/>
        </w:rPr>
        <w:t>цикл познавательных мероприятий «Твоя Арктика</w:t>
      </w:r>
      <w:r>
        <w:rPr>
          <w:rFonts w:cs="Times New Roman" w:ascii="Times New Roman" w:hAnsi="Times New Roman"/>
          <w:sz w:val="24"/>
          <w:szCs w:val="24"/>
        </w:rPr>
        <w:t>»</w:t>
      </w:r>
      <w:r>
        <w:rPr>
          <w:rFonts w:cs="Times New Roman" w:ascii="Times New Roman" w:hAnsi="Times New Roman"/>
          <w:bCs/>
          <w:sz w:val="24"/>
          <w:szCs w:val="24"/>
        </w:rPr>
        <w:t xml:space="preserve"> («Кругозор»), программа «В царстве снега и льда» («Открытие»), программа литературно-познавательных мероприятий «Арктический навигатор»</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и др. </w:t>
      </w:r>
      <w:r>
        <w:rPr>
          <w:rFonts w:cs="Times New Roman" w:ascii="Times New Roman" w:hAnsi="Times New Roman"/>
          <w:sz w:val="24"/>
          <w:szCs w:val="24"/>
        </w:rPr>
        <w:t>В библиотеке «Кругозор» учащиеся младших классов вместе с родителями приняли участие в игре «Маленькое путешествие по Большому Северу»,</w:t>
      </w:r>
      <w:r>
        <w:rPr>
          <w:rFonts w:cs="Times New Roman" w:ascii="Times New Roman" w:hAnsi="Times New Roman"/>
          <w:b/>
          <w:i/>
          <w:sz w:val="24"/>
          <w:szCs w:val="24"/>
        </w:rPr>
        <w:t xml:space="preserve"> </w:t>
      </w:r>
      <w:r>
        <w:rPr>
          <w:rFonts w:cs="Times New Roman" w:ascii="Times New Roman" w:hAnsi="Times New Roman"/>
          <w:sz w:val="24"/>
          <w:szCs w:val="24"/>
        </w:rPr>
        <w:t>познакомились с уникальной и загадочной природой Арктики, узнали о современном состоянии и проблемах этого региона. В выходные дни в библиотеке проводились  мероприятия, каждое из которых включало в себя теоретическую и практическую часть: встреча-инструктаж участников путешествия «Расскажу тебе про край земли», мастер-класс по оформлению северного альбома «В стиле скрапбукинг»;  игра-расследование «По следам полярных жителей» (Н. Сладков «Во льдах»), видеознакомство «Животный и растительный мир Арктики»;  час познаний и открытий «Пернатые обитатели арктических побережий», веселая самоделка «Закладка оригинальная – сова полярная» и др. В библиотеке «Книжная гавань» была организована выставка детских поделок и рисунков «Главный морозильник земли».</w:t>
      </w:r>
    </w:p>
    <w:p>
      <w:pPr>
        <w:pStyle w:val="Normal"/>
        <w:spacing w:lineRule="auto" w:line="240" w:before="0" w:after="0"/>
        <w:ind w:firstLine="708"/>
        <w:jc w:val="both"/>
        <w:rPr/>
      </w:pPr>
      <w:r>
        <w:rPr>
          <w:rFonts w:cs="Times New Roman" w:ascii="Times New Roman" w:hAnsi="Times New Roman"/>
          <w:sz w:val="24"/>
          <w:szCs w:val="24"/>
        </w:rPr>
        <w:t>Традиционный ежегодный районный праздник Приморская ДБ посвятила истории освоения Севера России. Вслед за легендарными героями-исследователями и первооткрывателями Арктики прошли по Великому Северному пути участники семейных команд со всего Приморского района. Работу с арктической темой библиотека продолжила, используя передвижную баннерную выставку «Арктика: прошлое, настоящее, будущее», разработанную  АОДБ им. А.П. Гайдара. Цель выставки – оказать библиотекам помощь в проведении мероприятий по формированию и поддержке интереса к природному и культурному наследию Арктики у детей и подростков Архангельской области. Материалы для экспозиции предоставлены Национальным парком «Русская Арктика» и ГМО «Художественная культура Русского Севера». В 2012 году с выставкой могли познакомиться читатели центральной, детской и Орловской сельской библиотек Устьянского района и Приморской детской библиотеки. Всего сотрудниками этих библиотек проведено 25 мероприятий, в них приняли участие 565 человек. Легкость транспортировки и сборки выставки позволило Устьянской детской библиотеке использовать её на районном празднике «Ссыпчина медовая», а Приморская детская библиотека часть мероприятий провела в Центре «Рад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движение книги и чт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общение детей и подростков к чтению – приоритетное направление деятельности всех детских библиотек Архангельской области. Библиотекари ставят задачу активизировать процесс чтения, вернуть подрастающее поколение в ранг активных читателей. Популяризация чтения в библиотеках традиционно идет через разные формы и методы массовой работы. В течении года в библиотеках проводились акции, недели детской и юношеской книги, литературные вечера и игры, встречи с пистателями, информационно-познавательные часы для различных групп читателей. </w:t>
      </w:r>
      <w:r>
        <w:rPr>
          <w:rFonts w:eastAsia="Times New Roman" w:cs="Times New Roman" w:ascii="Times New Roman" w:hAnsi="Times New Roman"/>
          <w:sz w:val="24"/>
          <w:szCs w:val="24"/>
          <w:lang w:eastAsia="ru-RU"/>
        </w:rPr>
        <w:t>Среди мероприятий, проведенных детскими библиотеками в 2012 году, хочется отметить:</w:t>
      </w:r>
    </w:p>
    <w:p>
      <w:pPr>
        <w:pStyle w:val="Style19"/>
        <w:numPr>
          <w:ilvl w:val="0"/>
          <w:numId w:val="2"/>
        </w:numPr>
        <w:spacing w:lineRule="auto" w:line="240" w:before="0" w:after="0"/>
        <w:ind w:left="0" w:hanging="0"/>
        <w:contextualSpacing/>
        <w:jc w:val="both"/>
        <w:rPr/>
      </w:pPr>
      <w:r>
        <w:rPr>
          <w:rFonts w:cs="Times New Roman" w:ascii="Times New Roman" w:hAnsi="Times New Roman"/>
          <w:b/>
          <w:sz w:val="24"/>
          <w:szCs w:val="24"/>
        </w:rPr>
        <w:t>Проект «Сказочный шатер приглашает всех во двор» Устьянской ДБ</w:t>
      </w:r>
      <w:r>
        <w:rPr>
          <w:rFonts w:cs="Times New Roman" w:ascii="Times New Roman" w:hAnsi="Times New Roman"/>
          <w:sz w:val="24"/>
          <w:szCs w:val="24"/>
        </w:rPr>
        <w:t xml:space="preserve">. Проект стал одним из победителей областного конкурса социальных проектов «Выходи во двор играть!» Архангельского Центра социальных технологий «Гарант». Цель проекта – организация творческого досуга детей  4-12 лет под открытым небом. Библиотека на грантовые средства  приобрела: фотоаппарат, цветной принтер, пластиковую детскую мебель, настольные игры, канцелярские товары, сладкие призы для детей и заложила транспортные расходы. Для выполнения проекта также были привлечены собственные средства МБУК «Устьянская МЦРБ». Они пошли на оплату труда трех девушек аниматоров, которые временно были трудоустроены в детскую библиотеку. </w:t>
      </w:r>
    </w:p>
    <w:p>
      <w:pPr>
        <w:pStyle w:val="Normal"/>
        <w:spacing w:lineRule="auto" w:line="240" w:before="0" w:after="0"/>
        <w:ind w:firstLine="708"/>
        <w:jc w:val="both"/>
        <w:rPr/>
      </w:pPr>
      <w:r>
        <w:rPr>
          <w:rFonts w:cs="Times New Roman" w:ascii="Times New Roman" w:hAnsi="Times New Roman"/>
          <w:sz w:val="24"/>
          <w:szCs w:val="24"/>
        </w:rPr>
        <w:t xml:space="preserve">В рамках проекта прошло 13 встреч в 6 населенных пунктах района:  п. Октябрьский, д. Нагорская, п. Советский, д. Юрятинская, д. Павлицево, п. Костылево. Библиотекари предложили детям стать участниками театрализованного представления «Приключение Красной Шапочки», подвижных игр с Бабой–Ягой на «Сказочном стадионе», мастер-класса по изготовлению «Бумажного театра» с Мальвиной.  Вместе с  Красной Шапочкой дети рисовали и лепили из пластилина, отвечали на вопросы викторины, отгадывали загадки с Незнайкой, играли в настольные игры. Все желающие могли познакомиться с книгами выставки «Сказка – река мудрости». Все желающие имели возможность сфотографироваться со сказочными героями, заработать сладкие призы, участвуя в играх и конкурсах. Всего в мероприятиях проекта приняли участие дети, родители, бабушки, дедушки, педагоги, воспитанники приюта, всего 705 человек. «Сказочный шатер» работал и на районном празднике «Ссыпчина медовая». </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Акцию «Мы хотим, чтоб ваше лето было книгами согрето» Детской муниципальной библиотеки г. Мирный</w:t>
      </w:r>
      <w:r>
        <w:rPr>
          <w:rFonts w:cs="Times New Roman" w:ascii="Times New Roman" w:hAnsi="Times New Roman"/>
          <w:sz w:val="24"/>
          <w:szCs w:val="24"/>
        </w:rPr>
        <w:t>. Акция была приурочена к открытию Центральной муниципальной библиотекой летнего читального зала  «Книжный салон на газоне» и состоялась на центральной площади города 1 июня.</w:t>
      </w:r>
      <w:r>
        <w:rPr>
          <w:rFonts w:cs="Times New Roman" w:ascii="Times New Roman" w:hAnsi="Times New Roman"/>
          <w:b/>
          <w:i/>
          <w:sz w:val="24"/>
          <w:szCs w:val="24"/>
        </w:rPr>
        <w:t xml:space="preserve"> </w:t>
      </w:r>
      <w:r>
        <w:rPr>
          <w:rFonts w:cs="Times New Roman" w:ascii="Times New Roman" w:hAnsi="Times New Roman"/>
          <w:sz w:val="24"/>
          <w:szCs w:val="24"/>
        </w:rPr>
        <w:t xml:space="preserve"> Знакомые мелодии детских песен, забавные головоломки на асфальте, воздушные шары, яркие рекламные флажки – все это создавало атмосферу праздника, новых впечатлений, знакомств и открытий. Особое внимание горожан привлекли книжные выставки, на которых были представлены новинки современной художественной литературы для подростков и детей младшего школьного возраста. Ребята с интересом просматривали книги и журналы, принимали участие в конкурсах, а потом – за руку вели своих родителей в библиотеку, чтобы записаться и стать постоянным читателем Детской библиотеки! </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Летний читательский чемпионат детского отдела МБУК «Межпоселенческая библиотека Шенкурского района им. М.П. Шукшина»</w:t>
      </w:r>
      <w:r>
        <w:rPr>
          <w:rFonts w:cs="Times New Roman" w:ascii="Times New Roman" w:hAnsi="Times New Roman"/>
          <w:sz w:val="24"/>
          <w:szCs w:val="24"/>
        </w:rPr>
        <w:t xml:space="preserve">. Его участниками стали школьники, отдыхающие в детском оздоровительном лагере «Альтаир».  По положению участниками чемпионата могли быть все желающие, готовые прочитать за время пребывания в лагере не менее 5 книг из предлагаемого списка, правильно ответить на 5 вопросов по каждой из прочитанных книг, составить отзыв о каждой прочитанной книге. Библиотекари детского отдела составили комплекты книг для каждой возрастной группы и передали их в библиотеку лагеря. В летнем чемпионате чтения приняли участие более 20 человек из разных уголков Архангельской области. По итогам чемпионата победителям были вручены благодарности и подарки, остальные участники  были отмечены благодарностями. </w:t>
      </w:r>
    </w:p>
    <w:p>
      <w:pPr>
        <w:pStyle w:val="Style19"/>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йонный конкурс стихов Ольги Фокиной в Каргопольской детской библиотеке. </w:t>
      </w:r>
      <w:r>
        <w:rPr>
          <w:rFonts w:eastAsia="Times New Roman" w:cs="Times New Roman" w:ascii="Times New Roman" w:hAnsi="Times New Roman"/>
          <w:sz w:val="24"/>
          <w:szCs w:val="24"/>
          <w:lang w:eastAsia="ru-RU"/>
        </w:rPr>
        <w:t xml:space="preserve">Конкурс проходил в форме вечера: ведущая знакомила аудиторию с основными темами творчества Ольги Александровны. Звучали песни на стихи Фокиной в исполнении вокальной студии «Парус». Старшеклассники могли проявить свои способности в двух номинациях: «Мой родной, мой север милый» и «Звёздочка моя ясная». Всего в конкурсе приняли участие 19 человек, из них 9 из сел Каргопольского района. </w:t>
      </w:r>
    </w:p>
    <w:p>
      <w:pPr>
        <w:pStyle w:val="Style19"/>
        <w:numPr>
          <w:ilvl w:val="0"/>
          <w:numId w:val="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уб для подростков, находящихся в трудной жизненной ситуации  «БиблиоВстречи» в Вельской ДБ</w:t>
      </w:r>
      <w:r>
        <w:rPr>
          <w:rFonts w:eastAsia="Times New Roman" w:cs="Times New Roman" w:ascii="Times New Roman" w:hAnsi="Times New Roman"/>
          <w:sz w:val="24"/>
          <w:szCs w:val="24"/>
          <w:lang w:eastAsia="ru-RU"/>
        </w:rPr>
        <w:t xml:space="preserve"> (руководитель Т.А. Яковлева). Цель создания Клуба – организация досуга подростков, пропаганда библиотеки и  чтения. Ежемесячно в Клубе проходят тематические заседания, способствующие социальной адаптации  подростков, воспитанию информационной культуры, развитию творческих способностей, познавательных интересов, самореализации подростков через литературное творчество. В 2012 году в Клубе состоялись литературные встречи с вельскими поэтами и прозаиками, народными мастерами,  правовая игра «Поиграем в выборы». </w:t>
      </w:r>
    </w:p>
    <w:p>
      <w:pPr>
        <w:pStyle w:val="Style19"/>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атральный кружок «Балаганчик» Устьянской ДБ</w:t>
      </w:r>
      <w:r>
        <w:rPr>
          <w:rFonts w:eastAsia="Times New Roman" w:cs="Times New Roman" w:ascii="Times New Roman" w:hAnsi="Times New Roman"/>
          <w:color w:val="000000"/>
          <w:sz w:val="24"/>
          <w:szCs w:val="24"/>
          <w:lang w:eastAsia="ru-RU"/>
        </w:rPr>
        <w:t xml:space="preserve"> (руководитель Н.Н. Бабич). </w:t>
      </w:r>
    </w:p>
    <w:p>
      <w:pPr>
        <w:pStyle w:val="Normal"/>
        <w:tabs>
          <w:tab w:val="clear" w:pos="708"/>
          <w:tab w:val="left" w:pos="566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имаются в кружке девочки – учащиеся 3-4 классов. Они сами придумывают сценарии, репетируют, придумывают и изготовляют костюмы, реквизит. За год кружковцами подготовлены кукольный спектакль «Путешествие в Кукляндию», литературно-музыкальная композиция «Дети войны», театрализованное представление «Здесь книги добрые живут», сценку «Шарик и Матроскин» для мероприятия к юбилею Э. Успенского, кукольный спектакль «Снеговики» к Неделе информации «Новогодние  фантазии». </w:t>
      </w:r>
    </w:p>
    <w:p>
      <w:pPr>
        <w:pStyle w:val="Style19"/>
        <w:numPr>
          <w:ilvl w:val="0"/>
          <w:numId w:val="3"/>
        </w:numPr>
        <w:spacing w:lineRule="auto" w:line="240" w:before="0" w:after="0"/>
        <w:ind w:left="0" w:hanging="0"/>
        <w:contextualSpacing/>
        <w:jc w:val="both"/>
        <w:rPr/>
      </w:pPr>
      <w:r>
        <w:rPr>
          <w:rFonts w:cs="Times New Roman" w:ascii="Times New Roman" w:hAnsi="Times New Roman"/>
          <w:b/>
          <w:sz w:val="24"/>
          <w:szCs w:val="24"/>
        </w:rPr>
        <w:t>Цикл занятий по древнерусской литературе для учащихся 7-9 классов Вилегодской ДБ.</w:t>
      </w:r>
      <w:r>
        <w:rPr>
          <w:rFonts w:cs="Times New Roman" w:ascii="Times New Roman" w:hAnsi="Times New Roman"/>
          <w:sz w:val="24"/>
          <w:szCs w:val="24"/>
        </w:rPr>
        <w:t xml:space="preserve"> На занятиях библиотекари знакомили со сложными для современных подростков жанрами – летописи, жития, былины. Обращаясь к «Поучению Владимира Мономаха», ребята пробовали писать поучения своим одноклассникам, братьям и сестрам. Самыми успешными  были уроки по былинным образам в 7 классах. В 9 классах, изучая «Слово о полку Игореве»  обращались к живописи, музыке, архитектуре. </w:t>
      </w:r>
    </w:p>
    <w:p>
      <w:pPr>
        <w:pStyle w:val="Style19"/>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 xml:space="preserve">Районный детский творческий конкурс «Вниз по Волшебной реке» Карпогорской ДБ. </w:t>
      </w:r>
      <w:r>
        <w:rPr>
          <w:rFonts w:eastAsia="Times New Roman" w:cs="Times New Roman" w:ascii="Times New Roman" w:hAnsi="Times New Roman"/>
          <w:sz w:val="24"/>
          <w:szCs w:val="24"/>
          <w:lang w:eastAsia="ru-RU"/>
        </w:rPr>
        <w:t xml:space="preserve">Конкурс был посвящен юбилею Эдуарда Успенского. Дети могли проявить свои творческие способности в трех номинациях: рисунок, прикладное творчество, на знание произведений. В конкурсе приняли участие дети из 6 населенных пунктов Пинежского района, было представлено 92 работы. </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ушкиниана детско-юношеской библиотеки МБС г. Северодвинска. </w:t>
      </w:r>
      <w:r>
        <w:rPr>
          <w:rFonts w:eastAsia="Times New Roman" w:cs="Times New Roman" w:ascii="Times New Roman" w:hAnsi="Times New Roman"/>
          <w:sz w:val="24"/>
          <w:szCs w:val="24"/>
          <w:lang w:eastAsia="ru-RU"/>
        </w:rPr>
        <w:t>Это  цикл мероприятий, посвященных великому поэту. В рамках Декады памяти «России сердце не забудет», посвященной 175-летию со дня смерти А.С. Пушкина в библиотеке была оформлена  выставка-реквием «Невольник чести беспощадной», а для 6-классников проведено мероприятие «Часы урочные пробили». Картель-досье». В эти дни подростки приняли участие в письменном блиц-опросе «Я помню пушкинские строки», задачей которого было выявление наиболее знакомых им произведений и поэтических строк А.С. Пушкина. Анализ блиц-опроса показал, что юные читатели Пушкина знают, но, к сожалению, только в рамках школьной программы. Это убедительно доказывает необходимость дальнейшей работы по  пропаганде пушкинского наследия. К Пушкинскому дню России в библиотеке были оформлены выставки-окна «Бог помочь вам, друзья мои». Галерея друзей А.С. Пушкина» и «Мой брат родной по музе, по судьбам»  с которыми могли познакомиться все жители города. Выставка-пластилинография «Волшебная страна Лукоморье» по сказкам А.С. Пушкина для младших школьников радовала читателей до конца года.  Ребята с интересом разглядывали изделия из пластилина и угадывали, героя какой сказки Пушкина изобразили школьники. К 190-летию «Песни о вещем Олеге» и 180-летию «Дубровского» для  подростков была оформлена выставка-дуэт «Пушкинские книги-юбиляры». Для создания более зримого образа А.С. Пушкина  подготовлена виртуальная изо-Пушкиниана «Себя как в зеркале я вижу», включающая в себя портретную галерею А.С. Пушкина и картины о поэте. В отделе обслуживания дошкольников и младших школьников были проведены мероприятия: «По дорогам Лукоморья», «Знакомьтесь Саша Пушкин», литературная игра по сказкам А.С Пушкина «Там на неведомых дорожках…».</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еделя детской и юношеской книги в детской библиотеке г. Мирный</w:t>
      </w:r>
      <w:r>
        <w:rPr>
          <w:rFonts w:cs="Times New Roman" w:ascii="Times New Roman" w:hAnsi="Times New Roman"/>
          <w:sz w:val="24"/>
          <w:szCs w:val="24"/>
        </w:rPr>
        <w:t>. В гости к читателям библиотеки приехал известный детский писатель из Санкт-Петербурга Валерий Воскобойников.</w:t>
      </w:r>
      <w:r>
        <w:rPr>
          <w:rFonts w:cs="Times New Roman" w:ascii="Times New Roman" w:hAnsi="Times New Roman"/>
          <w:i/>
          <w:sz w:val="24"/>
          <w:szCs w:val="24"/>
        </w:rPr>
        <w:t xml:space="preserve"> </w:t>
      </w:r>
      <w:r>
        <w:rPr>
          <w:rFonts w:cs="Times New Roman" w:ascii="Times New Roman" w:hAnsi="Times New Roman"/>
          <w:sz w:val="24"/>
          <w:szCs w:val="24"/>
        </w:rPr>
        <w:t xml:space="preserve">Встречи Валерия Михайловича с учащимися 5-х классов всех школ города прошли в теплой, радушной обстановке. Писатель рассказывал о себе, о своих детских увлечениях, о жизни в блокадном Ленинграде, о героях своих произведений, об изданных книгах и художниках, которые их иллюстрировали, о многочисленных поездках по стране. Ребята задавали ему множество вопросов о его творческой деятельности, интересовались его литературными вкусами и предпочтениями, тем, что вдохновляет его писать, какие книги он посвятил своим близким. Вторая встреча была организована для руководителей детского чтения, родителей. Валерий Воскобойников рассказывал о том, как создавались самые известные его книги, поделился своими дальнейшими творческими планами (в настоящее время Валерий Воскобойников трудится над несколькими историческими произведениями, одно из которых посвящено Отечественной войне 1812 года), обозначил ряд талантливых, современных писателей и поэтов, чьи произведения должны войти в круг чтения детей и подростков. Мероприятия  широко освещались в СМИ города. Творческие встречи были организованы Детской муниципальной библиотекой при финансовой поддержке Управления социальной политики и здравоохранения  администрации Мирного. </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Детская площадка акции «БиблиоНочь» в Вельской ДБ</w:t>
      </w:r>
      <w:r>
        <w:rPr>
          <w:rFonts w:cs="Times New Roman" w:ascii="Times New Roman" w:hAnsi="Times New Roman"/>
          <w:sz w:val="24"/>
          <w:szCs w:val="24"/>
        </w:rPr>
        <w:t xml:space="preserve">. Это была одна из семи площадок, организованных в рамках Всероссийской «БиблиоНочи» Вельской Центральной библиотекой.  </w:t>
      </w:r>
      <w:r>
        <w:rPr>
          <w:rFonts w:eastAsia="Times New Roman" w:cs="Times New Roman" w:ascii="Times New Roman" w:hAnsi="Times New Roman"/>
          <w:sz w:val="24"/>
          <w:szCs w:val="24"/>
          <w:lang w:eastAsia="ru-RU"/>
        </w:rPr>
        <w:t>Самых маленьких посетителей ждала волшебная страна «Там, на неведомых дорожках…», где можно было поиграть в веселые игры, ответить на вопросы викторины, посмотреть мультфильмы. Не обошлось без подарков – первые сто человек, пришедшие в Вельскую библиотеку в эту ночь получили в подарок нагрудный значок «Я люблю библиотеку».  А все остальные получили положительные эмоции  и хорошее настроение.</w:t>
      </w:r>
    </w:p>
    <w:p>
      <w:pPr>
        <w:pStyle w:val="Style19"/>
        <w:numPr>
          <w:ilvl w:val="0"/>
          <w:numId w:val="3"/>
        </w:numPr>
        <w:spacing w:lineRule="auto" w:line="240"/>
        <w:ind w:left="0" w:hanging="0"/>
        <w:jc w:val="both"/>
        <w:rPr/>
      </w:pPr>
      <w:r>
        <w:rPr>
          <w:rFonts w:eastAsia="Times New Roman" w:cs="Times New Roman" w:ascii="Times New Roman" w:hAnsi="Times New Roman"/>
          <w:b/>
          <w:sz w:val="24"/>
          <w:szCs w:val="24"/>
          <w:lang w:eastAsia="ru-RU"/>
        </w:rPr>
        <w:t>Акция «Сумерки в библиоте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ДБ г. Коряжма</w:t>
      </w:r>
      <w:r>
        <w:rPr>
          <w:rFonts w:eastAsia="Times New Roman" w:cs="Times New Roman" w:ascii="Times New Roman" w:hAnsi="Times New Roman"/>
          <w:sz w:val="24"/>
          <w:szCs w:val="24"/>
          <w:lang w:eastAsia="ru-RU"/>
        </w:rPr>
        <w:t xml:space="preserve"> состоялась в библиотеке 23 мая. В 18 часов в библиотеке собрались в читальном зале победители и участники акции «Страна ЧиталиЯ». Юные читатели пришли с родителями. Разделившись на команды участники библиотечного квеста «Досуг со смыслом» отправились в познавательное путешествие по библиотеке. Им необходимо было ответить не только на интеллектуальные задания, но и ориентироваться по плану библиотеки, чтобы найти нужную остановку. Пока ребята с увлечением играли, их родители слушали беседу о пользе совместного чтения с детьми «Сказка на ночь». Кульминацией вечера стал розыгрыш библиотечной лотереи. Девчонки и мальчишки, набравшие наибольшее количество «читаликов» за участие в викторинах, конкурсах, мероприятиях ЦДБ, а также за прочитанные книги и журналы получили призы-книги. В этот же вечер в библиотеке состоялась встреча ребят с членом Союза писателей Молдовы Валерием Кириогло. Огромный  интерес у ребят и взрослых вызвали выставки-хобби «Царевна-лягушка» и «Коллекция развивающих игр». Для выставки «Царевна-лягушка» сотрудник библиотеки Татьяна Николаевна Присяжнюк предоставила 86 экспонатов из личной коллекции. Это  лягушки из различных материалов, предметы бытового назначения с их изображениями, а также были представлены 30 книг и журнальных статей о лягушках. Экспонаты выставки «Коллекция развивающих игр» можно было не только рассматривать, но и играть в них. Хозяйка коллекции, библиотекарь Мария Фёдоровна Варзугина, охотно объясняла всем желающим правила игр.</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ещанный приз самому последнему читателю «Библиотечных сумерек» был разыгран среди более десятка ребят. Каждый желал быть последним. В этот вечер ребята не только сами получали подарки, но и дарили их сами. Акция «Принеси с собой книгу, которой можешь поделиться»  позволила пополнить фонд библиотеки на 15 книг.  Фотографии с «Фотосессии среди книг» оформлены в видеоролик.  Завершился праздник фейерверком из конфетти и мыльных пузырей.</w:t>
      </w:r>
    </w:p>
    <w:p>
      <w:pPr>
        <w:pStyle w:val="Style19"/>
        <w:numPr>
          <w:ilvl w:val="0"/>
          <w:numId w:val="3"/>
        </w:numPr>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кция «Библионочь» ГДБ г. Новодвинска. </w:t>
      </w:r>
      <w:r>
        <w:rPr>
          <w:rFonts w:eastAsia="Times New Roman" w:cs="Times New Roman" w:ascii="Times New Roman" w:hAnsi="Times New Roman"/>
          <w:sz w:val="24"/>
          <w:szCs w:val="24"/>
          <w:lang w:eastAsia="ru-RU"/>
        </w:rPr>
        <w:t xml:space="preserve">В непривычное для работы библиотеки время (с 18.00 до 21.00) читателям были созданы все условия для общения. В программу были включены мероприятия для различных возрастных групп детей: беседа-игра «Чудо-дерево» для дошкольников и младших школьников, громкое чтение страшилок «Кошмары во сне и наяву» для детей среднего и старшего возраста. Большой интерес у детей и взрослых вызвала книжная выставка-игра «Сказочная азбука». На ней в порядке алфавита были представлены сказочные произведения. К каждой книге библиотекари придумали вопрос. Ответившие правильно на пять вопросов получали призы. Выставка была рассчитана на детей младшего и среднего возраста, но среди желающих участвовать нашлось немало старшеклассников, они наравне с малышами упорно искали ответы в книгах и искренне радовались выигрышу.  Все желающие могли принять участие в игровой программе «Игра-игралка – приз-хваталка». Закончилась акция просмотром мультфильма.  </w:t>
      </w:r>
    </w:p>
    <w:p>
      <w:pPr>
        <w:pStyle w:val="Style19"/>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кция «День молодежного и детского читательского самоуправления» в</w:t>
      </w:r>
      <w:r>
        <w:rPr>
          <w:rFonts w:cs="Times New Roman" w:ascii="Times New Roman" w:hAnsi="Times New Roman"/>
          <w:b/>
          <w:i/>
          <w:sz w:val="24"/>
          <w:szCs w:val="24"/>
        </w:rPr>
        <w:t xml:space="preserve"> </w:t>
      </w:r>
      <w:r>
        <w:rPr>
          <w:rFonts w:cs="Times New Roman" w:ascii="Times New Roman" w:hAnsi="Times New Roman"/>
          <w:b/>
          <w:sz w:val="24"/>
          <w:szCs w:val="24"/>
        </w:rPr>
        <w:t>Центральной муниципальной библиотеке и Детской муниципальной библиотеке       г. Мирный</w:t>
      </w:r>
      <w:r>
        <w:rPr>
          <w:rFonts w:cs="Times New Roman" w:ascii="Times New Roman" w:hAnsi="Times New Roman"/>
          <w:sz w:val="24"/>
          <w:szCs w:val="24"/>
        </w:rPr>
        <w:t xml:space="preserve"> прошла 27 мая – в рамках празднования Общероссийского дня библиотек. Читатели попробовали свои силы в роли библиотекарей. Они обслуживали сверстников на абонементе, в читальном зале, в литературных гостиных, переплетали ветхие книги.  Участниками Дня самоуправления стали 40 человек. </w:t>
      </w:r>
    </w:p>
    <w:p>
      <w:pPr>
        <w:pStyle w:val="Style19"/>
        <w:numPr>
          <w:ilvl w:val="0"/>
          <w:numId w:val="3"/>
        </w:numPr>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День самоуправления Приморской центральной и детской библиотеках</w:t>
      </w:r>
      <w:r>
        <w:rPr>
          <w:rFonts w:eastAsia="Times New Roman" w:cs="Times New Roman" w:ascii="Times New Roman" w:hAnsi="Times New Roman"/>
          <w:sz w:val="24"/>
          <w:szCs w:val="24"/>
          <w:lang w:eastAsia="ru-RU"/>
        </w:rPr>
        <w:t xml:space="preserve"> прошел 19 мая. В этот день хозяевами библиотеки стали десятиклассники. Библиотекари познакомили их со всеми отделами библиотеки, включая и отдел обработки, и везде им было предложено поработать. В детской библиотеке десятиклассники вникали в особенности работы с детьми. Подбирали книги по запросам читателей и рекомендовали книги из собственного читательского опыта. Старшеклассникам понравилось самим выдавать книги и записывать в читательский формуляр. Вникая в тонкости профессии библиотекаря, ребята поняли, как много в библиотеке работы незаметной для глаза читателя. </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ция «Страна ЧиталиЯ» ЦДБ г. Коряжма</w:t>
      </w:r>
      <w:r>
        <w:rPr>
          <w:rFonts w:eastAsia="Times New Roman" w:cs="Times New Roman" w:ascii="Times New Roman" w:hAnsi="Times New Roman"/>
          <w:sz w:val="24"/>
          <w:szCs w:val="24"/>
          <w:lang w:eastAsia="ru-RU"/>
        </w:rPr>
        <w:t xml:space="preserve"> проводилась с 16 января по 16 мая. Акция была организована с целью стимулирования читательской активности пользователей библиотеки, привлечения новых читателей, создания благоприятной среды для творческого саморазвития детей. Школьникам были предложены две номинации «Активный читатель» и «Участник библиотечных мероприятий». Участники акции за 10 прочитанных книг, 20 прочитанных журналов и 10 посещений читального зала получали 1 читалик. Обладатели 10 читаликов разыграли призы библиотечной лотереи. Читатели проявили высокую активность в чтении книг и журналов, посещении библиотечных мероприятий. Акция получила поддержку отдела культуры и искусства администрации города, одобрение родителей.</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нализируя работу детских библиотек области в 2012 году можно сказать, что ими проделана большая работа по приобщению детей и подростков к чтению. Сотрудники библиотек стремятся возродить былой престиж чтения, пропагандируя книгу и чтения, формируя положительный имидж библиотек. С этой целью библиотекари ведут большую </w:t>
      </w:r>
      <w:r>
        <w:rPr>
          <w:rFonts w:eastAsia="Times New Roman" w:cs="Times New Roman" w:ascii="Times New Roman" w:hAnsi="Times New Roman"/>
          <w:bCs/>
          <w:sz w:val="24"/>
          <w:szCs w:val="24"/>
          <w:lang w:eastAsia="ru-RU"/>
        </w:rPr>
        <w:t>работу по проведению мероприятий, направленных на  формирование культурной среды местного сообщества. Библиотечные акции, городские и районные конкурсы проводимые детскими библиотеками способствуют повышению престижа библиотеки и чтения.</w:t>
      </w:r>
      <w:r>
        <w:rPr>
          <w:sz w:val="24"/>
          <w:szCs w:val="24"/>
        </w:rPr>
        <w:t xml:space="preserve"> </w:t>
      </w:r>
      <w:r>
        <w:rPr>
          <w:rFonts w:eastAsia="Times New Roman" w:cs="Times New Roman" w:ascii="Times New Roman" w:hAnsi="Times New Roman"/>
          <w:bCs/>
          <w:sz w:val="24"/>
          <w:szCs w:val="24"/>
          <w:lang w:eastAsia="ru-RU"/>
        </w:rPr>
        <w:t>Все мероприятия носят социальный характер и проходят при тесном сотрудничестве с органами власти и различными организациями.</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6:00Z</dcterms:created>
  <dc:creator>yakovlevaev</dc:creator>
  <dc:description/>
  <dc:language>en-US</dc:language>
  <cp:lastModifiedBy>yakovlevaev</cp:lastModifiedBy>
  <cp:lastPrinted>2013-04-01T16:12:00Z</cp:lastPrinted>
  <dcterms:modified xsi:type="dcterms:W3CDTF">2013-04-09T10:06:00Z</dcterms:modified>
  <cp:revision>2</cp:revision>
  <dc:subject/>
  <dc:title/>
</cp:coreProperties>
</file>