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культурно-массовых мероприятий, посвященных празднованию 70-летнего юбилея Победы в Великой Отечественной войне 1941–1945 годов, планируемых к проведению в ГБУК Архангельской области «Государственное музейное объединение «Художественная культура Русского Сев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ВЕЛИКОЙ ПОБЕДЕ ПОСВЯЩАЕТ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19"/>
        <w:gridCol w:w="2220"/>
        <w:gridCol w:w="2402"/>
        <w:gridCol w:w="248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исполнит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«Мужество. Доблесть. Слав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Приглашаем к участию в конкурсе школьников и студенто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Обязательное условие участия – посещение трёх экскурсий из пяти предложенных ниж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«Святые покровители русского воинства».  </w:t>
            </w:r>
            <w:r>
              <w:rPr>
                <w:rFonts w:eastAsia="SimSun;ЛОМе" w:cs="Mangal"/>
                <w:kern w:val="2"/>
                <w:lang w:eastAsia="hi-IN" w:bidi="hi-IN"/>
              </w:rPr>
              <w:t>Архангел Михаил, святой великомученик Феодор Стратилат, Георгий Победоносец и д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«Награды Великой Отечественной войны» (рассказ об основных наградах с показом видеоматериал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«Путь к Победе». Правда о войне в произведениях живописи, рисунках и гравюрах, плакатах и скульптуре, созданных на фронте и в тылу. На материале интерактивной мультимедийной программы Государственного Русского музея. </w:t>
            </w:r>
          </w:p>
          <w:p>
            <w:pPr>
              <w:pStyle w:val="Normal"/>
              <w:ind w:lef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«Русские награды. Исторический экскурс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«Судьбы художников в годы Второй Мировой войн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Экспозиция «Русское классическое искусство </w:t>
            </w:r>
            <w:r>
              <w:rPr>
                <w:bCs/>
                <w:i/>
                <w:lang w:val="en-US"/>
              </w:rPr>
              <w:t>XVIII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>XX</w:t>
            </w:r>
            <w:r>
              <w:rPr>
                <w:bCs/>
                <w:i/>
              </w:rPr>
              <w:t xml:space="preserve"> вв.,  ул. Поморская,1</w:t>
            </w:r>
          </w:p>
          <w:p>
            <w:pPr>
              <w:pStyle w:val="Normal"/>
              <w:rPr/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>Работы принимаются до 24 апреля 2015 года в Музее изобразительных искусств (пл. Ленина,2) или Усадебном доме Е.К. Плотниковой (ул. Поморская,1), а также по e-mail: pobedakonkurs@arhmuseum.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озиция русского классического искусства</w:t>
            </w:r>
          </w:p>
          <w:p>
            <w:pPr>
              <w:pStyle w:val="Normal"/>
              <w:rPr/>
            </w:pPr>
            <w:r>
              <w:rPr/>
              <w:t>(ул. Поморская,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январ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апреля 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Старжинская</w:t>
            </w:r>
          </w:p>
          <w:p>
            <w:pPr>
              <w:pStyle w:val="Normal"/>
              <w:rPr/>
            </w:pPr>
            <w:r>
              <w:rPr/>
              <w:t xml:space="preserve">ст. научный сотруд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В. Шумилова, </w:t>
            </w:r>
          </w:p>
          <w:p>
            <w:pPr>
              <w:pStyle w:val="Normal"/>
              <w:rPr/>
            </w:pPr>
            <w:r>
              <w:rPr/>
              <w:t xml:space="preserve">ст. научный сотруд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ая выставка «Святые покровители русского воинст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 музейного объедин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arhmuseu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ртал «Русский музей: виртуальный фили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6 апр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Фадеева, зав. информационно-образовательного отдела</w:t>
            </w:r>
          </w:p>
          <w:p>
            <w:pPr>
              <w:pStyle w:val="Normal"/>
              <w:rPr/>
            </w:pPr>
            <w:r>
              <w:rPr/>
              <w:t>Т. А. Старжинская, ст. научный сотрудник</w:t>
            </w:r>
          </w:p>
          <w:p>
            <w:pPr>
              <w:pStyle w:val="Normal"/>
              <w:rPr/>
            </w:pPr>
            <w:r>
              <w:rPr/>
              <w:t>Л.А. Горбунова, ст. научный сотрудник</w:t>
            </w:r>
          </w:p>
          <w:p>
            <w:pPr>
              <w:pStyle w:val="Normal"/>
              <w:rPr/>
            </w:pPr>
            <w:r>
              <w:rPr/>
              <w:t>И.А. Гневашев, инжен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товыставка «Лица Победы», посвященная 70-летию Победы в Великой Отечественной Войне.  </w:t>
            </w:r>
          </w:p>
          <w:p>
            <w:pPr>
              <w:pStyle w:val="Normal"/>
              <w:rPr/>
            </w:pPr>
            <w:r>
              <w:rPr/>
              <w:t xml:space="preserve">Фотографии из личных архивов архангелогородцев, интерактивный видеоальбом, </w:t>
            </w:r>
            <w:r>
              <w:rPr>
                <w:bCs/>
              </w:rPr>
              <w:t>воспоминания ветеранов войны, жителей города Архангельска, переживших войну, сочинения – размышления молодежного форума «Что ты знаешь о войне?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арта в 16 часов – откры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арта – 10 м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Старжинская, ст. научный сотрудник</w:t>
            </w:r>
          </w:p>
          <w:p>
            <w:pPr>
              <w:pStyle w:val="Normal"/>
              <w:rPr/>
            </w:pPr>
            <w:r>
              <w:rPr/>
              <w:t>Л.А. Горбунова, ст. научный сотрудник</w:t>
            </w:r>
          </w:p>
          <w:p>
            <w:pPr>
              <w:pStyle w:val="Normal"/>
              <w:rPr/>
            </w:pPr>
            <w:r>
              <w:rPr/>
              <w:t>И.А. Гневашев, инжен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«В книжной памяти – мгновения войны»</w:t>
            </w:r>
          </w:p>
          <w:p>
            <w:pPr>
              <w:pStyle w:val="Normal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  <w:t>Повести, рассказы, стихи о войне, созданные писателями, мемуаристами, прошедшими дорогами войн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Усадебного дома Е.К. Плотниковой</w:t>
            </w:r>
          </w:p>
          <w:p>
            <w:pPr>
              <w:pStyle w:val="Normal"/>
              <w:jc w:val="center"/>
              <w:rPr/>
            </w:pPr>
            <w:r>
              <w:rPr/>
              <w:t>(ул. Поморская,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марта в 16 часов – откры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рта – 2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Зеленина, </w:t>
            </w:r>
          </w:p>
          <w:p>
            <w:pPr>
              <w:pStyle w:val="Normal"/>
              <w:rPr/>
            </w:pPr>
            <w:r>
              <w:rPr/>
              <w:t>зав. отделом «Городская художественная культур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билейная выставка «Великая Отечественная война. Взгляд из 2000-х», посвященная 70-летию Победы в Великой Отечественной Вой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апреля в 17 часов</w:t>
            </w:r>
            <w:r>
              <w:rPr/>
              <w:t xml:space="preserve"> </w:t>
            </w:r>
            <w:r>
              <w:rPr>
                <w:b/>
              </w:rPr>
              <w:t xml:space="preserve">– откры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: 4 апрел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Д. Кулешова, </w:t>
            </w:r>
          </w:p>
          <w:p>
            <w:pPr>
              <w:pStyle w:val="Normal"/>
              <w:rPr/>
            </w:pPr>
            <w:r>
              <w:rPr/>
              <w:t>зав. отделом современного искус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 «Победный вальс». Семейный ансамбль Любимовых «Ла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рта, 14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Горбунова, </w:t>
            </w:r>
          </w:p>
          <w:p>
            <w:pPr>
              <w:pStyle w:val="Normal"/>
              <w:rPr/>
            </w:pPr>
            <w:r>
              <w:rPr/>
              <w:t>ст. научный сотрудн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«Новая Земля в годы войны» </w:t>
            </w:r>
          </w:p>
          <w:p>
            <w:pPr>
              <w:pStyle w:val="Normal"/>
              <w:rPr/>
            </w:pPr>
            <w:r>
              <w:rPr/>
              <w:t xml:space="preserve">В.Ф. Толкачёв, журналист-исследов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марта, 14.0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Фадеева, зав. информационно-образовательного отдел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 xml:space="preserve">Концерт «Венок военной песни».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  <w:t>Песни Великой Отечественной войны в исполнении преподавателей и студентов Архангельского музыкального колледжа.</w:t>
            </w:r>
          </w:p>
          <w:p>
            <w:pPr>
              <w:pStyle w:val="Normal"/>
              <w:rPr>
                <w:rFonts w:eastAsia="SimSun;ЛОМе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>5 апреля, 15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Козлова, </w:t>
            </w:r>
          </w:p>
          <w:p>
            <w:pPr>
              <w:pStyle w:val="Normal"/>
              <w:rPr/>
            </w:pPr>
            <w:r>
              <w:rPr/>
              <w:t>зав. отделом «Художник и сказочник С.Г.Писахов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Лекция «Архангельск в годы войны»,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 Р. Ю. Болдырев, кандидат исторических наук, доцент кафедры всеобщей истории САФ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12 апреля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, </w:t>
            </w: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14.0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Фадеева, зав. информационно-образовательного отдел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rPr/>
            </w:pPr>
            <w:r>
              <w:rPr>
                <w:rFonts w:eastAsia="Times New Roman" w:cs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Встреча сестёр милосердия «У войны не женское лицо, но…».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>Женщины-участницы двух войн: Первой Мировой и Великой Отечественной войны 1941–1945 гг. Встреча сестёр милосердия Архангельска, Северодвинска, Новодвин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18 апреля, 16.0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 Фалева, ст. научный сотрудн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Лекция «Итоги и уроки Великой Отечественной войны»,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 Р.Ю. Болдырев,  кандидат исторических наук, доцент кафедры всеобщей истории САФ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19 апреля, 14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Фадеева, зав. информационно-образовательного отдел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rPr/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Презентация проекта  </w:t>
            </w: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«</w:t>
            </w:r>
            <w:r>
              <w:rPr>
                <w:rFonts w:eastAsia="SimSun;ЛОМе" w:cs="Mangal"/>
                <w:b/>
                <w:kern w:val="2"/>
                <w:lang w:eastAsia="hi-IN" w:bidi="hi-IN"/>
              </w:rPr>
              <w:t>Петсамо–Киркинесская операция"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 w:cs="Mangal"/>
                <w:kern w:val="2"/>
                <w:lang w:eastAsia="hi-IN" w:bidi="hi-IN"/>
              </w:rPr>
              <w:t xml:space="preserve">Материалы передвижной выставки совместного российско - норвежского проекта "Мемориальная экспедиция 1944 – 2014 гг.". Проект представляют 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>учащиеся гимназии №3, руководитель – Михаил Копи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26 апреля, 14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злова, зав. отделом «Художник и сказочник С.Г.Писахов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оржественное награждение победителей конкурса творческих работ </w:t>
            </w:r>
            <w:r>
              <w:rPr>
                <w:b/>
              </w:rPr>
              <w:t>«Мужество, доблесть и сл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«Русский музей: виртуальный филиа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7 апреля, 15.3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Старжинская</w:t>
            </w:r>
          </w:p>
          <w:p>
            <w:pPr>
              <w:pStyle w:val="Normal"/>
              <w:rPr/>
            </w:pPr>
            <w:r>
              <w:rPr/>
              <w:t>ст. научный сотрудник</w:t>
            </w:r>
          </w:p>
          <w:p>
            <w:pPr>
              <w:pStyle w:val="Normal"/>
              <w:rPr/>
            </w:pPr>
            <w:r>
              <w:rPr/>
              <w:t xml:space="preserve">А.В. Шумилова, </w:t>
            </w:r>
          </w:p>
          <w:p>
            <w:pPr>
              <w:pStyle w:val="Normal"/>
              <w:rPr/>
            </w:pPr>
            <w:r>
              <w:rPr/>
              <w:t>ст. научный сотрудн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>Концерт «Песня помогает победить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  <w:t>Алексей Карпов, лауреат международных музыкальных конкурсов (гитара, вока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>29 апреля, 15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Горбунова, </w:t>
            </w:r>
          </w:p>
          <w:p>
            <w:pPr>
              <w:pStyle w:val="Normal"/>
              <w:rPr/>
            </w:pPr>
            <w:r>
              <w:rPr/>
              <w:t>ст. научный сотрудн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>Концерт «Весна 45-го года…».</w:t>
            </w:r>
            <w:r>
              <w:rPr>
                <w:rFonts w:eastAsia="SimSun;ЛОМе" w:cs="Mangal"/>
                <w:kern w:val="2"/>
                <w:lang w:eastAsia="hi-IN" w:bidi="hi-IN"/>
              </w:rPr>
              <w:t xml:space="preserve"> Песни военного времени в исполнении Валентины Старицыной, преподавателя Архангельского педколледжа. Рассказ о судьбах художников в годы Второй Мировой войны.</w:t>
            </w:r>
          </w:p>
          <w:p>
            <w:pPr>
              <w:pStyle w:val="Normal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зиция русского классического искус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л. Поморская,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>30 апреля, 17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Шумилова</w:t>
            </w:r>
          </w:p>
          <w:p>
            <w:pPr>
              <w:pStyle w:val="Normal"/>
              <w:rPr/>
            </w:pPr>
            <w:r>
              <w:rPr/>
              <w:t>ст.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Лекция «Музыка в военном Архангельске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>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>К.В. Мацегора, старший научный сотрудник Музейного объединения «Художественная куль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ей изобразительных искусст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>3 мая, 14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К.В. Мацегора, зав. </w:t>
            </w:r>
          </w:p>
          <w:p>
            <w:pPr>
              <w:pStyle w:val="Normal"/>
              <w:rPr/>
            </w:pPr>
            <w:r>
              <w:rPr/>
              <w:t>Музеем худ. освоения арктики им. А.А. Борис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>
                <w:rFonts w:eastAsia="Times New Roman" w:cs="Times New Roman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 xml:space="preserve">Лекция «СССР: культура и быт военного времени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>А.В. Шумилова, научный сотрудник Музейного объединения «Художественная культура Русского Север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зиция «Русское классическое искусство XVIII-XX вв. (ул. Поморская,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5 мая, 14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А.В. Шумилова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ст. научный сотрудник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 xml:space="preserve">Литературный концерт «Слово как зарево пожарищ»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  <w:t xml:space="preserve">Мастер художественного слова  Татьяна Семьи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ЛОМе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  <w:t>10 мая, 14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Горбунова, </w:t>
            </w:r>
          </w:p>
          <w:p>
            <w:pPr>
              <w:pStyle w:val="Normal"/>
              <w:rPr/>
            </w:pPr>
            <w:r>
              <w:rPr/>
              <w:t>ст.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Встреча клуба «Синематика».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 Документальные фильмы о войне. Обсуждение фильма Михаила Ромма «Обыкновенный фашизм», 1965 г., 130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kern w:val="2"/>
                <w:lang w:eastAsia="hi-IN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9 мая, 15. 0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злова, зав. отделом «Художник и сказочник С.Г.Писахов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курсии и занятия для разных возрастных категор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rPr/>
            </w:pPr>
            <w:r>
              <w:rPr>
                <w:rFonts w:eastAsia="SimSun;ЛОМе" w:cs="Mangal"/>
                <w:kern w:val="2"/>
                <w:lang w:eastAsia="hi-IN" w:bidi="hi-IN"/>
              </w:rPr>
              <w:t>«Наша Победа. 1418 героических дней». Интерактивная экскурсия – «путешестви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rPr/>
            </w:pPr>
            <w:r>
              <w:rPr>
                <w:rFonts w:eastAsia="SimSun;ЛОМе" w:cs="Mangal"/>
                <w:kern w:val="2"/>
                <w:lang w:eastAsia="hi-IN" w:bidi="hi-IN"/>
              </w:rPr>
              <w:t>"Военная тайна" (серьезный разговор с детьми о Великой Победе, игровое заняти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Святые покровители русского воинства». </w:t>
            </w:r>
            <w:r>
              <w:rPr>
                <w:rFonts w:eastAsia="SimSun;ЛОМе" w:cs="Mangal"/>
                <w:kern w:val="2"/>
                <w:lang w:eastAsia="hi-IN" w:bidi="hi-IN"/>
              </w:rPr>
              <w:t>(Архангел Михаил, святой великомученик Феодор Стратилат, Георгий Победоносец и др.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грады Великой Отечественной войны» (рассказ об основных наградах с показом видеоматериалов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уть к Победе». Правда о войне в произведениях живописи, рисунках и гравюрах, плакатах и скульптуре, созданных на фронте и в тылу. На материале интерактивной мультимедийной программы Государственного Русского музе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  <w:t>«Истории военных дневников» (интерактивная экскурсия</w:t>
            </w:r>
            <w:r>
              <w:rPr/>
              <w:t xml:space="preserve"> </w:t>
            </w:r>
            <w:r>
              <w:rPr>
                <w:rFonts w:eastAsia="SimSun;ЛОМе" w:cs="Mangal"/>
                <w:kern w:val="2"/>
                <w:lang w:eastAsia="hi-IN" w:bidi="hi-IN"/>
              </w:rPr>
              <w:t>на выставке «В книжной памяти мгновения войны»   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rPr>
                <w:b/>
                <w:b/>
                <w:bCs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  <w:t xml:space="preserve">«Поиск секретного кода.  Листаем книги о войне». Интерактивное занятие на выставке «В книжной памяти мгновения войны»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60" w:hanging="360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  <w:t>Интеллектуальная игра «Русский воин. История образ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rFonts w:eastAsia="SimSun;ЛОМе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очный зал Усадебного дома Е.К. Плотни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озиция «Русское классическое искусство XVIII-XX вв. (ул. Поморская,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 А. Старжинская, </w:t>
            </w:r>
          </w:p>
          <w:p>
            <w:pPr>
              <w:pStyle w:val="Normal"/>
              <w:rPr/>
            </w:pPr>
            <w:r>
              <w:rPr/>
              <w:t>ст. научный сотрудник</w:t>
            </w:r>
          </w:p>
          <w:p>
            <w:pPr>
              <w:pStyle w:val="Normal"/>
              <w:rPr/>
            </w:pPr>
            <w:r>
              <w:rPr/>
              <w:t>Л.А. Горбунова, ст. научный сотрудник</w:t>
            </w:r>
          </w:p>
          <w:p>
            <w:pPr>
              <w:pStyle w:val="Normal"/>
              <w:rPr/>
            </w:pPr>
            <w:r>
              <w:rPr/>
              <w:t>С.В. Неверович, ст. научный сотрудник</w:t>
            </w:r>
          </w:p>
          <w:p>
            <w:pPr>
              <w:pStyle w:val="Normal"/>
              <w:rPr/>
            </w:pPr>
            <w:r>
              <w:rPr/>
              <w:t>Р.А. Фалева, ст. научный сотрудник</w:t>
            </w:r>
          </w:p>
          <w:p>
            <w:pPr>
              <w:pStyle w:val="Normal"/>
              <w:rPr/>
            </w:pPr>
            <w:r>
              <w:rPr/>
              <w:t>Е.Е. Тевризова, научный сотрудник</w:t>
            </w:r>
          </w:p>
          <w:p>
            <w:pPr>
              <w:pStyle w:val="Normal"/>
              <w:rPr/>
            </w:pPr>
            <w:r>
              <w:rPr/>
              <w:t>Н.В. Козлова, зав. отделом «Художник и сказочник С.Г.Писахов»</w:t>
            </w:r>
          </w:p>
          <w:p>
            <w:pPr>
              <w:pStyle w:val="Normal"/>
              <w:rPr/>
            </w:pPr>
            <w:r>
              <w:rPr/>
              <w:t>И.В. Олонкина, ст. научный сотрудник</w:t>
            </w:r>
          </w:p>
          <w:p>
            <w:pPr>
              <w:pStyle w:val="Normal"/>
              <w:rPr/>
            </w:pPr>
            <w:r>
              <w:rPr/>
              <w:t xml:space="preserve">Т.А. Блохина, зав. сектором экспози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Зеленина, зав. отделом «Городская художественная культур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/>
              <w:t xml:space="preserve">Т.С. Березун, 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ст. научный сотрудник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/>
              <w:t xml:space="preserve">Л.А. Паршина, 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ст. научный сотрудник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А.В. Шумилова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ст. научный сотрудник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Культурная акция «Победная ночь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ей изобразительных искусст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18.00, 19.00, 20.00. Экскурсия «Наша Победа. 1418 героических дней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lang w:eastAsia="hi-IN" w:bidi="hi-IN"/>
              </w:rPr>
            </w:pPr>
            <w:r>
              <w:rPr>
                <w:bCs/>
              </w:rPr>
              <w:t xml:space="preserve">18.00. Экскурсия «Святые покровители русского воинства». </w:t>
            </w:r>
            <w:r>
              <w:rPr>
                <w:rFonts w:eastAsia="SimSun;ЛОМе" w:cs="Mangal"/>
                <w:kern w:val="2"/>
                <w:lang w:eastAsia="hi-IN" w:bidi="hi-IN"/>
              </w:rPr>
              <w:t>(Архангел Михаил, святой великомученик Феодор Стратилат, Георгий Победоносец и др.)</w:t>
            </w:r>
          </w:p>
          <w:p>
            <w:pPr>
              <w:pStyle w:val="Normal"/>
              <w:rPr/>
            </w:pPr>
            <w:r>
              <w:rPr>
                <w:bCs/>
              </w:rPr>
              <w:t>19.00. «Награды Великой Отечественной войны» (рассказ об основных наградах с показом видеоматериалов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20.00. Фильм «Читаем блокадную книгу» (режиссер Александр Сокуров, 2009 г.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>В течение всей акции</w:t>
            </w:r>
            <w:r>
              <w:rPr/>
              <w:t xml:space="preserve"> видеосюжеты: «День Победы 1945 года», «Архангельск – город воинской славы» (автор Александр Сладков), «Адмирал флота Н.Г. Кузнецов», виртуальный фотоальбом «Лица Победы, 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>сочинения – размышления молодежного форума «Что ты знаешь о войне?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i/>
                <w:kern w:val="2"/>
                <w:lang w:eastAsia="hi-IN" w:bidi="hi-IN"/>
              </w:rPr>
              <w:t>Усадебный дом Е.К. Плотниковой, ул. Поморская,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18.00. Лекция «Судьбы художников в годы Второй Мировой войны»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19.00. Лекция-экскурсия «Русские награды. Исторический экскурс»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20.00. Интеллектуальная игра «Русский воин. История образа»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>18.00. Экскурсии на выставке «В книжной памяти мгновения войны». Книги о войне: повести, рассказы, стихи о войне, созданные писателями, мемуаристами, прошедшими дорогами войн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>19.00. Интерактивное занятие «Поиск секретного кода. Листаем книги о войне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>20.00. Творческий мастер-класс на выставке «В книжной памяти мгновения войны»</w:t>
            </w:r>
          </w:p>
          <w:p>
            <w:pPr>
              <w:pStyle w:val="Normal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ей изобразительных искусств 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  <w:t>Экспозиция «Русское классическое искус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очный зал Усадебного дома Е.К. Плотни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ЛОМе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/>
                <w:bCs/>
                <w:kern w:val="2"/>
                <w:lang w:eastAsia="hi-IN" w:bidi="hi-IN"/>
              </w:rPr>
              <w:t>8 мая, 18.00 – 21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 Фадеева, зав. информационно-образователь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/>
              <w:t xml:space="preserve">А.В. Шумилова, </w:t>
            </w:r>
            <w:r>
              <w:rPr>
                <w:rFonts w:eastAsia="SimSun;ЛОМе" w:cs="Mangal"/>
                <w:bCs/>
                <w:kern w:val="2"/>
                <w:lang w:eastAsia="hi-IN" w:bidi="hi-IN"/>
              </w:rPr>
              <w:t xml:space="preserve">ст. научный сотрудник </w:t>
            </w:r>
          </w:p>
          <w:p>
            <w:pPr>
              <w:pStyle w:val="Normal"/>
              <w:rPr>
                <w:rFonts w:eastAsia="SimSun;ЛОМе" w:cs="Mangal"/>
                <w:bCs/>
                <w:kern w:val="2"/>
                <w:lang w:eastAsia="hi-IN" w:bidi="hi-IN"/>
              </w:rPr>
            </w:pPr>
            <w:r>
              <w:rPr>
                <w:rFonts w:eastAsia="SimSun;ЛОМе" w:cs="Mangal"/>
                <w:bCs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Зеленина, зав. отделом «Городская художественная культур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Й И ЦВЕТУЩИЙ ТЕПЛЫЙ МАЙ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ых дверей. Вход свобо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4.00, 15.00, 17.00, 18.00 – экскурсии по постоянным экспозициям и выставка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зобразительных искусств</w:t>
            </w:r>
          </w:p>
          <w:p>
            <w:pPr>
              <w:pStyle w:val="Normal"/>
              <w:rPr/>
            </w:pPr>
            <w:r>
              <w:rPr/>
              <w:t>(пл. Ленина,2)</w:t>
            </w:r>
          </w:p>
          <w:p>
            <w:pPr>
              <w:pStyle w:val="Normal"/>
              <w:rPr/>
            </w:pPr>
            <w:r>
              <w:rPr/>
              <w:t>Выставочный зал Усадебного дома Е.К. Плотниковой</w:t>
            </w:r>
          </w:p>
          <w:p>
            <w:pPr>
              <w:pStyle w:val="Normal"/>
              <w:rPr/>
            </w:pPr>
            <w:r>
              <w:rPr/>
              <w:t>Экспозиция русского классического искусства</w:t>
            </w:r>
          </w:p>
          <w:p>
            <w:pPr>
              <w:pStyle w:val="Normal"/>
              <w:rPr/>
            </w:pPr>
            <w:r>
              <w:rPr/>
              <w:t>(ул. Поморская,1)</w:t>
            </w:r>
          </w:p>
          <w:p>
            <w:pPr>
              <w:pStyle w:val="Normal"/>
              <w:rPr/>
            </w:pPr>
            <w:r>
              <w:rPr/>
              <w:t>Старинный особняк</w:t>
            </w:r>
          </w:p>
          <w:p>
            <w:pPr>
              <w:pStyle w:val="Normal"/>
              <w:rPr/>
            </w:pPr>
            <w:r>
              <w:rPr/>
              <w:t>(ул. Набережная, 79)</w:t>
            </w:r>
          </w:p>
          <w:p>
            <w:pPr>
              <w:pStyle w:val="Normal"/>
              <w:rPr/>
            </w:pPr>
            <w:r>
              <w:rPr/>
              <w:t>Музей художественного освоения арктики им. А.А.Борисова</w:t>
            </w:r>
          </w:p>
          <w:p>
            <w:pPr>
              <w:pStyle w:val="Normal"/>
              <w:rPr/>
            </w:pPr>
            <w:r>
              <w:rPr/>
              <w:t xml:space="preserve">(ул. Поморская,3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2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Фадеева, зав. информационно-образовательного отдела</w:t>
            </w:r>
          </w:p>
          <w:p>
            <w:pPr>
              <w:pStyle w:val="Normal"/>
              <w:rPr/>
            </w:pPr>
            <w:r>
              <w:rPr/>
              <w:t>Т.В.Зеленина,  зав. отделом «Городская художественная культура»</w:t>
            </w:r>
          </w:p>
          <w:p>
            <w:pPr>
              <w:pStyle w:val="Normal"/>
              <w:rPr/>
            </w:pPr>
            <w:r>
              <w:rPr/>
              <w:t>М.Е. Чанева, зав. отделом «Старинный особня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. Шумилова, ст.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В. Мацегора, зав. Музеем худ. освоения арктики им. А.А. Борисова</w:t>
            </w:r>
          </w:p>
          <w:p>
            <w:pPr>
              <w:pStyle w:val="Normal"/>
              <w:rPr/>
            </w:pPr>
            <w:r>
              <w:rPr/>
              <w:t>Н. В. Козлова, зав. отделом «Художник и сказочник С.Г.Писахов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"Петсамо-Киркинесская операция"</w:t>
            </w:r>
          </w:p>
          <w:p>
            <w:pPr>
              <w:pStyle w:val="Normal"/>
              <w:rPr/>
            </w:pPr>
            <w:r>
              <w:rPr/>
              <w:t>Передвижная  выставка совместного российско - норвежского проекта "Мемориальная экспедиция 1944 - 2014 гг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художественного освоения арктики им. А.А.Борисова</w:t>
            </w:r>
          </w:p>
          <w:p>
            <w:pPr>
              <w:pStyle w:val="Normal"/>
              <w:rPr/>
            </w:pPr>
            <w:r>
              <w:rPr/>
              <w:t>(ул. Поморская,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>
                <w:b/>
              </w:rPr>
              <w:t>9 мая – 17 м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 Мацегора, зав. Музеем худ. освоения арктики им. А.А. Борисо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. Н.М. Фадеева, зав. информационно-образовательного отдела </w:t>
      </w:r>
    </w:p>
    <w:p>
      <w:pPr>
        <w:pStyle w:val="Normal"/>
        <w:rPr/>
      </w:pPr>
      <w:r>
        <w:rPr/>
        <w:t>Тел. (8182) 20 94 82</w:t>
      </w:r>
    </w:p>
    <w:p>
      <w:pPr>
        <w:pStyle w:val="Normal"/>
        <w:rPr>
          <w:lang w:val="en-US"/>
        </w:rPr>
      </w:pPr>
      <w:r>
        <w:rPr>
          <w:lang w:val="en-US"/>
        </w:rPr>
        <w:t>e-mail: artmus@atknet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7:00Z</dcterms:created>
  <dc:creator>Toma</dc:creator>
  <dc:description/>
  <cp:keywords/>
  <dc:language>en-US</dc:language>
  <cp:lastModifiedBy>ovchinnikova</cp:lastModifiedBy>
  <cp:lastPrinted>2015-02-16T16:55:00Z</cp:lastPrinted>
  <dcterms:modified xsi:type="dcterms:W3CDTF">2015-03-06T11:37:00Z</dcterms:modified>
  <cp:revision>2</cp:revision>
  <dc:subject/>
  <dc:title>Выставка  «Лица Победы»</dc:title>
</cp:coreProperties>
</file>