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культуры Архангельской области </w:t>
      </w:r>
    </w:p>
    <w:p>
      <w:pPr>
        <w:pStyle w:val="Style23"/>
        <w:tabs>
          <w:tab w:val="clear" w:pos="708"/>
          <w:tab w:val="left" w:pos="426"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 xml:space="preserve">«Архангельская областная научная ордена «Знак Почета» библиотека </w:t>
      </w:r>
    </w:p>
    <w:p>
      <w:pPr>
        <w:pStyle w:val="Style23"/>
        <w:tabs>
          <w:tab w:val="clear" w:pos="708"/>
          <w:tab w:val="left" w:pos="426" w:leader="none"/>
        </w:tabs>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имени Н. А. Добролюбова»</w:t>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b/>
          <w:b/>
          <w:caps/>
          <w:sz w:val="36"/>
          <w:szCs w:val="36"/>
        </w:rPr>
      </w:pPr>
      <w:r>
        <w:rPr>
          <w:rFonts w:eastAsia="Times New Roman" w:cs="Times New Roman" w:ascii="Times New Roman" w:hAnsi="Times New Roman"/>
          <w:b/>
          <w:caps/>
          <w:sz w:val="36"/>
          <w:szCs w:val="36"/>
        </w:rPr>
        <w:t xml:space="preserve"> </w:t>
      </w:r>
      <w:r>
        <w:rPr>
          <w:rFonts w:cs="Times New Roman" w:ascii="Times New Roman" w:hAnsi="Times New Roman"/>
          <w:b/>
          <w:caps/>
          <w:sz w:val="36"/>
          <w:szCs w:val="36"/>
        </w:rPr>
        <w:t xml:space="preserve">состояние библиотечного обслуживания населения Архангельской области </w:t>
      </w:r>
    </w:p>
    <w:p>
      <w:pPr>
        <w:pStyle w:val="Style23"/>
        <w:tabs>
          <w:tab w:val="clear" w:pos="708"/>
          <w:tab w:val="left" w:pos="426" w:leader="none"/>
        </w:tabs>
        <w:spacing w:lineRule="auto" w:line="240" w:before="0" w:after="0"/>
        <w:ind w:left="0" w:hanging="0"/>
        <w:contextualSpacing w:val="false"/>
        <w:jc w:val="center"/>
        <w:rPr>
          <w:rFonts w:ascii="Times New Roman" w:hAnsi="Times New Roman" w:cs="Times New Roman"/>
          <w:b/>
          <w:b/>
          <w:caps/>
          <w:sz w:val="36"/>
          <w:szCs w:val="36"/>
        </w:rPr>
      </w:pPr>
      <w:r>
        <w:rPr>
          <w:rFonts w:cs="Times New Roman" w:ascii="Times New Roman" w:hAnsi="Times New Roman"/>
          <w:b/>
          <w:caps/>
          <w:sz w:val="36"/>
          <w:szCs w:val="36"/>
        </w:rPr>
        <w:t xml:space="preserve">муниципальными общедоступными библиотеками </w:t>
      </w:r>
    </w:p>
    <w:p>
      <w:pPr>
        <w:pStyle w:val="Style23"/>
        <w:tabs>
          <w:tab w:val="clear" w:pos="708"/>
          <w:tab w:val="left" w:pos="426" w:leader="none"/>
        </w:tabs>
        <w:spacing w:lineRule="auto" w:line="240" w:before="0" w:after="0"/>
        <w:ind w:left="0" w:hanging="0"/>
        <w:contextualSpacing w:val="false"/>
        <w:jc w:val="center"/>
        <w:rPr>
          <w:rFonts w:ascii="Times New Roman" w:hAnsi="Times New Roman" w:cs="Times New Roman"/>
          <w:b/>
          <w:b/>
          <w:caps/>
          <w:sz w:val="36"/>
          <w:szCs w:val="36"/>
        </w:rPr>
      </w:pPr>
      <w:r>
        <w:rPr>
          <w:rFonts w:cs="Times New Roman" w:ascii="Times New Roman" w:hAnsi="Times New Roman"/>
          <w:b/>
          <w:caps/>
          <w:sz w:val="36"/>
          <w:szCs w:val="36"/>
        </w:rPr>
        <w:t>в 2011 году</w:t>
      </w:r>
    </w:p>
    <w:p>
      <w:pPr>
        <w:pStyle w:val="Style23"/>
        <w:tabs>
          <w:tab w:val="clear" w:pos="708"/>
          <w:tab w:val="left" w:pos="426" w:leader="none"/>
        </w:tabs>
        <w:spacing w:lineRule="auto" w:line="240" w:before="0" w:after="0"/>
        <w:ind w:left="0" w:hanging="0"/>
        <w:contextualSpacing w:val="false"/>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Style23"/>
        <w:tabs>
          <w:tab w:val="clear" w:pos="708"/>
          <w:tab w:val="left" w:pos="426" w:leader="none"/>
        </w:tabs>
        <w:spacing w:lineRule="auto" w:line="240" w:before="0" w:after="0"/>
        <w:ind w:left="0" w:hanging="0"/>
        <w:contextualSpacing w:val="false"/>
        <w:jc w:val="center"/>
        <w:rPr>
          <w:rFonts w:ascii="Times New Roman" w:hAnsi="Times New Roman" w:cs="Times New Roman"/>
          <w:b/>
          <w:b/>
          <w:caps/>
          <w:sz w:val="28"/>
          <w:szCs w:val="28"/>
        </w:rPr>
      </w:pPr>
      <w:r>
        <w:rPr>
          <w:rFonts w:cs="Times New Roman" w:ascii="Times New Roman" w:hAnsi="Times New Roman"/>
          <w:b/>
          <w:caps/>
          <w:sz w:val="28"/>
          <w:szCs w:val="28"/>
        </w:rPr>
        <w:t>Информационно-аналитический обзор</w:t>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Архангельск</w:t>
      </w:r>
    </w:p>
    <w:p>
      <w:pPr>
        <w:pStyle w:val="Style23"/>
        <w:tabs>
          <w:tab w:val="clear" w:pos="708"/>
          <w:tab w:val="left" w:pos="426" w:leader="none"/>
        </w:tabs>
        <w:spacing w:lineRule="auto" w:line="240" w:before="12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12</w:t>
      </w:r>
    </w:p>
    <w:p>
      <w:pPr>
        <w:pStyle w:val="Style23"/>
        <w:tabs>
          <w:tab w:val="clear" w:pos="708"/>
          <w:tab w:val="left" w:pos="426" w:leader="none"/>
        </w:tabs>
        <w:spacing w:lineRule="auto" w:line="240" w:before="12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s>
        <w:spacing w:lineRule="auto" w:line="240" w:before="12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3"/>
        <w:tabs>
          <w:tab w:val="clear" w:pos="708"/>
          <w:tab w:val="left" w:pos="426" w:leader="none"/>
        </w:tabs>
        <w:spacing w:lineRule="auto" w:line="240" w:before="12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79"/>
        <w:gridCol w:w="9101"/>
        <w:gridCol w:w="900"/>
      </w:tblGrid>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rPr>
              <w:t>От составителей</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3</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Состояние нормативно-правовой базы библиотечного обслуживания в муниципальных образованиях Архангельской области</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3</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 w:val="24"/>
                <w:szCs w:val="24"/>
              </w:rPr>
              <w:t>Сеть муниципальных общедоступных библиотек Архангельской области</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5</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 w:val="24"/>
                <w:szCs w:val="24"/>
              </w:rPr>
              <w:t>Финансирование муниципальных библиотек</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8</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 w:val="24"/>
                <w:szCs w:val="24"/>
              </w:rPr>
              <w:t>Состояние текущего комплектования и фондов муниципальных библиотек</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10</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 w:val="24"/>
                <w:szCs w:val="24"/>
              </w:rPr>
              <w:t>Состояние информатизации муниципальных библиотек</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12</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 w:val="24"/>
                <w:szCs w:val="24"/>
              </w:rPr>
              <w:t>Состояние материально-технической базы муниципальных библиотек</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16</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 w:val="24"/>
                <w:szCs w:val="24"/>
              </w:rPr>
              <w:t>Кадровый состав библиотек. Повышение квалификации библиотечных специалистов</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18</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 w:val="24"/>
                <w:szCs w:val="24"/>
              </w:rPr>
              <w:t>Основные показатели деятельности муниципальных библиотек</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22</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 w:val="24"/>
                <w:szCs w:val="24"/>
              </w:rPr>
              <w:t>Методическая деятельность центральных библиотек районов (городов) Архангельской области</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23</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rPr>
            </w:pPr>
            <w:r>
              <w:rPr>
                <w:rFonts w:cs="Times New Roman" w:ascii="Times New Roman" w:hAnsi="Times New Roman"/>
                <w:sz w:val="24"/>
                <w:szCs w:val="24"/>
              </w:rPr>
              <w:t>Участие муниципальных библиотек в целевых программах</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26</w:t>
            </w:r>
          </w:p>
        </w:tc>
      </w:tr>
      <w:tr>
        <w:trPr/>
        <w:tc>
          <w:tcPr>
            <w:tcW w:w="9180" w:type="dxa"/>
            <w:gridSpan w:val="2"/>
            <w:tcBorders/>
          </w:tcPr>
          <w:p>
            <w:pPr>
              <w:pStyle w:val="Style23"/>
              <w:tabs>
                <w:tab w:val="clear" w:pos="708"/>
                <w:tab w:val="left" w:pos="426" w:leader="none"/>
              </w:tabs>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Выводы</w:t>
            </w:r>
          </w:p>
        </w:tc>
        <w:tc>
          <w:tcPr>
            <w:tcW w:w="900" w:type="dxa"/>
            <w:tcBorders/>
          </w:tcPr>
          <w:p>
            <w:pPr>
              <w:pStyle w:val="Style23"/>
              <w:tabs>
                <w:tab w:val="clear" w:pos="708"/>
                <w:tab w:val="left" w:pos="426" w:leader="none"/>
              </w:tabs>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rPr>
              <w:t>28</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u w:val="single"/>
              </w:rPr>
              <w:t>Приложение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еть учреждений, осуществляющих библиотечное обслуживание населения Архангельской области</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0</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u w:val="single"/>
              </w:rPr>
              <w:t>Приложение 2.</w:t>
            </w:r>
            <w:r>
              <w:rPr>
                <w:rFonts w:cs="Times New Roman" w:ascii="Times New Roman" w:hAnsi="Times New Roman"/>
                <w:sz w:val="24"/>
                <w:szCs w:val="24"/>
              </w:rPr>
              <w:t xml:space="preserve"> Структура сети общедоступных (публичных) библиотек Архангельской области</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1</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u w:val="single"/>
              </w:rPr>
              <w:t>Приложение 3.</w:t>
            </w:r>
            <w:r>
              <w:rPr>
                <w:rFonts w:cs="Times New Roman" w:ascii="Times New Roman" w:hAnsi="Times New Roman"/>
                <w:sz w:val="24"/>
                <w:szCs w:val="24"/>
              </w:rPr>
              <w:t xml:space="preserve"> Охват населения библиотечным обслуживанием</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2</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u w:val="single"/>
              </w:rPr>
              <w:t>Приложение 4.</w:t>
            </w:r>
            <w:r>
              <w:rPr>
                <w:rFonts w:cs="Times New Roman" w:ascii="Times New Roman" w:hAnsi="Times New Roman"/>
                <w:sz w:val="24"/>
                <w:szCs w:val="24"/>
              </w:rPr>
              <w:t xml:space="preserve"> Поступление и использование финансовых средств на содержание муниципальных библиотек</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3</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sz w:val="24"/>
                <w:szCs w:val="24"/>
                <w:u w:val="single"/>
              </w:rPr>
              <w:t>Приложение 5.</w:t>
            </w:r>
            <w:r>
              <w:rPr>
                <w:rFonts w:cs="Times New Roman" w:ascii="Times New Roman" w:hAnsi="Times New Roman"/>
                <w:sz w:val="24"/>
                <w:szCs w:val="24"/>
              </w:rPr>
              <w:t xml:space="preserve"> Финансирование деятельности библиотек из средств муниципальных бюджетов</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4</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Приложение 6.</w:t>
            </w:r>
            <w:r>
              <w:rPr>
                <w:rFonts w:cs="Times New Roman" w:ascii="Times New Roman" w:hAnsi="Times New Roman"/>
                <w:sz w:val="24"/>
                <w:szCs w:val="24"/>
              </w:rPr>
              <w:t xml:space="preserve"> Финансирование комплектования фондов библиотек </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5</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7. </w:t>
            </w:r>
            <w:r>
              <w:rPr>
                <w:rFonts w:cs="Times New Roman" w:ascii="Times New Roman" w:hAnsi="Times New Roman"/>
                <w:sz w:val="24"/>
                <w:szCs w:val="24"/>
              </w:rPr>
              <w:t xml:space="preserve">Формирование документного фонда муниципальных библиотек </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6</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Приложение 8.</w:t>
            </w:r>
            <w:r>
              <w:rPr>
                <w:rFonts w:cs="Times New Roman" w:ascii="Times New Roman" w:hAnsi="Times New Roman"/>
                <w:sz w:val="24"/>
                <w:szCs w:val="24"/>
              </w:rPr>
              <w:t xml:space="preserve"> Поступление документов в фонды муниципальных библиотек</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7</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Приложение 9.</w:t>
            </w:r>
            <w:r>
              <w:rPr>
                <w:rFonts w:cs="Times New Roman" w:ascii="Times New Roman" w:hAnsi="Times New Roman"/>
                <w:sz w:val="24"/>
                <w:szCs w:val="24"/>
              </w:rPr>
              <w:t xml:space="preserve"> Компьютеризация муниципальных библиотек</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8</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Приложение 10.</w:t>
            </w:r>
            <w:r>
              <w:rPr>
                <w:rFonts w:cs="Times New Roman" w:ascii="Times New Roman" w:hAnsi="Times New Roman"/>
                <w:sz w:val="24"/>
                <w:szCs w:val="24"/>
              </w:rPr>
              <w:t xml:space="preserve"> Информатизация муниципальных библиотек</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39</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pPr>
            <w:r>
              <w:rPr>
                <w:rFonts w:cs="Times New Roman" w:ascii="Times New Roman" w:hAnsi="Times New Roman"/>
                <w:sz w:val="24"/>
                <w:szCs w:val="24"/>
                <w:u w:val="single"/>
              </w:rPr>
              <w:t>Приложение 11.</w:t>
            </w:r>
            <w:r>
              <w:rPr>
                <w:rFonts w:cs="Times New Roman" w:ascii="Times New Roman" w:hAnsi="Times New Roman"/>
                <w:sz w:val="24"/>
                <w:szCs w:val="24"/>
              </w:rPr>
              <w:t xml:space="preserve"> Материально-техническое обеспечение муниципальных общедоступных библиотек</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40</w:t>
            </w:r>
          </w:p>
        </w:tc>
      </w:tr>
      <w:tr>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Приложение 12.</w:t>
            </w:r>
            <w:r>
              <w:rPr>
                <w:rFonts w:cs="Times New Roman" w:ascii="Times New Roman" w:hAnsi="Times New Roman"/>
                <w:sz w:val="24"/>
                <w:szCs w:val="24"/>
              </w:rPr>
              <w:t xml:space="preserve"> Штатная численность библиотек</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41</w:t>
            </w:r>
          </w:p>
        </w:tc>
      </w:tr>
      <w:tr>
        <w:trPr>
          <w:trHeight w:val="144" w:hRule="atLeast"/>
        </w:trPr>
        <w:tc>
          <w:tcPr>
            <w:tcW w:w="9180" w:type="dxa"/>
            <w:gridSpan w:val="2"/>
            <w:tcBorders/>
          </w:tcPr>
          <w:p>
            <w:pPr>
              <w:pStyle w:val="Style23"/>
              <w:tabs>
                <w:tab w:val="clear" w:pos="708"/>
                <w:tab w:val="left" w:pos="426" w:leader="none"/>
              </w:tabs>
              <w:spacing w:lineRule="auto" w:line="240" w:before="0" w:after="0"/>
              <w:ind w:left="0" w:hanging="0"/>
              <w:contextualSpacing w:val="false"/>
              <w:rPr/>
            </w:pPr>
            <w:r>
              <w:rPr>
                <w:rFonts w:cs="Times New Roman" w:ascii="Times New Roman" w:hAnsi="Times New Roman"/>
                <w:sz w:val="24"/>
                <w:szCs w:val="24"/>
                <w:u w:val="single"/>
              </w:rPr>
              <w:t>Приложение 13.</w:t>
            </w:r>
            <w:r>
              <w:rPr>
                <w:rFonts w:cs="Times New Roman" w:ascii="Times New Roman" w:hAnsi="Times New Roman"/>
                <w:sz w:val="24"/>
                <w:szCs w:val="24"/>
              </w:rPr>
              <w:t xml:space="preserve"> Персонал муниципальных библиотек</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42</w:t>
            </w:r>
          </w:p>
        </w:tc>
      </w:tr>
      <w:tr>
        <w:trPr>
          <w:trHeight w:val="144" w:hRule="atLeast"/>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Приложение 14.</w:t>
            </w:r>
            <w:r>
              <w:rPr>
                <w:rFonts w:cs="Times New Roman" w:ascii="Times New Roman" w:hAnsi="Times New Roman"/>
                <w:sz w:val="24"/>
                <w:szCs w:val="24"/>
              </w:rPr>
              <w:t xml:space="preserve"> Показатели деятельности муниципальных общедоступных библиотек</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43</w:t>
            </w:r>
          </w:p>
        </w:tc>
      </w:tr>
      <w:tr>
        <w:trPr>
          <w:trHeight w:val="144" w:hRule="atLeast"/>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Приложение 15.</w:t>
            </w:r>
            <w:r>
              <w:rPr>
                <w:rFonts w:cs="Times New Roman" w:ascii="Times New Roman" w:hAnsi="Times New Roman"/>
                <w:sz w:val="24"/>
                <w:szCs w:val="24"/>
              </w:rPr>
              <w:t xml:space="preserve"> Методическая деятельность центральных библиотек районов (городов)</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44</w:t>
            </w:r>
          </w:p>
        </w:tc>
      </w:tr>
      <w:tr>
        <w:trPr>
          <w:trHeight w:val="144" w:hRule="atLeast"/>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Приложение 16.</w:t>
            </w:r>
            <w:r>
              <w:rPr>
                <w:rFonts w:cs="Times New Roman" w:ascii="Times New Roman" w:hAnsi="Times New Roman"/>
                <w:sz w:val="24"/>
                <w:szCs w:val="24"/>
              </w:rPr>
              <w:t xml:space="preserve"> Диаграммы</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45</w:t>
            </w:r>
          </w:p>
        </w:tc>
      </w:tr>
      <w:tr>
        <w:trPr>
          <w:trHeight w:val="144" w:hRule="atLeast"/>
        </w:trPr>
        <w:tc>
          <w:tcPr>
            <w:tcW w:w="9180" w:type="dxa"/>
            <w:gridSpan w:val="2"/>
            <w:tcBorders/>
          </w:tcPr>
          <w:p>
            <w:pPr>
              <w:pStyle w:val="Style23"/>
              <w:tabs>
                <w:tab w:val="clear" w:pos="708"/>
                <w:tab w:val="left" w:pos="426" w:leader="none"/>
              </w:tabs>
              <w:spacing w:lineRule="auto" w:line="240"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17. </w:t>
            </w:r>
            <w:r>
              <w:rPr>
                <w:rFonts w:cs="Times New Roman" w:ascii="Times New Roman" w:hAnsi="Times New Roman"/>
                <w:sz w:val="24"/>
                <w:szCs w:val="24"/>
              </w:rPr>
              <w:t>Список использованных сокращений</w:t>
            </w:r>
          </w:p>
        </w:tc>
        <w:tc>
          <w:tcPr>
            <w:tcW w:w="900" w:type="dxa"/>
            <w:tcBorders/>
          </w:tcPr>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46</w:t>
            </w:r>
          </w:p>
        </w:tc>
      </w:tr>
      <w:tr>
        <w:trPr>
          <w:trHeight w:val="315" w:hRule="atLeast"/>
        </w:trPr>
        <w:tc>
          <w:tcPr>
            <w:tcW w:w="7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00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3"/>
        <w:tabs>
          <w:tab w:val="clear" w:pos="708"/>
          <w:tab w:val="left" w:pos="426" w:leader="none"/>
        </w:tabs>
        <w:spacing w:lineRule="auto" w:line="240" w:before="120" w:after="0"/>
        <w:ind w:left="0" w:hanging="0"/>
        <w:contextualSpacing w:val="false"/>
        <w:rPr>
          <w:rFonts w:ascii="Times New Roman" w:hAnsi="Times New Roman" w:cs="Times New Roman"/>
        </w:rPr>
      </w:pPr>
      <w:r>
        <w:rPr>
          <w:rFonts w:cs="Times New Roman" w:ascii="Times New Roman" w:hAnsi="Times New Roman"/>
        </w:rPr>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rPr>
      </w:pPr>
      <w:r>
        <w:rPr>
          <w:rFonts w:cs="Times New Roman" w:ascii="Times New Roman" w:hAnsi="Times New Roman"/>
        </w:rPr>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rPr>
      </w:pPr>
      <w:r>
        <w:rPr>
          <w:rFonts w:cs="Times New Roman" w:ascii="Times New Roman" w:hAnsi="Times New Roman"/>
        </w:rPr>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rPr>
      </w:pPr>
      <w:r>
        <w:rPr>
          <w:rFonts w:cs="Times New Roman" w:ascii="Times New Roman" w:hAnsi="Times New Roman"/>
        </w:rPr>
      </w:r>
      <w:r>
        <w:br w:type="page"/>
      </w:r>
    </w:p>
    <w:p>
      <w:pPr>
        <w:pStyle w:val="Heading"/>
        <w:ind w:hanging="0"/>
        <w:rPr/>
      </w:pPr>
      <w:r>
        <w:rPr/>
        <w:t>От составителей</w:t>
      </w:r>
    </w:p>
    <w:p>
      <w:pPr>
        <w:pStyle w:val="TextBody"/>
        <w:spacing w:before="120" w:after="0"/>
        <w:jc w:val="both"/>
        <w:rPr/>
      </w:pPr>
      <w:r>
        <w:rPr/>
        <w:t>Представляем вашему вниманию информационно-аналитический обзор о состоянии библиотечного обслуживания населения Архангельской области муниципальными общедоступными библиотеками в 2011 году.</w:t>
      </w:r>
    </w:p>
    <w:p>
      <w:pPr>
        <w:pStyle w:val="TextBody"/>
        <w:spacing w:before="120" w:after="0"/>
        <w:jc w:val="both"/>
        <w:rPr/>
      </w:pPr>
      <w:r>
        <w:rPr/>
        <w:t>Информационно-аналитический обзор адресован руководителям органов государственной власти и местного самоуправления Архангельской области, руководителям и специалистам областных и районных органов управления культурой.</w:t>
      </w:r>
    </w:p>
    <w:p>
      <w:pPr>
        <w:pStyle w:val="TextBody"/>
        <w:spacing w:before="120" w:after="0"/>
        <w:jc w:val="both"/>
        <w:rPr/>
      </w:pPr>
      <w:r>
        <w:rPr/>
        <w:t>Обзор подготовлен специалистами государственного бюджетного учреждения культуры Архангельской области «Архангельская областная научная библиотека имени Н.А.Добролюбова» на основе форм государственного статистического наблюдения «Сведения об общедоступной (публичной) библиотеке» (форма 6-нк), информационных отчетов библиотек и библиотечных систем Архангельской области, справок о состоянии библиотечного обслуживания в муниципальных образованиях районов и городов Архангельской области, представленных центральными районными / городскими и межпоселенческими библиотеками.</w:t>
      </w:r>
    </w:p>
    <w:p>
      <w:pPr>
        <w:pStyle w:val="TextBody"/>
        <w:spacing w:before="120" w:after="0"/>
        <w:jc w:val="both"/>
        <w:rPr/>
      </w:pPr>
      <w:r>
        <w:rPr/>
        <w:t>В обзоре представлена нормативно-правовая база, регламентирующая организацию библиотечного обслуживания в Архангельской области; дана характеристика сети муниципальных общедоступных библиотек Архангельской области, проанализировано состояние ресурсного обеспечения библиотек и функционирование системы методического обеспечения деятельности поселенческих библиотек со стороны центральных районных / городских и межпоселенческих библиотек.</w:t>
      </w:r>
    </w:p>
    <w:p>
      <w:pPr>
        <w:pStyle w:val="TextBody"/>
        <w:spacing w:before="120" w:after="0"/>
        <w:jc w:val="both"/>
        <w:rPr/>
      </w:pPr>
      <w:r>
        <w:rPr/>
        <w:t xml:space="preserve">Информационно-аналитический обзор дополняют статистические таблицы и диаграммы. </w:t>
      </w:r>
    </w:p>
    <w:p>
      <w:pPr>
        <w:pStyle w:val="Style23"/>
        <w:tabs>
          <w:tab w:val="clear" w:pos="708"/>
          <w:tab w:val="left" w:pos="426" w:leader="none"/>
        </w:tabs>
        <w:spacing w:lineRule="auto" w:line="240" w:before="24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Состояние нормативно-правовой базы библиотечного обслуживания в муниципальных образованиях Архангельской области </w:t>
      </w:r>
    </w:p>
    <w:p>
      <w:pPr>
        <w:pStyle w:val="TextBody"/>
        <w:spacing w:before="120" w:after="0"/>
        <w:jc w:val="both"/>
        <w:rPr/>
      </w:pPr>
      <w:r>
        <w:rPr/>
        <w:t>Деятельность муниципальных общедоступных библиотек по осуществлению библиотечного обслуживания населения регламентируется федеральным и региональным законодательством, а также нормативно-правовыми документами, принятыми на муниципальном уровне. Наиболее значимыми документами на федеральном уровне являются:</w:t>
      </w:r>
    </w:p>
    <w:p>
      <w:pPr>
        <w:pStyle w:val="TextBody"/>
        <w:spacing w:before="0" w:after="0"/>
        <w:jc w:val="both"/>
        <w:rPr/>
      </w:pPr>
      <w:r>
        <w:rPr/>
        <w:t xml:space="preserve">- Конституция Российской Федерации, которая гарантирует право граждан на поиск и получение информации (ч.4 ст.29), пользование учреждениями культуры и доступ к культурным ценностям (ч.2 ст.44); </w:t>
      </w:r>
    </w:p>
    <w:p>
      <w:pPr>
        <w:pStyle w:val="TextBody"/>
        <w:spacing w:before="0" w:after="0"/>
        <w:jc w:val="both"/>
        <w:rPr/>
      </w:pPr>
      <w:r>
        <w:rPr/>
        <w:t>- Федеральный закон № 131-ФЗ «Об общих принципах организации местного самоуправления в Российской Федерации», определяющий полномочия органов местного самоуправления в сфере библиотечного дела;</w:t>
      </w:r>
    </w:p>
    <w:p>
      <w:pPr>
        <w:pStyle w:val="TextBody"/>
        <w:spacing w:before="0" w:after="0"/>
        <w:jc w:val="both"/>
        <w:rPr/>
      </w:pPr>
      <w:r>
        <w:rPr/>
        <w:t xml:space="preserve">- Федеральный закон № 78-ФЗ «О библиотечном деле», который регулирует деятельность библиотек всех типов и видов на территории Российской Федерации. </w:t>
      </w:r>
    </w:p>
    <w:p>
      <w:pPr>
        <w:pStyle w:val="TextBody"/>
        <w:spacing w:before="120" w:after="0"/>
        <w:jc w:val="both"/>
        <w:rPr/>
      </w:pPr>
      <w:r>
        <w:rPr/>
        <w:t>Областной закон «О библиотеках и библиотечном деле в Архангельской области» (от 10.11.2005 г. № 109-6-ОЗ), принятый в соответствии с федеральным законодательством,  отражает социально-культурные и исторические особенности региона, специфику библиотечной сферы, поддерживает принципы единства библиотечной сети и сохранения целостности библиотечно-информационного пространства на всей территории области. В законе обозначены цели и приоритетные направления региональной политики, полномочия органов государственной власти и органов местного самоуправления в сфере библиотечного дела. Так, к компетенции органов местного самоуправления муниципальных образований Архангельской области в сфере библиотечного дела (ст.9) относится, в том числе:</w:t>
      </w:r>
    </w:p>
    <w:p>
      <w:pPr>
        <w:pStyle w:val="TextBody"/>
        <w:spacing w:before="0" w:after="0"/>
        <w:jc w:val="both"/>
        <w:rPr/>
      </w:pPr>
      <w:r>
        <w:rPr/>
        <w:t>- принятие нормативных правовых актов о библиотечном деле муниципального образования и контроль за их исполнением;</w:t>
      </w:r>
    </w:p>
    <w:p>
      <w:pPr>
        <w:pStyle w:val="TextBody"/>
        <w:spacing w:before="0" w:after="0"/>
        <w:jc w:val="both"/>
        <w:rPr/>
      </w:pPr>
      <w:r>
        <w:rPr/>
        <w:t>- принятие минимальных социальных нормативов по организации библиотечно-информационного обслуживания физических и юридических лиц муниципального образования.</w:t>
      </w:r>
    </w:p>
    <w:p>
      <w:pPr>
        <w:pStyle w:val="TextBody"/>
        <w:spacing w:before="120" w:after="0"/>
        <w:jc w:val="both"/>
        <w:rPr/>
      </w:pPr>
      <w:r>
        <w:rPr/>
        <w:t>Хочется отметить, что своими полномочиями воспользовались далеко не все органы местного самоуправления муниципальных образований нашей области. В настоящий момент положения о библиотечном деле (обслуживании) разработано и принято только в Вилегодском районе («Положение о библиотечном деле в МО «Вилегодский район», 2008). Принятие данного документа является основополагающим для организации библиотечного обслуживания, поэтому подобные документы должны быть приняты во всех муниципальных образованиях Архангельской области.</w:t>
      </w:r>
    </w:p>
    <w:p>
      <w:pPr>
        <w:pStyle w:val="TextBody"/>
        <w:spacing w:before="120" w:after="0"/>
        <w:jc w:val="both"/>
        <w:rPr/>
      </w:pPr>
      <w:r>
        <w:rPr/>
        <w:t>Что касается социальных нормативов по организации библиотечно-информационного обслуживания, то их принятие, как оказалось, не гарантирует стабильного финансирования деятельности библиотек. Так в Вельском районе были приняты «Нормативы библиотечного обслуживания» (2005), в Ленском – «Нормативы комплектования библиотечного фонда муниципальных библиотек» (2005). Но эти нормативы не выполняются или выполняются частично в связи с отсутствием финансирования.</w:t>
      </w:r>
    </w:p>
    <w:p>
      <w:pPr>
        <w:pStyle w:val="TextBody"/>
        <w:spacing w:before="120" w:after="0"/>
        <w:jc w:val="both"/>
        <w:rPr/>
      </w:pPr>
      <w:r>
        <w:rPr/>
        <w:t>В ряде районов после принятия областного закона об обязательном экземпляре документов (№109-6-ОЗ от 10.11.2005 г.) были приняты районные положения об обязательном экземпляре документов: Каргопольский (2004), Коношский (2005), Вельский (2006), Красноборский (2008), в городе Мирный положение об обязательном экземпляре документов было принято еще в 2002 году. Принятие данных правовых актов позволяет обеспечить полноту комплектования библиотечных фондов местными изданиями и способствует развитию муниципальных библиотек как центров краеведения.</w:t>
      </w:r>
    </w:p>
    <w:p>
      <w:pPr>
        <w:pStyle w:val="TextBody"/>
        <w:spacing w:before="120" w:after="0"/>
        <w:jc w:val="both"/>
        <w:rPr/>
      </w:pPr>
      <w:r>
        <w:rPr/>
        <w:t>В 2007 году разработан и утвержден приказом комитета по культуре администрации Архангельской области «Модельный стандарт деятельности муниципальной общедоступной библиотеки Архангельской области». Руководителям муниципальных библиотек и библиотечных систем области было рекомендовано на основе областного Модельного стандарта разработать подобный документ на уровне своего МО. Работы по разработке стандартов велись в нескольких районах и городах, однако принять подобный документ удалось только в Виноградовском районе («Стандарт  деятельности общедоступной  библиотеки муниципального образования «Виноградовский муниципальный  район», 2007).</w:t>
      </w:r>
    </w:p>
    <w:p>
      <w:pPr>
        <w:pStyle w:val="TextBody"/>
        <w:spacing w:before="120" w:after="0"/>
        <w:jc w:val="both"/>
        <w:rPr/>
      </w:pPr>
      <w:r>
        <w:rPr/>
        <w:t>Законодательная и нормотворческая деятельность руководителей муниципальных библиотек и библиотечных систем области, а также администраций МО, являющихся учредителями муниципальных библиотек, активизировалась после принятия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сполнение данного закона требует принятие множества дополнительных нормативно-правовых актов, без которых невозможно создать и организовать работу бюджетных (казенных) учреждений.</w:t>
      </w:r>
    </w:p>
    <w:p>
      <w:pPr>
        <w:pStyle w:val="TextBody"/>
        <w:spacing w:before="0" w:after="0"/>
        <w:jc w:val="both"/>
        <w:rPr/>
      </w:pPr>
      <w:r>
        <w:rPr/>
        <w:t xml:space="preserve">В первую очередь, речь идет об Административном регламенте по предоставлению муниципальных услуг (в том числе по библиотечному обслуживанию). В настоящее время административные регламенты по предоставлению различных библиотечных услуг  приняты в 6 районах (Коношском, Котласском, Лешуконском, Мезенском, Няндомском и Устьянском) и в городах Архангельск, Мирный и Северодвинск. Ведомственные перечни муниципальных услуг (в том числе и библиотечных) приняты в Красноборском и Пинежском районах, на поселенческом уровне в МО «Ухотское» (Каргопольский район). Библиотеки 5 районов (Вельского, Вилегодского, Виноградовского, Плесецкого и Приморского) и города Котласа не имеют подобных документов, хотя сменили свой статус еще в 2011 году. Остальные библиотеки в 2011 году не изменили свой статус. </w:t>
      </w:r>
    </w:p>
    <w:p>
      <w:pPr>
        <w:pStyle w:val="TextBody"/>
        <w:spacing w:before="120" w:after="0"/>
        <w:jc w:val="both"/>
        <w:rPr/>
      </w:pPr>
      <w:r>
        <w:rPr/>
        <w:t>В соответствии с законодательством, финансовое обеспечение муниципальных бюджетных учреждений будет осуществляться на основании муниципального (заказа) задания на оказание услуг юридическим и физическим лицам с указанием объемов деятельности, перечней услуг и требований к их качеству. В некоторых муниципальных образованиях области, где муниципальные библиотеки (библиотечные системы) перешли в статус бюджетных учреждений, были приняты нормативно-правовые документы для формирования муниципального заказа (задания) на оказание услуг по библиотечному обслуживанию (библиотечных услуг). К таким документам относятся, в частности, Стандарт оказания муниципальных услуг по библиотечному обслуживанию (г.Архангельск), Стандарт качества (Лешуконский район), Показатели качества (Красноборский район), Стандарт муниципальной услуги (Вилегодский, Ленский, Няндомский районы).</w:t>
      </w:r>
    </w:p>
    <w:p>
      <w:pPr>
        <w:pStyle w:val="TextBody"/>
        <w:spacing w:before="120" w:after="0"/>
        <w:jc w:val="both"/>
        <w:rPr/>
      </w:pPr>
      <w:r>
        <w:rPr/>
        <w:t>Кроме того, хочется отметить, что, начиная с 2003 года, велась активная работа по получению муниципальными библиотеками и библиотечными системами статуса юридического лица, а, следовательно, разрабатывались и принимались Уставы. К началу реализации реформы местного самоуправления все библиотечные системы имели статус юридического лица, что позволило сохранить большинство систем в переходный период реформы местного самоуправления. Естественно, что вступление в силу ФЗ-83 потребовало также внесения изменений в имеющиеся Уставы, либо принятия новых Уставов библиотек (библиотечных систем).</w:t>
      </w:r>
    </w:p>
    <w:p>
      <w:pPr>
        <w:pStyle w:val="TextBody"/>
        <w:spacing w:before="120" w:after="0"/>
        <w:jc w:val="both"/>
        <w:rPr>
          <w:color w:val="FF0000"/>
        </w:rPr>
      </w:pPr>
      <w:r>
        <w:rPr/>
        <w:t xml:space="preserve">Подготовка нормативно-правовых документов муниципального уровня в области библиотечного дела выявила низкий уровень правовой культуры руководителей муниципальных библиотек и отсутствие у них опыта по составлению подобных документов. Проблема усугубляется тем, что зачастую в администрациях МО (особенно в районах области) нет юристов, имеющих достаточную компетенцию в области культуры и в библиотечной деятельности, в частности, и способных подготовить документы на должном уровне. Не всегда удается получить консультации юристов из областного центра (в АОНБ имени Н.А.Добролюбова и в Министерстве образования, науки и культуры Архангельской области).   </w:t>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еть муниципальных общедоступных библиотек Архангельской области</w:t>
      </w:r>
    </w:p>
    <w:p>
      <w:pPr>
        <w:pStyle w:val="TextBody"/>
        <w:spacing w:before="120" w:after="0"/>
        <w:jc w:val="both"/>
        <w:rPr/>
      </w:pPr>
      <w:r>
        <w:rPr/>
        <w:t>В 2011 г. библиотечно-информационное обслуживание населения Архангельской области осуществляли 502 учреждения (библиотеки), 410 из них расположены в сельской местности и 92 - в городах и поселках городского типа. В этом числе - 37 специализированных детских библиотек, из которых 14 сельские. В структуре сети учреждений, осуществляющих библиотечное обслуживание населения, - 389 библиотек, входящих в библиотечные системы, 44 самостоятельные библиотеки и 69 библиотек, являющихся структурными подразделениями учреждений культурно-досугового типа</w:t>
      </w:r>
      <w:r>
        <w:rPr>
          <w:rStyle w:val="FootnoteCharacters"/>
          <w:rStyle w:val="FootnoteAnchor"/>
        </w:rPr>
        <w:footnoteReference w:id="2"/>
      </w:r>
      <w:r>
        <w:rPr/>
        <w:t xml:space="preserve">. </w:t>
      </w:r>
    </w:p>
    <w:p>
      <w:pPr>
        <w:pStyle w:val="TextBody"/>
        <w:spacing w:before="0" w:after="0"/>
        <w:jc w:val="both"/>
        <w:rPr/>
      </w:pPr>
      <w:r>
        <w:rPr/>
        <w:t xml:space="preserve">По данным государственной статистики, показатель «количество муниципальных общедоступных библиотек» в Архангельской области составляет 433 библиотеки. По сравнению с 2010 годом, зафиксировано резкое сокращение сети муниципальных общедоступных библиотек (на 73 библиотеки). Фактически сеть библиотек уменьшилась на 4 единицы. 69 библиотек в 7 районах (14% от общего количества) выпали из библиотечной статистики в связи с выпуском приказа Росстата от 15.07.2011 г. №324, на основании которого с 2011 года библиотеки, входящие в состав домов культуры, центров культуры и досуга, спортивно-культурных комплексов и т.п., отчитываются о своей деятельности по форме статистического наблюдения 7-нк, а не по 6-нк, как общедоступные библиотеки. Всё это библиотеки, которые ранее были переданы в ведение поселений. </w:t>
      </w:r>
    </w:p>
    <w:p>
      <w:pPr>
        <w:pStyle w:val="TextBody"/>
        <w:jc w:val="both"/>
        <w:rPr/>
      </w:pPr>
      <w:r>
        <w:rPr/>
        <w:t>Такое разделение муниципальных библиотек выявило новые и обострило уже имеющиеся проблемы взаимодействия между библиотеками, оставшимися на районном уровне (в составе централизованных библиотечных систем), и библиотеками, перешедшими на уровень поселений. Библиотечный фонд, числящийся в центральной районной библиотеке и не переданный вместе с полномочиями по библиотечному обслуживанию на поселения; отсутствие у центральных межпоселенческих библиотек рычагов влияния и возможности контролировать и оказывать методическую поддержку библиотекам – структурным подразделениям учреждений культурно-досугового типа и, в результате, нарушения в организации работы библиотек и их отчетности; нехватка у руководителей клубных учреждений знаний по организации библиотечного обслуживания населения - вот далеко не полный перечень возникающих вопросов. Все это приводит к тому, что библиотеки, оказавшиеся в результате реформ вне библиотечной сети, идут по пути деградации - сокращаются ставки библиотекарей, отсутствует планомерное комплектование фондов и подписка на периодические издания, ухудшается материально-техническая база. А произошедшие в 2011 году изменения в статистической отчетности разрушили официальный канал получения информации о библиотеках, находящихся вне библиотечных систем, в связи с чем стало намного сложнее, а по некоторым параметрам невозможно, анализировать уровень библиотечного обслуживания населения в некоторых районах Архангельской области и в регионе в целом.</w:t>
      </w:r>
    </w:p>
    <w:p>
      <w:pPr>
        <w:pStyle w:val="Normal"/>
        <w:spacing w:lineRule="auto" w:line="240" w:before="60" w:after="0"/>
        <w:jc w:val="both"/>
        <w:rPr/>
      </w:pPr>
      <w:r>
        <w:rPr>
          <w:rFonts w:cs="Times New Roman" w:ascii="Times New Roman" w:hAnsi="Times New Roman"/>
          <w:bCs/>
          <w:sz w:val="24"/>
          <w:szCs w:val="24"/>
        </w:rPr>
        <w:t xml:space="preserve">В 2011 году в сети муниципальных общедоступных библиотек Архангельской области произошел ряд изменений. </w:t>
      </w:r>
    </w:p>
    <w:p>
      <w:pPr>
        <w:pStyle w:val="TextBody"/>
        <w:jc w:val="both"/>
        <w:rPr/>
      </w:pPr>
      <w:r>
        <w:rPr/>
        <w:t>Образована</w:t>
      </w:r>
      <w:r>
        <w:rPr>
          <w:bCs/>
        </w:rPr>
        <w:t xml:space="preserve"> одна новая сетевая единица. </w:t>
      </w:r>
      <w:r>
        <w:rPr/>
        <w:t xml:space="preserve">На основании распоряжения администрации МО «Приморский муниципальный район» </w:t>
      </w:r>
      <w:r>
        <w:rPr>
          <w:lang w:eastAsia="en-US"/>
        </w:rPr>
        <w:t>«Об организационно-штатных мероприятиях в муниципальном учреждении межпоселенческая «Центральная библиотека Приморского района» №432р от 22 февраля</w:t>
      </w:r>
      <w:r>
        <w:rPr/>
        <w:t xml:space="preserve"> 2011 г. </w:t>
      </w:r>
      <w:r>
        <w:rPr>
          <w:bCs/>
        </w:rPr>
        <w:t>в</w:t>
      </w:r>
      <w:r>
        <w:rPr/>
        <w:t xml:space="preserve"> МУ Межпоселенческая «Центральная библиотека Приморского района» открыта Соловецкая библиотека-филиал. Ранее жителей поселка Соловецкий обслуживала н</w:t>
      </w:r>
      <w:r>
        <w:rPr>
          <w:lang w:eastAsia="en-US"/>
        </w:rPr>
        <w:t>аучная библиотека ФГУ «Соловецкий государственный историко-архитектурный и природный музей–заповедник». Фонд новой библиотеки сформирован из книг, переданных НФ «Пушкинская библиотека» в рамках проекта создания модельных сельских библиотек, а также поступлений из АОНБ имени Н.А.Добролюбова и ц</w:t>
      </w:r>
      <w:r>
        <w:rPr/>
        <w:t>ентральной библиотеки Приморского района</w:t>
      </w:r>
      <w:r>
        <w:rPr>
          <w:lang w:eastAsia="en-US"/>
        </w:rPr>
        <w:t xml:space="preserve">. Но открытие данной </w:t>
      </w:r>
      <w:r>
        <w:rPr/>
        <w:t>библиотеки</w:t>
      </w:r>
      <w:r>
        <w:rPr>
          <w:lang w:eastAsia="en-US"/>
        </w:rPr>
        <w:t xml:space="preserve"> осуществлено только по документам, так как до сих пор не решен вопрос с помещением, в котором она будет размещаться. </w:t>
      </w:r>
    </w:p>
    <w:p>
      <w:pPr>
        <w:pStyle w:val="TextBody"/>
        <w:spacing w:before="120" w:after="0"/>
        <w:jc w:val="both"/>
        <w:rPr/>
      </w:pPr>
      <w:r>
        <w:rPr>
          <w:lang w:eastAsia="en-US"/>
        </w:rPr>
        <w:t>В 2011 году закрыто 3 муниципальные библиотеки и 1 библиотека – структурное подразделение клубной сети.</w:t>
      </w:r>
    </w:p>
    <w:p>
      <w:pPr>
        <w:pStyle w:val="TextBody"/>
        <w:spacing w:before="0" w:after="0"/>
        <w:jc w:val="both"/>
        <w:rPr/>
      </w:pPr>
      <w:r>
        <w:rPr>
          <w:lang w:eastAsia="en-US"/>
        </w:rPr>
        <w:t>Решением главы МО «Покровское» закрыта Верхнеозерская сельская библиотека МУК «Онежская библиотечная система» по причине отсутствия помещения под библиотеку, и библиотечное обслуживание населения там не производится.</w:t>
      </w:r>
    </w:p>
    <w:p>
      <w:pPr>
        <w:pStyle w:val="TextBody"/>
        <w:spacing w:before="0" w:after="0"/>
        <w:jc w:val="both"/>
        <w:rPr/>
      </w:pPr>
      <w:r>
        <w:rPr>
          <w:lang w:eastAsia="en-US"/>
        </w:rPr>
        <w:t>В Устьянском районе на основании приказов Отдела культуры, спорта, туризма и молодежи администрации МО «Устьянский муниципальный район» от 12 июля  2011 г. №53 и от 7 ноября 2011 г. №76 закрыты: Павлицовская библиотека по причине аварийного состояния здания (население деревни Прокопцевская обслуживают Устьянская центральная районная и районная детская библиотеки) и Кыркандская библиотека-клуб из-за сокращения численности населения (читателей обслуживают Киземская библиотека</w:t>
      </w:r>
      <w:r>
        <w:rPr/>
        <w:t xml:space="preserve"> и Дмитриевская библиотека-музей им. М. И. Романова).</w:t>
      </w:r>
    </w:p>
    <w:p>
      <w:pPr>
        <w:pStyle w:val="Normal"/>
        <w:spacing w:lineRule="auto" w:line="240" w:before="0" w:after="0"/>
        <w:jc w:val="both"/>
        <w:rPr/>
      </w:pPr>
      <w:r>
        <w:rPr>
          <w:rFonts w:cs="Times New Roman" w:ascii="Times New Roman" w:hAnsi="Times New Roman"/>
          <w:sz w:val="24"/>
          <w:szCs w:val="24"/>
        </w:rPr>
        <w:t xml:space="preserve">В Плесецком районе решением муниципального совета МО «Конёвское» от 02 июня 2011 г. №133А закрыта Бережно-Дубровская сельская библиотека, являющаяся структурным подразделением клубного учреждения культуры МОУК «Сполохи». Основанием для этого стало уменьшение численности населения в зоне обслуживания библиотеки и отсутствие средств на аренду помещения. Книжный фонд Бережно-Дубровской библиотеки передан в Конёвскую библиотеку семейного чтения, население обслуживает пункт выдачи Коневской библиотеки. </w:t>
      </w:r>
    </w:p>
    <w:p>
      <w:pPr>
        <w:pStyle w:val="Normal"/>
        <w:spacing w:lineRule="auto" w:line="240" w:before="120" w:after="0"/>
        <w:jc w:val="both"/>
        <w:rPr/>
      </w:pPr>
      <w:r>
        <w:rPr>
          <w:rFonts w:cs="Times New Roman" w:ascii="Times New Roman" w:hAnsi="Times New Roman"/>
          <w:sz w:val="24"/>
          <w:szCs w:val="24"/>
        </w:rPr>
        <w:t xml:space="preserve">Тенденция сокращения числа сельских библиотек будет наблюдаться и в дальнейшем. Под угрозой закрытия находятся 7 библиотек в Виноградовском, Каргопольском, Мезенском, Онежском, Шенкурском районах. В пяти случаях проблемы связаны с состоянием помещений библиотек (ветхость зданий, отсутствие средств на оплату аренды, расторжение договора аренды и отсутствие другого помещения под библиотеку в населенном пункте). В Виноградовском районе из-за ветхости здания под угрозой закрытия Кицкая библиотека-клуб; в Каргопольском - Павловская библиотека МУК «Печниковская сельская библиотечная система» (407 ее читателей могут остаться без библиотечного обслуживания); в </w:t>
      </w:r>
      <w:r>
        <w:rPr>
          <w:rFonts w:cs="Times New Roman" w:ascii="Times New Roman" w:hAnsi="Times New Roman"/>
          <w:color w:val="000000"/>
          <w:sz w:val="24"/>
          <w:szCs w:val="24"/>
        </w:rPr>
        <w:t xml:space="preserve">Пинежском районе - Шилегская библиотека в п. Таёжный, в котором проживает 754 человека. По этой же причине могут быть закрыты </w:t>
      </w:r>
      <w:r>
        <w:rPr>
          <w:rFonts w:cs="Times New Roman" w:ascii="Times New Roman" w:hAnsi="Times New Roman"/>
          <w:sz w:val="24"/>
          <w:szCs w:val="24"/>
        </w:rPr>
        <w:t>Клещевская сельская библиотека Онежского района (МО «Чекуевское») и Песенецкая библиотека Шенкурского района (МО «Шеговарско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шь в двух оставшихся случаях причиной для закрытия может стать сокращение численности населения: Речная библиотека Каргопольского района и Мегорская сельская библиотека Мезенского района. </w:t>
      </w:r>
    </w:p>
    <w:p>
      <w:pPr>
        <w:pStyle w:val="Normal"/>
        <w:spacing w:lineRule="auto" w:line="240" w:before="120" w:after="0"/>
        <w:jc w:val="both"/>
        <w:rPr/>
      </w:pPr>
      <w:r>
        <w:rPr>
          <w:rFonts w:cs="Times New Roman" w:ascii="Times New Roman" w:hAnsi="Times New Roman"/>
          <w:sz w:val="24"/>
          <w:szCs w:val="24"/>
        </w:rPr>
        <w:t>Сокращение сети библиотек негативно сказывается на качестве библиотечного обслуживания населения. Уже сейчас почти 17 тысяч жителей Архангельской области лишены возможности пользоваться библиотеками, что противоречит Конституции Российской Феде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Федеральному закону № 78-ФЗ «О библиотечном дел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Увеличить охват населения позволяют внестационарные формы библиотечного обслуживания. Они способствуют привлечению в библиотеку новых пользователей  и повышают доступность библиотечных услуг в отдаленных сельских поселениях. Библиотеки используют для этих целей как традиционные формы (передвижки, пункты выдачи, книгоношество, подворные обходы), так и инновационные – передвижные читальные залы, выездные выставки, информационные часы. К этой работе привлекаются активисты библиотеки, школьники, почтальоны, социальные работники. </w:t>
      </w:r>
    </w:p>
    <w:p>
      <w:pPr>
        <w:pStyle w:val="Normal"/>
        <w:spacing w:lineRule="auto" w:line="240" w:before="0" w:after="0"/>
        <w:jc w:val="both"/>
        <w:rPr/>
      </w:pPr>
      <w:r>
        <w:rPr>
          <w:rFonts w:cs="Times New Roman" w:ascii="Times New Roman" w:hAnsi="Times New Roman"/>
          <w:sz w:val="24"/>
          <w:szCs w:val="24"/>
        </w:rPr>
        <w:t>Библиотечное обслуживание жителей небольших и удаленных населенных пунктов осуществляли в 2011 году 425 библиотечных пунктов, в том числе 384 пунктов,  расположенных в сельской местности. Наибольшее количество библиотечных пунктов в Приморском (49), Лешуконском (44), Коношском (37), Вилегодском (33), Вельском (31),  Устьянском районах и в г. Архангельске (по 24). Основной проблемой в использовании внестационарного обслуживания является труднодоступность и</w:t>
      </w:r>
      <w:r>
        <w:rPr>
          <w:rFonts w:cs="Times New Roman" w:ascii="Times New Roman" w:hAnsi="Times New Roman"/>
          <w:color w:val="FF0000"/>
          <w:sz w:val="24"/>
          <w:szCs w:val="24"/>
        </w:rPr>
        <w:t xml:space="preserve"> </w:t>
      </w:r>
      <w:r>
        <w:rPr>
          <w:rFonts w:cs="Times New Roman" w:ascii="Times New Roman" w:hAnsi="Times New Roman"/>
          <w:sz w:val="24"/>
          <w:szCs w:val="24"/>
        </w:rPr>
        <w:t>удалённость населённых пунктов от библиотек, отсутствие дорог или их неудовлетворительное состояние (особенно в зимний период), размещение населенных пунктов на островных территориях, куда возможен только сезонный доступ, отсутствие транспорта для доставки книг.</w:t>
      </w:r>
    </w:p>
    <w:p>
      <w:pPr>
        <w:pStyle w:val="Normal"/>
        <w:tabs>
          <w:tab w:val="clear" w:pos="708"/>
          <w:tab w:val="left" w:pos="180" w:leader="none"/>
        </w:tabs>
        <w:spacing w:lineRule="auto" w:line="240" w:before="120" w:after="0"/>
        <w:jc w:val="both"/>
        <w:rPr/>
      </w:pPr>
      <w:r>
        <w:rPr>
          <w:rFonts w:cs="Times New Roman" w:ascii="Times New Roman" w:hAnsi="Times New Roman"/>
          <w:sz w:val="24"/>
          <w:szCs w:val="24"/>
        </w:rPr>
        <w:t xml:space="preserve">В Архангельской области, по-прежнему, наблюдается тенденция децентрализации библиотечной сети. Например, в Онежском и Холмогорском районах число библиотек, находящихся вне библиотечных систем, увеличилось на 3 в каждом районе. </w:t>
      </w:r>
      <w:bookmarkStart w:id="0" w:name="OLE_LINK2"/>
      <w:bookmarkStart w:id="1" w:name="OLE_LINK1"/>
      <w:r>
        <w:rPr>
          <w:rFonts w:cs="Times New Roman" w:ascii="Times New Roman" w:hAnsi="Times New Roman"/>
          <w:sz w:val="24"/>
          <w:szCs w:val="24"/>
        </w:rPr>
        <w:t>Разрушение библиотечных систем, отсутствие на районном уровне межпоселенческой библиотеки, осуществляющей методическую помощь библиотекам, усиливает профессиональную и ресурсную изоляцию сельских библиотек.</w:t>
      </w:r>
      <w:bookmarkEnd w:id="0"/>
      <w:bookmarkEnd w:id="1"/>
      <w:r>
        <w:rPr>
          <w:rFonts w:cs="Times New Roman" w:ascii="Times New Roman" w:hAnsi="Times New Roman"/>
          <w:sz w:val="24"/>
          <w:szCs w:val="24"/>
        </w:rPr>
        <w:t xml:space="preserve"> Принятие Федерального закона №131-ФЗ «Об общих принципах организации местного самоуправления в Российской Федерации» должно было стимулировать местные власти активно влиять на то, чтобы деятельность муниципальных библиотек их поселений в большей степени соответствовала потребностям местного сообщества, а для этого вкладывать в библиотеки дополнительные ресурсы. Но на практике в Архангельской области этого не произошло. Непонимание руководителями МО – учредителей библиотек содержания библиотечного обслуживания и параметров оценки его качества, уменьшение финансирования библиотек влечет за собой необратимые последствия: ухудшение состояния книжных фондов, материальной базы библиотек, текучесть кадров и как результат – существенное снижение качества библиотечного обслуживания населения.</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При этом поселенческие библиотеки, особенно те из них, что находятся в клубной сети, вообще уходят из сферы профессионального влияния, перестают быть частью библиотечной сети в какой-либо ее форме, утрачивают механизмы для сетевого взаимодействия. </w:t>
      </w:r>
    </w:p>
    <w:p>
      <w:pPr>
        <w:pStyle w:val="Normal"/>
        <w:tabs>
          <w:tab w:val="clear" w:pos="708"/>
          <w:tab w:val="left" w:pos="180" w:leader="none"/>
        </w:tabs>
        <w:spacing w:lineRule="auto" w:line="240" w:before="60" w:after="0"/>
        <w:jc w:val="both"/>
        <w:rPr/>
      </w:pPr>
      <w:r>
        <w:rPr>
          <w:rFonts w:cs="Times New Roman" w:ascii="Times New Roman" w:hAnsi="Times New Roman"/>
          <w:bCs/>
          <w:sz w:val="24"/>
          <w:szCs w:val="24"/>
        </w:rPr>
        <w:t xml:space="preserve">По данным за 2011 год, на уровне поселений в районах Архангельской области находится 151 библиотека (30% от общего числа муниципальных библиотек), из них 113 библиотек (74,8%) находится вне библиотечных систем. Это большинство библиотек Шенкурского, Плесецкого, Няндомского районов, почти половина библиотек Онежского района. </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В Няндомском районе отсутствует межпоселенческая библиотека, а, следовательно, нет учреждения, которое бы осуществляло методическую поддержку библиотек поселений, и могло бы взять на координирующие функции для сетевого взаимодействия. </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 xml:space="preserve">В Плесецком районе библиотечное обслуживание осуществляют 17 самостоятельных учреждений культуры, в таком случае практически невозможно наладить взаимодействие между этими учреждениями и осуществлять контроль за их работой со стороны межпоселенческой библиотеки. </w:t>
      </w:r>
    </w:p>
    <w:p>
      <w:pPr>
        <w:pStyle w:val="Normal"/>
        <w:spacing w:lineRule="auto" w:line="240" w:before="0" w:after="0"/>
        <w:jc w:val="both"/>
        <w:rPr/>
      </w:pPr>
      <w:r>
        <w:rPr>
          <w:rFonts w:cs="Times New Roman" w:ascii="Times New Roman" w:hAnsi="Times New Roman"/>
          <w:sz w:val="24"/>
          <w:szCs w:val="24"/>
        </w:rPr>
        <w:t>Более сложная ситуация сложилась в Шенкурском районе, где 31 библиотека передана на уровень поселений, к тому же они практически оказались вне закона. Ни одна из этих библиотек до сих пор не получила статуса самостоятельного юридического лица, ни одна не стала частью учреждений культурно-досугового типа. На наш взгляд, это противоречит ст.</w:t>
      </w:r>
      <w:r>
        <w:rPr>
          <w:rFonts w:cs="Times New Roman" w:ascii="Times New Roman" w:hAnsi="Times New Roman"/>
          <w:sz w:val="24"/>
          <w:szCs w:val="24"/>
          <w:lang w:val="en-US"/>
        </w:rPr>
        <w:t xml:space="preserve"> 4 </w:t>
      </w:r>
      <w:r>
        <w:rPr>
          <w:rFonts w:cs="Times New Roman" w:ascii="Times New Roman" w:hAnsi="Times New Roman"/>
          <w:sz w:val="24"/>
          <w:szCs w:val="24"/>
        </w:rPr>
        <w:t>Федерального закона «</w:t>
      </w:r>
      <w:r>
        <w:rPr>
          <w:rFonts w:cs="Times New Roman" w:ascii="Times New Roman" w:hAnsi="Times New Roman"/>
          <w:sz w:val="24"/>
          <w:szCs w:val="24"/>
          <w:lang w:val="en-US"/>
        </w:rPr>
        <w:t>О библиотечном деле</w:t>
      </w:r>
      <w:r>
        <w:rPr>
          <w:rFonts w:cs="Times New Roman" w:ascii="Times New Roman" w:hAnsi="Times New Roman"/>
          <w:sz w:val="24"/>
          <w:szCs w:val="24"/>
        </w:rPr>
        <w:t>», в которо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ворится, что библиотеки должны быть «учреждены», то есть должны получить какой-либо юридический статус. Также эта статья определяет все возможные </w:t>
      </w:r>
      <w:r>
        <w:rPr>
          <w:rFonts w:cs="Times New Roman" w:ascii="Times New Roman" w:hAnsi="Times New Roman"/>
          <w:sz w:val="24"/>
          <w:szCs w:val="24"/>
          <w:lang w:val="en-US"/>
        </w:rPr>
        <w:t>вид</w:t>
      </w:r>
      <w:r>
        <w:rPr>
          <w:rFonts w:cs="Times New Roman" w:ascii="Times New Roman" w:hAnsi="Times New Roman"/>
          <w:sz w:val="24"/>
          <w:szCs w:val="24"/>
        </w:rPr>
        <w:t>ы</w:t>
      </w:r>
      <w:r>
        <w:rPr>
          <w:rFonts w:cs="Times New Roman" w:ascii="Times New Roman" w:hAnsi="Times New Roman"/>
          <w:sz w:val="24"/>
          <w:szCs w:val="24"/>
          <w:lang w:val="en-US"/>
        </w:rPr>
        <w:t xml:space="preserve"> библиотек</w:t>
      </w:r>
      <w:r>
        <w:rPr>
          <w:rFonts w:cs="Times New Roman" w:ascii="Times New Roman" w:hAnsi="Times New Roman"/>
          <w:sz w:val="24"/>
          <w:szCs w:val="24"/>
        </w:rPr>
        <w:t>, и в ней не предложено таких вариантов, как «обособленное подразделение администрации МО» или «</w:t>
      </w:r>
      <w:r>
        <w:rPr>
          <w:rFonts w:cs="Times New Roman" w:ascii="Times New Roman" w:hAnsi="Times New Roman"/>
          <w:sz w:val="24"/>
          <w:szCs w:val="24"/>
          <w:lang w:val="en-US"/>
        </w:rPr>
        <w:t>библиотек</w:t>
      </w:r>
      <w:r>
        <w:rPr>
          <w:rFonts w:cs="Times New Roman" w:ascii="Times New Roman" w:hAnsi="Times New Roman"/>
          <w:sz w:val="24"/>
          <w:szCs w:val="24"/>
        </w:rPr>
        <w:t xml:space="preserve">а - </w:t>
      </w:r>
      <w:r>
        <w:rPr>
          <w:rFonts w:cs="Times New Roman" w:ascii="Times New Roman" w:hAnsi="Times New Roman"/>
          <w:sz w:val="24"/>
          <w:szCs w:val="24"/>
          <w:lang w:val="en-US"/>
        </w:rPr>
        <w:t>структурн</w:t>
      </w:r>
      <w:r>
        <w:rPr>
          <w:rFonts w:cs="Times New Roman" w:ascii="Times New Roman" w:hAnsi="Times New Roman"/>
          <w:sz w:val="24"/>
          <w:szCs w:val="24"/>
        </w:rPr>
        <w:t>ое</w:t>
      </w:r>
      <w:r>
        <w:rPr>
          <w:rFonts w:cs="Times New Roman" w:ascii="Times New Roman" w:hAnsi="Times New Roman"/>
          <w:sz w:val="24"/>
          <w:szCs w:val="24"/>
          <w:lang w:val="en-US"/>
        </w:rPr>
        <w:t xml:space="preserve"> подразделени</w:t>
      </w:r>
      <w:r>
        <w:rPr>
          <w:rFonts w:cs="Times New Roman" w:ascii="Times New Roman" w:hAnsi="Times New Roman"/>
          <w:sz w:val="24"/>
          <w:szCs w:val="24"/>
        </w:rPr>
        <w:t>е</w:t>
      </w:r>
      <w:r>
        <w:rPr>
          <w:rFonts w:cs="Times New Roman" w:ascii="Times New Roman" w:hAnsi="Times New Roman"/>
          <w:sz w:val="24"/>
          <w:szCs w:val="24"/>
          <w:lang w:val="en-US"/>
        </w:rPr>
        <w:t xml:space="preserve"> органов </w:t>
      </w:r>
      <w:r>
        <w:rPr>
          <w:rFonts w:cs="Times New Roman" w:ascii="Times New Roman" w:hAnsi="Times New Roman"/>
          <w:sz w:val="24"/>
          <w:szCs w:val="24"/>
        </w:rPr>
        <w:t>МСУ»</w:t>
      </w:r>
      <w:r>
        <w:rPr>
          <w:rFonts w:cs="Times New Roman" w:ascii="Times New Roman" w:hAnsi="Times New Roman"/>
          <w:sz w:val="24"/>
          <w:szCs w:val="24"/>
          <w:lang w:val="en-US"/>
        </w:rPr>
        <w:t>.</w:t>
      </w:r>
      <w:r>
        <w:rPr>
          <w:rFonts w:cs="Times New Roman" w:ascii="Times New Roman" w:hAnsi="Times New Roman"/>
          <w:sz w:val="24"/>
          <w:szCs w:val="24"/>
        </w:rPr>
        <w:t xml:space="preserve"> Возникают вопросы: являются ли эти учреждения Шенкурского района библиотеками, на которые распространяется действие закона «О библиотечном деле»; кто и как управляет ими; кто контролирует работу этих учреждений? Наличие в районе межпоселенческой библиотеки не помогает в решении этих проблем. В 2011 году в Шенкурском районе был проведен только один семинар для библиотекарей, не было осуществлено ни одного выезда специалистов МУК «Межпоселенческая библиотека Шенкурского района им. М.П. Шукшина» в сельские библиотеки. Невозможно поддерживать контакты с библиотеками, когда у них отсутствует телефонная связь. Неудивительно, что в районе наблюдается тенденция сокращения ставок библиотекарей. Уже сейчас в Шенкурском районе на неполную ставку работают 47,5% библиотекарей, следовательно, уменьшается количество часов работы библиотек и их доступность для местного населения.</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диная сеть библиотек, действующая по принципу ЦБС - с единым руководством, штатом и фондом - сохранена лишь в 9 районах (Вельском, Верхнетоемском, Вилегодском, Коношском, Котласском, Красноборском, Лешуконском, Мезенском, Устьянском)  и  6 городах  Архангельской области. В такие сети (системы) объединены 243 библиотеки (48% от общего числа библиотек). </w:t>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Финансирование муниципальных библиотек</w:t>
      </w:r>
    </w:p>
    <w:p>
      <w:pPr>
        <w:pStyle w:val="TextBody"/>
        <w:spacing w:before="120" w:after="0"/>
        <w:jc w:val="both"/>
        <w:rPr/>
      </w:pPr>
      <w:r>
        <w:rPr/>
        <w:t xml:space="preserve">Годовой объем средств, выделенных </w:t>
      </w:r>
      <w:r>
        <w:rPr>
          <w:b/>
        </w:rPr>
        <w:t>из разных источников финансирования</w:t>
      </w:r>
      <w:r>
        <w:rPr/>
        <w:t xml:space="preserve"> на содержание и развитие муниципальных библиотек Архангельской области</w:t>
      </w:r>
      <w:r>
        <w:rPr>
          <w:rStyle w:val="FootnoteCharacters"/>
          <w:rStyle w:val="FootnoteAnchor"/>
        </w:rPr>
        <w:footnoteReference w:id="5"/>
      </w:r>
      <w:r>
        <w:rPr/>
        <w:t>, составил 256,6 млн. рублей. 95,4% (244,9 млн. рублей) приходится на поступления из муниципальных бюджетов. Из федерального бюджета и бюджета Архангельской области поступило 3,9 млн. руб. (1,5%). Примерно такие же суммы были получены библиотеками в результате деятельности по оказанию платных услуг - 3,4 млн. руб. (1,3%). По 2,2 млн. рублей (0,9%) составили средства спонсоров и поступления от сдачи имущества в аренду.</w:t>
      </w:r>
    </w:p>
    <w:p>
      <w:pPr>
        <w:pStyle w:val="TextBody"/>
        <w:spacing w:before="0" w:after="0"/>
        <w:jc w:val="both"/>
        <w:rPr/>
      </w:pPr>
      <w:r>
        <w:rPr/>
        <w:t>В среднем по области сумма затрат из всех источников финансирования на содержание одной библиотеки составила 592,7 тыс. рублей, в том числе по районам - 398,5 тыс. руб., по городам  в 5 раз больше – 2,0 млн. руб.</w:t>
      </w:r>
    </w:p>
    <w:p>
      <w:pPr>
        <w:pStyle w:val="TextBody"/>
        <w:spacing w:before="0" w:after="0"/>
        <w:jc w:val="both"/>
        <w:rPr/>
      </w:pPr>
      <w:r>
        <w:rPr/>
        <w:t>Б</w:t>
      </w:r>
      <w:r>
        <w:rPr>
          <w:b/>
          <w:i/>
        </w:rPr>
        <w:t>о</w:t>
      </w:r>
      <w:r>
        <w:rPr/>
        <w:t xml:space="preserve">льшая часть средств была израсходована на оплату труда - 62,2% (159,7 млн. рублей). Более 30% составили расходы на оплату коммунальных услуг и аренду помещений. На капитальный ремонт и приобретение оборудования библиотеки израсходовали 3,7 млн. руб. (соответственно, 0,5% и 0,9%). Затраты на комплектование библиотечных фондов составили 14,8 млн. руб. (5,7%).  </w:t>
      </w:r>
    </w:p>
    <w:p>
      <w:pPr>
        <w:pStyle w:val="TextBody"/>
        <w:spacing w:before="80" w:after="0"/>
        <w:jc w:val="both"/>
        <w:rPr>
          <w:b/>
          <w:b/>
          <w:i/>
          <w:i/>
        </w:rPr>
      </w:pPr>
      <w:r>
        <w:rPr>
          <w:b/>
          <w:i/>
        </w:rPr>
        <w:t>Финансирование из средств муниципальных бюджетов</w:t>
      </w:r>
    </w:p>
    <w:p>
      <w:pPr>
        <w:pStyle w:val="TextBody"/>
        <w:spacing w:before="0" w:after="0"/>
        <w:jc w:val="both"/>
        <w:rPr/>
      </w:pPr>
      <w:r>
        <w:rPr/>
        <w:t>В среднем размер финансирования 1 библиотеки из средств муниципальных бюджетов</w:t>
      </w:r>
      <w:r>
        <w:rPr>
          <w:b/>
        </w:rPr>
        <w:t xml:space="preserve"> </w:t>
      </w:r>
      <w:r>
        <w:rPr/>
        <w:t>составил</w:t>
      </w:r>
      <w:r>
        <w:rPr>
          <w:b/>
        </w:rPr>
        <w:t xml:space="preserve"> </w:t>
      </w:r>
      <w:r>
        <w:rPr/>
        <w:t>565,7 тыс. рублей. Средний показатель по районам составил 379,5 тыс. руб. Самые малые суммы были выделены на содержание библиотек в Шенкурском  районе (197,1 тыс. рублей в среднем на 1 библиотеку.). Ниже, чем в среднем по области, показатели финансирования в Холмогорском,  Каргопольском, Верхнетоемском, Онежском районах (около 300 тыс. руб.). В Вельском, Красноборском, Мезенском, Пинежском и Устьянском районах средний объем финансирования 1 библиотеки составил от 328 до 366 тыс. руб.</w:t>
      </w:r>
    </w:p>
    <w:p>
      <w:pPr>
        <w:pStyle w:val="TextBody"/>
        <w:spacing w:before="0" w:after="0"/>
        <w:jc w:val="both"/>
        <w:rPr/>
      </w:pPr>
      <w:r>
        <w:rPr/>
        <w:t xml:space="preserve">Средние расходы на 1 городскую библиотеку составили 1,9 млн. рублей. Выше этого показателя объемы финансирования библиотек г. Северодвинска (2,9 млн. руб.) и г. Мирного (2,8 млн. руб.). В 2 раза меньше среднего показателя объемы финансирования библиотек г.Котласа и г.Новодвинска. </w:t>
      </w:r>
    </w:p>
    <w:p>
      <w:pPr>
        <w:pStyle w:val="TextBody"/>
        <w:spacing w:before="0" w:after="0"/>
        <w:jc w:val="both"/>
        <w:rPr/>
      </w:pPr>
      <w:r>
        <w:rPr/>
        <w:t xml:space="preserve">Муниципальные бюджетные расходы составили в среднем по области в расчете на 1 жителя - 209 руб., на 1 пользователя библиотек - 648 руб. </w:t>
      </w:r>
    </w:p>
    <w:p>
      <w:pPr>
        <w:pStyle w:val="TextBody"/>
        <w:spacing w:before="60" w:after="0"/>
        <w:jc w:val="both"/>
        <w:rPr/>
      </w:pPr>
      <w:r>
        <w:rPr/>
        <w:t xml:space="preserve">Общий объем средств, выделенных на капитальный ремонт, составил 1,2 млн. рублей. Средства выделялись библиотекам Вельского, Коношского, Мезенского, Плесецкого, Устьянского, Холмогорского районов, г. Котласа. Примерно такая же сумма была выделена на оборудование, которое было приобретено для библиотек 10 районов и всех городов, однако размер выделенных сумм очень отличается. Из районов самая большая сумма (84 тыс. руб.) была выделена в Вельском районе, самая маленькая (2 тыс. руб.) – в Пинежском районе. По городам суммы варьируются от 279 и 246 тыс. руб. в г. Мирном и Северодвинске до 16,2 тыс. руб. в г. Коряжме. Библиотеки 9 районов области (Верхнетоемский, Вилегодский, Виноградовский, Каргопольский, Красноборский, Ленский, Лешуконский, Онежский, Шенкурский) совсем не получали финансирования на укрепление материально-технической базы. </w:t>
      </w:r>
    </w:p>
    <w:p>
      <w:pPr>
        <w:pStyle w:val="TextBody"/>
        <w:spacing w:before="0" w:after="0"/>
        <w:jc w:val="both"/>
        <w:rPr/>
      </w:pPr>
      <w:r>
        <w:rPr/>
        <w:t>На комплектование фондов из муниципальных бюджетов было выделено около 10,7 млн. рублей (4,3% к общему объему финансирования). В среднем на 1 библиотеку эти расходы составили: по районам – 13,8 тыс. руб., по городам - 102,4 тыс. руб. Самые малые суммы на приобретение новых изданий выделялись библиотекам Верхнетоемского, Ленского, Плесецкого, Шенкурского  районов (1,4 - 4,5 тыс. руб.).</w:t>
      </w:r>
    </w:p>
    <w:p>
      <w:pPr>
        <w:pStyle w:val="TextBody"/>
        <w:spacing w:before="0" w:after="0"/>
        <w:jc w:val="both"/>
        <w:rPr/>
      </w:pPr>
      <w:r>
        <w:rPr/>
        <w:t xml:space="preserve">65%  из общей суммы муниципальных бюджетных средств составили затраты на оплату труда (по районам – 62,5%,  по городам – 68,6%). Среднегодовой фонд оплаты труда на 1 работника составил 115,3 тыс. руб. (по районам – 101,9 тыс. руб., по городам – 139,4 тыс. руб.). Среднемесячная заработная плата сотрудника библиотеки составила 9,6 тыс. руб. (по районам - 8,5 тыс. руб., по городам - 11,6 тыс. руб.). Самые низкие показатели  оплаты труда - у библиотечных работников Коношского, Красноборского, Онежского, Котласского, Верхнетоемского, Шенкурского, Устьянского, Холмогорского, Ленского районов. Выше, но незначительно, только в районах Крайнего Севера (Лешуконском, Мезенском, Приморском) за счет повышенного районного коэффициента. </w:t>
      </w:r>
    </w:p>
    <w:p>
      <w:pPr>
        <w:pStyle w:val="TextBody"/>
        <w:spacing w:before="80" w:after="0"/>
        <w:jc w:val="both"/>
        <w:rPr/>
      </w:pPr>
      <w:r>
        <w:rPr>
          <w:b/>
          <w:i/>
        </w:rPr>
        <w:t>Собственные средства</w:t>
      </w:r>
      <w:r>
        <w:rPr/>
        <w:t xml:space="preserve"> (в основном, это доходы от платных услуг) имели в отчетном году все центральные районные и городские библиотеки, за исключением библиотек Каргопольского района и г. Мирного. Суммы заработанных средств составили от 1 тыс. руб.  (Плесецкий, Шенкурский районы) до 349 тыс. руб. (Вилегодский район). Расходы за счет этих средств распределились следующим образом: 281,2 тыс. руб. - оплата труда (в т.ч. 204,7 тыс. руб. - основному персоналу); 959,7 тыс. руб. - комплектование и подписка; 792 тыс. руб. – приобретение оборудования; 110,3 тыс. руб. - капитальный ремонт. Часть средств была израсходована на проведение мероприятий, организацию выездов в командировки, покупку канцелярских принадлежностей, почтовые расходы.</w:t>
      </w:r>
    </w:p>
    <w:p>
      <w:pPr>
        <w:pStyle w:val="TextBody"/>
        <w:spacing w:before="80" w:after="0"/>
        <w:jc w:val="both"/>
        <w:rPr/>
      </w:pPr>
      <w:r>
        <w:rPr>
          <w:b/>
          <w:i/>
        </w:rPr>
        <w:t>Спонсорскую</w:t>
      </w:r>
      <w:r>
        <w:rPr/>
        <w:t xml:space="preserve"> финансовую помощь получали библиотеки 12 районов и 3 городов. Для библиотек южной части области (Красноборский, Ленский район, г. Коряжма) существенную помощь оказал благотворительный фонд «Илим Палп Гарант». Котласская центральная городская библиотека получила финансовую помощь от депутатов  городского и областного Собрания и местных предпринимателей на ремонт помещения и приобретения оборудования для литературной гостиной. МБС Северодвинска и Мезенская детская библиотека получили финансовую помощь от Благотворительного Фонда преподобного Серафима Саровского за участие в конкурсе «Православная инициатива – 2011». </w:t>
      </w:r>
    </w:p>
    <w:p>
      <w:pPr>
        <w:pStyle w:val="TextBody"/>
        <w:spacing w:before="120" w:after="0"/>
        <w:jc w:val="both"/>
        <w:rPr/>
      </w:pPr>
      <w:r>
        <w:rPr/>
        <w:t xml:space="preserve">В целом по области объем бюджетного финансирования муниципальных общедоступных библиотек увеличился более, чем на 10 млн. руб., но все расходы от дополнительно выделенных средств были использованы, в основном, на повышение заработной платы и оплату коммунальных услуг. На развитие библиотек, их модернизацию, пополнение библиотечных фондов новыми изданиями финансирование осуществлялось мизерными суммами или не выделялось совсем. </w:t>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остояние текущего комплектования и фондов муниципальных библиотек</w:t>
      </w:r>
    </w:p>
    <w:p>
      <w:pPr>
        <w:pStyle w:val="Normal"/>
        <w:spacing w:lineRule="auto" w:line="240" w:before="120" w:after="0"/>
        <w:jc w:val="both"/>
        <w:rPr/>
      </w:pPr>
      <w:r>
        <w:rPr>
          <w:rFonts w:cs="Times New Roman" w:ascii="Times New Roman" w:hAnsi="Times New Roman"/>
          <w:sz w:val="24"/>
          <w:szCs w:val="24"/>
        </w:rPr>
        <w:t xml:space="preserve">Постоянное обновление библиотечного фонда, его планомерное формирование и комплектование в соответствии со стандартами – первоочередное условие успешности деятельности публичных библиотек по библиотечному обслуживанию населения. Качество и полнота комплектования фондов библиотек зависят, в первую очередь, от финансирования. К сожалению, по итогам 2011 года сохранилась кризисная ситуация предыдущих лет, и библиотекам, по-прежнему, выделялись мизерные суммы средств на  развитие фон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сумма расходов на комплектование и подписку составила около 15,4 млн. руб., что составило менее 6 процентов от общей суммы расходов на содержание библиотек. В среднем на 1 библиотеку было израсходовано 30,6 тыс. рублей (по районным и сельским библиотекам – 19,5 тыс. руб., по городским – 126,7 тыс. руб.). Наименьший средний размер средств на  комплектование и подписку – в Шенкурском районе (8,7 тыс. рублей), Верхнетоемском, Каргопольском, Лешуконском, Онежском, Плесецком районах (менее 15 тыс. рублей).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Доля финансирования из муниципальных бюджетов в общей сумме средств на комплектование составила 75% (11,6 млн. руб.). По сравнению с 2010 г. объем средств увеличился примерно на 2 млн. рублей, и наибольший прирост зафиксирован в городах. Уменьшение объемов финансирования комплектования из местных бюджетов произошло в 9 районах и 3 городах, причем наиболее существенно в Верхнетоемском, Лешуконском, Пинежском, Плесецком районах, г. Коряжме и г. Новодвинске. В ряде районов средства из муниципальных бюджетов были выделены только на подписку (Верхнетоемский, Вилегодский, Красноборский, Лешуконский). В этих районах не только сельские, но и центральные библиотеки приобретали новые издания один раз в год и только на средства субсидий, которые уже при планировании финансирования на 2011 г. определялись местными органами власти как поступления из местного бюджета. Это также приводило к тому, что библиотеки работали с заказами один раз в год, а потом в авральном режиме обрабатывали полученны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о увеличились объемы финансирования комплектования из муниципальных бюджетов в Вельском районе (в 1,9 раз), в Устьянском районе (в 1,5 раза), в г. Архангельске (в 2 раза) и в г. Мирном (в 2,3 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еднем на 1 библиотеку из средств муниципальных бюджетов израсходовано 23,2 тыс. рублей (по районам области – 12,6 тыс. рублей, по городам – 114,9 тыс. рублей). Самые низкие показатели – в Шенкурском районе (2,5 тыс. рублей), Верхнетоемском, Ленском и Плесецком районах (4,6-4,8 тыс. рублей), Каргопольском и Лешуконском районах (6,2-6,7 тыс. рублей). Самый большой объем средств из муниципальных бюджетов выделен на комплектование фондов и подписку в г. Архангельске (167,4 тыс. руб. на 1 библиотеку), в г. Северодвинске (139,9 тыс. руб.),  из районов области: в Устьянском районе (25 тыс. рублей на 1 библиотеку), Холмогорском, Вельском, Котласском районах (более 21 тыс. руб.).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1 млн. рублей составили субсидии на комплектование библиотечных фондов, полученные из федерального бюджета. В 6 районах (Верхнетоемском, Каргопольском, Ленском, Лешуконском, Плесецком, Шенкурском) суммы средств из муниципальных бюджетов оказались меньше размера выделенных субсидий. </w:t>
      </w:r>
    </w:p>
    <w:p>
      <w:pPr>
        <w:pStyle w:val="Normal"/>
        <w:spacing w:lineRule="auto" w:line="240" w:before="0" w:after="0"/>
        <w:jc w:val="both"/>
        <w:rPr/>
      </w:pPr>
      <w:r>
        <w:rPr>
          <w:rFonts w:cs="Times New Roman" w:ascii="Times New Roman" w:hAnsi="Times New Roman"/>
          <w:sz w:val="24"/>
          <w:szCs w:val="24"/>
        </w:rPr>
        <w:t xml:space="preserve">На средства субсидий из федерального бюджета было приобретено около 28 тыс. книг и электронных изданий и оформлена подписка на периодические издания на 562 тыс. руб. Освоение субсидий осуществлялось централизованно во всех районах, за исключением Няндомского Холмогорского и Шенкурского, где средства были распределены по муниципальным образованиям, и сельские библиотеки комплектовали фонды самостоятельно. </w:t>
      </w:r>
    </w:p>
    <w:p>
      <w:pPr>
        <w:pStyle w:val="Normal"/>
        <w:spacing w:lineRule="auto" w:line="240" w:before="60" w:after="0"/>
        <w:jc w:val="both"/>
        <w:rPr/>
      </w:pPr>
      <w:r>
        <w:rPr>
          <w:rFonts w:cs="Times New Roman" w:ascii="Times New Roman" w:hAnsi="Times New Roman"/>
          <w:sz w:val="24"/>
          <w:szCs w:val="24"/>
        </w:rPr>
        <w:t xml:space="preserve">Основная сумма выделенных местных бюджетных средств была израсходована библиотеками на подписку - 6,2 млн. руб. (53% от общей суммы, выделенной на комплектование). Но из-за несвоевременного перечисления средств почти во всех районах существовали пробелы в получении газет и журналов, в том числе в центральных библиотеках. Самый малый репертуар подписных изданий - в библиотеках Верхнетоемского, Плесецкого, Шенкурского районов и в городских библиотеках Новодвинска и Коряжмы. Совсем не получали периодику сельские библиотеки Ленского района. В Шенкурском районе 30 сельских библиотек, вышедших из структуры единой сети и находящихся в подчинении администраций поселений, почти не получали средств на приобретение книг и подписку. Средний показатель количества выписываемых журналов в центральные районные и детские библиотеки несколько увеличился за счет подписки на средства субсидий. Увеличилось с 14 до 17 число сельских библиотек, получавших менее 3-х названий периодики. Больше стало сельских библиотек, получивших до 100 экземпляров новых книг. </w:t>
      </w:r>
    </w:p>
    <w:p>
      <w:pPr>
        <w:pStyle w:val="Normal"/>
        <w:spacing w:lineRule="auto" w:line="240" w:before="120" w:after="0"/>
        <w:jc w:val="both"/>
        <w:rPr/>
      </w:pPr>
      <w:r>
        <w:rPr>
          <w:rFonts w:cs="Times New Roman" w:ascii="Times New Roman" w:hAnsi="Times New Roman"/>
          <w:sz w:val="24"/>
          <w:szCs w:val="24"/>
        </w:rPr>
        <w:t xml:space="preserve">В муниципальные библиотеки области в 2011 году поступило 192,6 тыс. экземпляров разных видов изданий. Из них 191,1 тыс. печатных документов (в т. ч. 112,6 тыс. книг), 1,5 тыс. электронных изданий. Почти 25% поступивших изданий приобретено библиотеками на средства субсидий, до 30% (в большинстве районов) составили безвозмездные поступления из АОНБ имени Н. А. Добролюбова (комплекты книг серии «Ломоносовская библиотека», очередные тома энциклопедий, краеведческие и периодические издания). </w:t>
      </w:r>
    </w:p>
    <w:p>
      <w:pPr>
        <w:pStyle w:val="Normal"/>
        <w:spacing w:lineRule="auto" w:line="240" w:before="0" w:after="0"/>
        <w:jc w:val="both"/>
        <w:rPr/>
      </w:pPr>
      <w:r>
        <w:rPr>
          <w:rFonts w:cs="Times New Roman" w:ascii="Times New Roman" w:hAnsi="Times New Roman"/>
          <w:sz w:val="24"/>
          <w:szCs w:val="24"/>
        </w:rPr>
        <w:t>В сравнении с 2010 г. общее число поступлений всех видов изданий уменьшилось на 23 тыс. экз. В процентном отношении к общему объему фонда показатель поступлений составил 3,1%  при стандартном нормативе 10%. В среднем на 1 библиотеку поступило 380 изданий (в 2010 г. – 426). Из общего числа поступлений от 15 до 30% составили поступления периодических изданий.</w:t>
      </w:r>
    </w:p>
    <w:p>
      <w:pPr>
        <w:pStyle w:val="Normal"/>
        <w:spacing w:lineRule="auto" w:line="240" w:before="0" w:after="0"/>
        <w:jc w:val="both"/>
        <w:rPr/>
      </w:pPr>
      <w:r>
        <w:rPr>
          <w:rFonts w:cs="Times New Roman" w:ascii="Times New Roman" w:hAnsi="Times New Roman"/>
          <w:sz w:val="24"/>
          <w:szCs w:val="24"/>
        </w:rPr>
        <w:t>Уменьшились поступления в библиотеках 12-ти  районов (Вельский, Верхнетоемский, Вилегодский, Виноградовский, Каргопольский, Ленский, Лешуконский, Няндомский, Плесецкий, Устьянский, Холмогорский, Шенкурский) и всех городов. Причиной уменьшения явились недофинансирование, а также возросшая стоимость книг. Также меньше, по сравнению с предыдущими годами, поступило книг из АОНБ имени Н. А. Добролюбова.</w:t>
      </w:r>
    </w:p>
    <w:p>
      <w:pPr>
        <w:pStyle w:val="Normal"/>
        <w:spacing w:lineRule="auto" w:line="240" w:before="60" w:after="0"/>
        <w:jc w:val="both"/>
        <w:rPr/>
      </w:pPr>
      <w:r>
        <w:rPr>
          <w:rFonts w:cs="Times New Roman" w:ascii="Times New Roman" w:hAnsi="Times New Roman"/>
          <w:sz w:val="24"/>
          <w:szCs w:val="24"/>
        </w:rPr>
        <w:t xml:space="preserve">Количество изданий, выбывших по разным причинам, увеличилась на 26 тыс. экз. и составило 420,9 тыс. экз. (6,9% к объему фондов). В числе списанных изданий - полностью утраченные по причине пожара фонды Ломовской сельской библиотеки Плесецкого района. Самые большие объемы списания устаревших, ветхих и неиспользованных  изданий - в библиотеках Устьянского (36 тыс. экз.), Онежского (25,6 тыс. экз.), Плесецкого и Приморского районов (по 20 тыс. эк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ах области стало больше проводиться  проверок фонда не только в связи со сменой работников, но и плановых. Так, в Вельском районе в течение года состоялись проверки состояния фондов во всех библиотеках-филиалах. Результаты проверок фондов показывают, что существенных недостач, нарушений в вопросах сохранности фондов со стороны библиотечных работников практически нет.</w:t>
      </w:r>
    </w:p>
    <w:p>
      <w:pPr>
        <w:pStyle w:val="TextBody"/>
        <w:spacing w:before="120" w:after="0"/>
        <w:jc w:val="both"/>
        <w:rPr/>
      </w:pPr>
      <w:r>
        <w:rPr/>
        <w:t>В целом по области объем документного фонда муниципальных общедоступных библиотек на начало 2012 года составил 6,1 млн. экземпляров (на 257 тыс. экз. меньше, чем в 2010 г.). Основную часть фонда (99,5%) составляют печатные издания, 11,8 тыс. (0,2%) – электронные издания и 16,6 тыс. (0,3%) – аудиовизуальные издания. В среднем на 1 библиотеку объем  фондов составляет 9,7 тыс. томов по сельским и районным библиотекам  и 33,5 тыс. томов - по городским библиотекам. Показатели книгообеспеченности фондами библиотек на 1 жителя составили 5,2, на 1 пользователя – 16,2 (чуть ниже уровня 2010 г). В сельской местности книгообеспеченность значительно выше, чем в гор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колько снизился показатель обращаемости фонда. Основная причина – значительное снижение документовыдач и наличие большой части неиспользуемых книжных изданий. Почти 30% от всей выдачи по центральным районным и городским библиотекам составляет выдача периодики. Статистика показывает, что показатель обращаемости фонда выше в тех библиотеках, где больше выписывается периодических из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 фонда по содержанию практически не изменился. </w:t>
      </w:r>
      <w:r>
        <w:rPr>
          <w:rFonts w:cs="Times New Roman" w:ascii="Times New Roman" w:hAnsi="Times New Roman"/>
          <w:sz w:val="24"/>
          <w:szCs w:val="24"/>
        </w:rPr>
        <w:t>Основная и самая большая часть совокупного фонда муниципальных общедоступных библиотек - издания художественной литературы (45-50%), общественно-политической и гуманитарной тематики (18-20%), естественнонаучной и технической (4-6%). Сельскохозяйственная литература и издания по искусству представлены в фондах  в объеме 1-3%,  издания для детей -5-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нтральные библиотеки постоянно работают с отказами пользователям на литературу, отсутствующую в своих фондах. Положительным  примером такой работы можно отметить деятельность библиотечных работников Устьянской ЦРБ, которые изыскивают все возможности для восполнения пробелов в комплектовании, ведут учет и анализируют свою работу. В целом организация деятельности библиотек по комплектованию во многом зависит от уровня профессионализма специалистов-комплектаторов и навыков владения ими информационными технологиями. </w:t>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Состояние информатизации муниципальных библиотек</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Компьютеризация библиотек</w:t>
      </w:r>
    </w:p>
    <w:p>
      <w:pPr>
        <w:pStyle w:val="Normal"/>
        <w:spacing w:lineRule="auto" w:line="240" w:before="0" w:after="0"/>
        <w:jc w:val="both"/>
        <w:rPr/>
      </w:pPr>
      <w:r>
        <w:rPr>
          <w:rFonts w:cs="Times New Roman" w:ascii="Times New Roman" w:hAnsi="Times New Roman"/>
          <w:sz w:val="24"/>
          <w:szCs w:val="24"/>
        </w:rPr>
        <w:t>По итогам 2011 г. компьютеры имеются в 230 из 502 муниципальных общедоступных библиотек (на 6 больше, чем в 2010 г.), в т.ч. в 150 библиотеках, расположенных в сельской местности (+13 к 2010 г.). За год показатель оснащенности библиотек компьютерами увеличился очень незначительно (на 1,5%) и составил 45,8% от их общего числа. Количество компьютеризированных библиотек увеличилось в 7 районах (Каргопольском, Котласском, Лешуконском, Онежском, Пинежском, Приморском, Шенкурском) и городе Котласе, при этом наиболее существенно – в Пинежском районе (почти в 2 раз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рех районах сократилось число библиотек, имеющих компьютеры (Вилегодский, Красноборский, Устьян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433 общедоступных библиотек, заполняющих формы статистической отчетности 6-нк, половина оснащена персональными компьютерами. Процент оснащенности компьютерной техникой библиотек, входящих в культурно-досуговые учреждения (69), значительно ниже - компьютеры имеют только 18,8% библиотек (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ле библиотек, имеющих ПК, в лидерах Приморский, Ленский, Виноградовский и Вилегодский районы (компьютеризировано более 65% библиотек). Хорошие показатели – у Котласского, Холмогорского, Вельского и Красноборского районов (больше 50%). Худшие показатели - в Няндомском, Плесецком и Шенкурском районах (менее 20%). Библиотеки городов оснащены компьютерами практически на 100%, за исключением г.Котласа, где компьютеризированы всего 6 библиотек из 11. Ситуация, по сравнению с прошлым годом, изменилась незнач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еднем на 1 библиотеку приходится 1,3 компьютера. По количеству ПК на 1 библиотеку в лидерах Вилегодский, Коношский, Котласский и Ленский районы (1,4-1,6 на 1 библиотеку). Худшие показатели – у Устьянского, Лешуконского и Шенкурского районов (0,3-0,5 компьютеров в среднем на 1 библиоте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омпьютеров, имеющихся в муниципальных общедоступных библиотеках,  увеличилось на 13 единиц и составляет 649 ПК. Наибольший прирост числа компьютеров зафиксирован в библиотеках городов Котлас, Мирный и Архангельск, среди районных библиотечных систем лучшие показатели в Пинежском, Плесецком и Приморском районах. В 4 районах число компьютеров в библиотеках не изменилось, а в 4 районах (Вилегодском, Красноборском, Устьянском и Шенкурском) и г. Коряжме уменьшилось, в том числе наиболее существенно в Устьянском районе (на 12 ПК).</w:t>
      </w:r>
      <w:r>
        <w:rPr>
          <w:rFonts w:cs="Times New Roman" w:ascii="Times New Roman" w:hAnsi="Times New Roman"/>
          <w:color w:val="FF0000"/>
          <w:sz w:val="24"/>
          <w:szCs w:val="24"/>
        </w:rPr>
        <w:t xml:space="preserve"> </w:t>
      </w:r>
      <w:r>
        <w:rPr>
          <w:rFonts w:cs="Times New Roman" w:ascii="Times New Roman" w:hAnsi="Times New Roman"/>
          <w:sz w:val="24"/>
          <w:szCs w:val="24"/>
        </w:rPr>
        <w:t>Причиной этого, в основном, является то, 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арк компьютерного оборудования в библиотеках значительно устарел, и часть оборудования требует замены и списания. Другое оборудование (сканеры, принтеры, МФУ и т.п.) в библиотеки почти не приобреталось. Как положительный факт следует отметить то, что в 2011 году для 10 библиотек были приобретены мультимедийные проекторы, которые помогают делать библиотечные мероприятия нагляднее и интереснее. 1 проектор был приобретен для сельской библиотеки в Приморском районе и 5 – для детских библиотек. </w:t>
      </w:r>
    </w:p>
    <w:p>
      <w:pPr>
        <w:pStyle w:val="Normal"/>
        <w:spacing w:lineRule="auto" w:line="240" w:before="120" w:after="0"/>
        <w:jc w:val="both"/>
        <w:rPr/>
      </w:pPr>
      <w:r>
        <w:rPr>
          <w:rFonts w:cs="Times New Roman" w:ascii="Times New Roman" w:hAnsi="Times New Roman"/>
          <w:sz w:val="24"/>
          <w:szCs w:val="24"/>
        </w:rPr>
        <w:t xml:space="preserve">Примерно 37% компьютеров используется в библиотеках в качестве АРМов для пользователей. Из городских библиотек, имеющих ПК, половина имеют 2 и более АРМ для пользователей, в районах Архангельской области таких библиотек всего 12,5%. В сельских библиотеках зачастую нет специализированных АРМ для пользователей, и им предоставляются компьютеры, временно освобождаемые сотрудниками. </w:t>
      </w:r>
    </w:p>
    <w:p>
      <w:pPr>
        <w:pStyle w:val="Normal"/>
        <w:spacing w:lineRule="auto" w:line="240" w:before="0" w:after="0"/>
        <w:jc w:val="both"/>
        <w:rPr/>
      </w:pPr>
      <w:r>
        <w:rPr>
          <w:rFonts w:cs="Times New Roman" w:ascii="Times New Roman" w:hAnsi="Times New Roman"/>
          <w:sz w:val="24"/>
          <w:szCs w:val="24"/>
        </w:rPr>
        <w:t>В муниципальных общедоступных библиотеках практически нет выделенных серверов. Исключение составляют библиотеки городов. Некоторые центральные районные библиотеки начали выделять отдельные компьютеры под задачи ведения электронного каталога, веб-сайта или баз данных 1С.Бухгалтерия. Для большинства же библиотек серверы баз данных являются одновременно рабочими станциями сотрудников или пользователей.</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Доступ библиотек к сети Интернет</w:t>
      </w:r>
    </w:p>
    <w:p>
      <w:pPr>
        <w:pStyle w:val="Normal"/>
        <w:spacing w:lineRule="auto" w:line="240" w:before="0" w:after="0"/>
        <w:jc w:val="both"/>
        <w:rPr/>
      </w:pPr>
      <w:r>
        <w:rPr>
          <w:rFonts w:cs="Times New Roman" w:ascii="Times New Roman" w:hAnsi="Times New Roman"/>
          <w:sz w:val="24"/>
          <w:szCs w:val="24"/>
        </w:rPr>
        <w:t xml:space="preserve">Остается проблемой организация доступа общедоступных муниципальных библиотек к сети Интернет. По итогам 2011 г. доступ к Интернету имеет 100 библиотек (на 3 больше, чем в 2010 г.), что составляет только 20% от общего числа библиотек и 43,5% от библиотек, имеющих компьютеры. Большинство из этих библиотек (90) предоставляет услуги доступа к Интернету для своих пользователей. Полностью или почти полностью подключены к Интернету библиотеки Мирного и Архангельска, в библиотечных сетях Коряжмы, Новодвинска и Северодвинска к Интернету подключено 75-80% библиотек. Низкие показатели в ЦБС г. Котласа – только 18,2% библиотек системы имеют доступ к Интернету. В 9 районах области к сети Интернет подключены только центральные районные библиотеки, в двух районах (Лешуконском и Холмогорском) – центральные районные и детские библиотеки. Лучшие показатели среди библиотечных сетей Ленского, Вельского и Вилегодского районов, где доступ к Интернету имеют от 35 до 64 процентов библиотек. Крайне низкие показатели (менее 10% библиотек, подключенных к Глобальной сети) – в 9 районах (Каргопольском, Красноборском, Няндомском, Онежском, Плесецком, Приморском, Устьянском, Холмогорском, Шенкурском). Широкополосный доступ (256 и более кбит/с) имеют примерно половина из всех библиотек, подключенных к Интернету. В основном, это центральные районные и городские библиотеки.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Использование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1 г. компьютеры для общедоступных библиотек приобретались с лицензионным программным обеспечением (с установленной операционной системой); отдельно ПО, как правило, не приобреталось, за исключением антивирусных программ и новой версии программы 1С. Бухгалтерия.  В целом процент лицензионности программного обеспечения в библиотеках составляет от 10 до 100% (в г. Мирный), согласно информационным отчетам библиотек.</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Вызывает беспокойство обеспеченность муниципальных общедоступных библиотек специализированным программным обеспечением для автоматизации библиотечных процессов. Такое ПО (в общедоступных библиотеках Архангельской области используется система автоматизации библиотек ИРБИС64/32) имеют библиотеки и библиотечные системы всех районов и городов области, кроме Котласского, Лешуконского, Мезенского районов и г. Новодвинска. Из муниципальных библиотек, имеющих  систему ИРБИС,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иблиотек имеют версию мини-ИРБИС (при этом у большинства из них ПО не обновлялось 5 и более лет), в то время, как изменились ГОСТы, правила описания, появились новые виды документов, а также изменились операционные системы, на которых устанавливаются автоматизированные библиотечно-информационные системы (АБИС). 2 библиотеки имеют версию ИРБИС32, 6 библиотек - ИРБИС64, из них полным комплектом системы, позволяющим автоматизировать все библиотечные процессы, располагают только библиотеки Архангельска, Мирного и Северодвинска, причем в Мирном и Архангельске идет процесс автоматизации процесса книговыдачи на основе технологии RFID. Специальные модули для организации доступа к электронным каталогам через Интернет имеются у 3-х библио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возможности системы ИРБИС используются в библиотеках не на полную мощность. Несмотря на то, что модули системы могут быть установлены во всех библиотеках сети (в рамках одного юридического лица), АБИС используются только в 11% муниципальных общедоступных библиотек. В городах число установок системы ИРБИС практически совпадает с числом библиотек, имеющих компьютеры, т.е. каталог, создаваемый центральной библиотекой, доступен для поиска в филиалах, и сами филиалы могут вести собственные электронные базы данных. В районах области только в 4% библиотек имеется доступ к автоматизированным библиотечным системам. Это означает, что работники подавляющего большинства сельских библиотек и их пользователи не имеют доступа к электронным каталогам и базам данных, формируемым центральными районными библиотеками, и не могут получать полную и оперативную информацию о составе фондов библиотек района в целях более активного использования внутрисистемного обмена и межбиблиотечного абонемента. Проблема осложняется тем, что эти электронные каталоги (за исключением каталога Вельской ЦБС) не опубликованы в Интернете.    </w:t>
      </w:r>
    </w:p>
    <w:p>
      <w:pPr>
        <w:pStyle w:val="Normal"/>
        <w:spacing w:lineRule="auto" w:line="240" w:before="0" w:after="0"/>
        <w:jc w:val="both"/>
        <w:rPr/>
      </w:pPr>
      <w:r>
        <w:rPr>
          <w:rFonts w:cs="Times New Roman" w:ascii="Times New Roman" w:hAnsi="Times New Roman"/>
          <w:sz w:val="24"/>
          <w:szCs w:val="24"/>
        </w:rPr>
        <w:t xml:space="preserve">В связи с тем, что большинство библиотек, которые приобрели АБИС, имеют только основные модули, позволяющие создавать электронные каталоги, они не имеют возможности приступить к автоматизации других библиотечных процессов: учета читателей, комплектования фондов и подписки, сбора статистических данных об обслуживании пользователей, создания электронных библиотек.  </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Создание собственных электронных ресурсов</w:t>
      </w:r>
    </w:p>
    <w:p>
      <w:pPr>
        <w:pStyle w:val="Normal"/>
        <w:spacing w:lineRule="auto" w:line="240" w:before="0" w:after="0"/>
        <w:jc w:val="both"/>
        <w:rPr/>
      </w:pPr>
      <w:r>
        <w:rPr>
          <w:rFonts w:cs="Times New Roman" w:ascii="Times New Roman" w:hAnsi="Times New Roman"/>
          <w:sz w:val="24"/>
          <w:szCs w:val="24"/>
        </w:rPr>
        <w:t xml:space="preserve">Объем собственных электронных баз данных, формируемых муниципальными общедоступными библиотеками, составил на начало 2012 года более 1,1 миллиона записей, в т.ч. объем библиографических баз данных - 979,6 тыс. записей. Электронные базы данных ведутся в библиотеках всех районов, кроме Котласского, Лешуконского и Мезенского, не имеющих программного обеспечения для этих целей. В библиотеках 10 районов и городов  (кроме Новодвинска) ведутся краеведческие базы данных, библиотеки 3 городов и 2 районов формируют базы данных документов местного самоуправления, 2 библиотеки (в Коношском и Онежском районах) начали создавать полнотекстовые базы данных. Ряд библиотек уже достаточно активно использует возможности технологии корпоративной машиночитаемой каталогизации и заимствует записи для своих баз данных из других информационных систем, в частности из электронного краеведческого каталога АОНБ им. Н. А. Добролюбова (библиотеки городов Котласа, г. Архангельска, Коряжмы, Вельского, Онежского, Приморского, Пинежского районов).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В связи с реализацией реформы бюджетных учреждений и широким внедрением государственных и муниципальных электронных услуг важное значение приобрела деятельность общедоступных библиотек по созданию электронных каталогов. Электронные каталоги библиотек, представленные в сети Интернет, являются основным инструментом для осуществления муниципальной услуги «Предоставление доступа к справочно-поисковому аппарату библиотек, базам данных». Между тем, ситуация в Архангельской области говорит о том, что большинство муниципальных общедоступных библиотек не готовы качественно и в полном объеме предоставлять такую услугу населению. Общий объем электронных каталогов муниципальных библиотек составляет 303 тыс. записей при их совокупном объеме фонда, превышающем 5,5 миллионов экземпляров. Наибольшая доля совокупного объема электронных каталогов приходится на библиотечные системы Архангельска и Северодвинска (51 тыс. и 88 тыс. записей соответственно). Электронные каталоги новых поступлений создаются в центральных библиотеках всех городов и 10 районов. По-прежнему, не начата работа по созданию электронных каталогов в библиотеках Верхнетоемского, Котласского, Лешуконского, Мезенского и Няндомского районов. В 3 городах (Архангельск, Мирный и Северодвинск) и 4 районах (Вилегодский, Красноборский, Плесецкий, Устьянский) библиотеки приступили к процессу перевода в машиночитаемый формат (ретроконверсии) карточных каталогов, содержащих информацию о ретроспективной части библиотечного фонда. В сети Интернет размещены каталоги только 4-х библиотечных систем общим объемом 113,8 тыс. записей. Увеличение темпов создания электронных каталогов, их объемов и доступности может быть достигнуто путем компьютеризации библиотек, прежде всего, подразделений, осуществляющих учет и библиографическую обработку новых поступлений, приобретения специализированного программного обеспечения, включая специальные модули для публикации электронных баз данных в Интернете.    </w:t>
      </w:r>
    </w:p>
    <w:p>
      <w:pPr>
        <w:pStyle w:val="Normal"/>
        <w:spacing w:lineRule="auto" w:line="240" w:before="60" w:after="0"/>
        <w:jc w:val="both"/>
        <w:rPr/>
      </w:pPr>
      <w:r>
        <w:rPr>
          <w:rFonts w:cs="Times New Roman" w:ascii="Times New Roman" w:hAnsi="Times New Roman"/>
          <w:sz w:val="24"/>
          <w:szCs w:val="24"/>
        </w:rPr>
        <w:t>Организация второй муниципальной услуги в электронном виде</w:t>
        <w:br/>
        <w:t xml:space="preserve">«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зависит от состояния деятельности муниципальных библиотек по оцифровке собственных фондов. В Архангельской области к этой деятельности приступили всего 11 библиотек в 5 районах и 3 городах области. Общий объем оцифровки библиотечных фондов не превышает 5 тысяч различных документов. Подходы библиотек к выбору объектов оцифровки различаются. ЦБС г. Котласа осуществляет избирательную оцифровку местной периодической печати и присоединяет полные тексты статей к записям в электронном каталоге, размещенном в Интернете. В Ленском районе оцифровывается архив картин и текстовых материалов о художниках района. В Вилегодском районе переводятся в электронный формат краеведческие документы - книги, статьи, фотографии. </w:t>
      </w:r>
    </w:p>
    <w:p>
      <w:pPr>
        <w:pStyle w:val="Normal"/>
        <w:spacing w:lineRule="auto" w:line="240" w:before="60" w:after="0"/>
        <w:jc w:val="both"/>
        <w:rPr/>
      </w:pPr>
      <w:r>
        <w:rPr>
          <w:rFonts w:cs="Times New Roman" w:ascii="Times New Roman" w:hAnsi="Times New Roman"/>
          <w:sz w:val="24"/>
          <w:szCs w:val="24"/>
        </w:rPr>
        <w:t xml:space="preserve">Библиотеки все активнее начинают задумываться о представлении информации о себе, своих ресурсов и услуг в Интернете. В настоящий момент в сети Интернет представлено 76 муниципальных общедоступных библиотек (15% от их общего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веб-сайты имеют 12 муниципальных библиотек и библиотечных систем. В 2011 г. появились веб-сайты у библиотек г. Мирного (</w:t>
      </w:r>
      <w:hyperlink r:id="rId2">
        <w:r>
          <w:rPr>
            <w:rStyle w:val="InternetLink"/>
            <w:rFonts w:cs="Times New Roman" w:ascii="Times New Roman" w:hAnsi="Times New Roman"/>
            <w:sz w:val="24"/>
            <w:szCs w:val="24"/>
          </w:rPr>
          <w:t>http://infocbs.mirniy.ru/</w:t>
        </w:r>
      </w:hyperlink>
      <w:r>
        <w:rPr>
          <w:rFonts w:cs="Times New Roman" w:ascii="Times New Roman" w:hAnsi="Times New Roman"/>
          <w:sz w:val="24"/>
          <w:szCs w:val="24"/>
        </w:rPr>
        <w:t>)</w:t>
      </w:r>
      <w:r>
        <w:rPr/>
        <w:t xml:space="preserve"> </w:t>
      </w:r>
      <w:r>
        <w:rPr>
          <w:rFonts w:cs="Times New Roman" w:ascii="Times New Roman" w:hAnsi="Times New Roman"/>
          <w:sz w:val="24"/>
          <w:szCs w:val="24"/>
        </w:rPr>
        <w:t>и Карпогорской межпоселенческой библиотеки им. Ф. Абрамова (</w:t>
      </w:r>
      <w:hyperlink r:id="rId3">
        <w:r>
          <w:rPr>
            <w:rStyle w:val="InternetLink"/>
            <w:rFonts w:cs="Times New Roman" w:ascii="Times New Roman" w:hAnsi="Times New Roman"/>
            <w:sz w:val="24"/>
            <w:szCs w:val="24"/>
          </w:rPr>
          <w:t>http://www.karpbibl.ru/</w:t>
        </w:r>
      </w:hyperlink>
      <w:r>
        <w:rPr>
          <w:rFonts w:cs="Times New Roman" w:ascii="Times New Roman" w:hAnsi="Times New Roman"/>
          <w:sz w:val="24"/>
          <w:szCs w:val="24"/>
        </w:rPr>
        <w:t>). Большинство сайтов находятся на бесплатных Интернет-серверах, 2 находятся на сервере АОНБ им. Н. А. Добролюбова, 3 на собственных площадках; доменные  имена зарегистрированы у 5 учреждений.</w:t>
      </w:r>
    </w:p>
    <w:p>
      <w:pPr>
        <w:pStyle w:val="Normal"/>
        <w:spacing w:lineRule="auto" w:line="240" w:before="0" w:after="0"/>
        <w:jc w:val="both"/>
        <w:rPr/>
      </w:pPr>
      <w:r>
        <w:rPr>
          <w:rFonts w:cs="Times New Roman" w:ascii="Times New Roman" w:hAnsi="Times New Roman"/>
          <w:sz w:val="24"/>
          <w:szCs w:val="24"/>
        </w:rPr>
        <w:t xml:space="preserve">Электронные каталоги с возможностью поиска представлены на сайтах 4 муниципальных библиотек: МБС Северодвинска, ЦБС г. Архангельска и Котласа, Вельской библиотеч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аемость веб-сайтов муниципальных библиотек увеличилась, по сравнению с 2010 годом, в 1,4 раза и составила более 100 тысяч посещений. Наиболее существенный рост числа посещений (в 2,6 раза) зафиксирован на веб-сайтах Архангельской и Котласской ЦБС. Это связано, прежде всего, с активным информационным наполнением веб-сайтов, организацией доступа к электронным каталогам, размещением полнотекстов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библиотек, не имея возможности создать и поддерживать самостоятельные сайты и считая необходимым предоставлять информацию о своей деятельности, создала веб-страницы на сайтах муниципальных образований и в социальных сетях. Страницы центральных (межпоселенческих) библиотек имеются на сайтах 5 муниципальных районов (Верхнетоемского, Красноборского, Онежского, Приморского и Шенкурского) и сайте администрации г. Коряжма. В сети «Вконтакте» размещены страницы библиотечной системы г. Мирного и детской библиотеки Виноградовского района. В сети </w:t>
      </w:r>
      <w:r>
        <w:rPr>
          <w:rFonts w:cs="Times New Roman" w:ascii="Times New Roman" w:hAnsi="Times New Roman"/>
          <w:sz w:val="24"/>
          <w:szCs w:val="24"/>
          <w:lang w:val="fi-FI"/>
        </w:rPr>
        <w:t>Facebook</w:t>
      </w:r>
      <w:r>
        <w:rPr>
          <w:rFonts w:cs="Times New Roman" w:ascii="Times New Roman" w:hAnsi="Times New Roman"/>
          <w:sz w:val="24"/>
          <w:szCs w:val="24"/>
        </w:rPr>
        <w:t xml:space="preserve"> имеется страница детской библиотеки № 3 ЦБС г. Архангельска («Читайки из Архангельска»). На сайтах Коношской МБС, библиотечных систем Архангельска, Котласа и Северодвинска имеются персональные страницы всех библиотек, входящих в эти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веб-сайтов и веб-страниц муниципальных библиотек представлены на странице «Библиотеки Архангельской области в Интернет» в разделе «Коллегам» веб-сайта Архангельской областной научной библиотеки имени Н.А.Добролюбова (</w:t>
      </w:r>
      <w:hyperlink r:id="rId4">
        <w:r>
          <w:rPr>
            <w:rStyle w:val="InternetLink"/>
            <w:rFonts w:cs="Times New Roman" w:ascii="Times New Roman" w:hAnsi="Times New Roman"/>
            <w:sz w:val="24"/>
            <w:szCs w:val="24"/>
          </w:rPr>
          <w:t>http://lib.aonb.ru/coleg.phtm</w:t>
        </w:r>
        <w:r>
          <w:rPr>
            <w:rStyle w:val="InternetLink"/>
            <w:rFonts w:cs="Times New Roman" w:ascii="Times New Roman" w:hAnsi="Times New Roman"/>
            <w:sz w:val="24"/>
            <w:szCs w:val="24"/>
            <w:lang w:val="fi-FI"/>
          </w:rPr>
          <w:t>l</w:t>
        </w:r>
      </w:hyperlink>
      <w:r>
        <w:rPr>
          <w:rFonts w:cs="Times New Roman" w:ascii="Times New Roman" w:hAnsi="Times New Roman"/>
          <w:sz w:val="24"/>
          <w:szCs w:val="24"/>
        </w:rPr>
        <w:t xml:space="preserve">). </w:t>
      </w:r>
    </w:p>
    <w:p>
      <w:pPr>
        <w:pStyle w:val="Heading4"/>
        <w:tabs>
          <w:tab w:val="clear" w:pos="708"/>
          <w:tab w:val="left" w:pos="0" w:leader="none"/>
        </w:tabs>
        <w:spacing w:before="120" w:after="0"/>
        <w:jc w:val="both"/>
        <w:rPr/>
      </w:pPr>
      <w:r>
        <w:rPr>
          <w:b w:val="false"/>
          <w:sz w:val="24"/>
          <w:szCs w:val="24"/>
        </w:rPr>
        <w:t xml:space="preserve">В целом процесс информатизации муниципальных общедоступных библиотек Архангельской области происходит низкими темпами и очень неравномерно. Все еще подавляющее большинство библиотек не имеет доступа к сети Интернет, что не позволяет им в обслуживании пользователей использовать ресурсы Интернета и электронные полнотекстовые ресурсы, создаваемые национальными и региональными библиотеками.    </w:t>
      </w:r>
    </w:p>
    <w:p>
      <w:pPr>
        <w:pStyle w:val="Heading4"/>
        <w:tabs>
          <w:tab w:val="clear" w:pos="708"/>
          <w:tab w:val="left" w:pos="0" w:leader="none"/>
        </w:tabs>
        <w:jc w:val="both"/>
        <w:rPr/>
      </w:pPr>
      <w:r>
        <w:rPr>
          <w:b w:val="false"/>
          <w:sz w:val="24"/>
          <w:szCs w:val="24"/>
        </w:rPr>
        <w:t xml:space="preserve">В районах области самые низкие показатели библиотечной информатизации (по числу библиотек, имеющих компьютеры и подключенных к сети Интернет, оснащенности библиотек компьютерной техникой) – в Шенкурском и Плесецком районах. Наиболее благополучная ситуация – в библиотеках Ленского и Вилегодского районов. Конечно, объективную сравнительную характеристику сделать довольно сложно, так как на развитие информатизации библиотек в разных городах и районах области оказывают влияние и объективные и субъективные факторы. Это и размеры библиотечной сети, и состояние телекоммуникационных возможностей, и объемы финансирования. На темпах информатизации, несомненно, сказывается компетентность и активность библиотечного персонала, наличие в штате ИТ-специалистов, наличие стратегии или долгосрочного плана развития этой деятельности, возможность повышения квалификации и участия в профессиональных библиотечных мероприятиях. </w:t>
      </w:r>
    </w:p>
    <w:p>
      <w:pPr>
        <w:pStyle w:val="Heading4"/>
        <w:tabs>
          <w:tab w:val="clear" w:pos="708"/>
          <w:tab w:val="left" w:pos="0" w:leader="none"/>
        </w:tabs>
        <w:jc w:val="both"/>
        <w:rPr>
          <w:b w:val="false"/>
          <w:b w:val="false"/>
          <w:sz w:val="24"/>
          <w:szCs w:val="24"/>
        </w:rPr>
      </w:pPr>
      <w:r>
        <w:rPr>
          <w:b w:val="false"/>
          <w:sz w:val="24"/>
          <w:szCs w:val="24"/>
        </w:rPr>
        <w:t xml:space="preserve">В целом 2011 год мог стать переломным в состоянии информатизации муниципальных общедоступных библиотек Архангельской области, так как в этом году должна была начаться реализация проекта «Развитие центров общественного доступа к информации и услугам электронного правительства в общедоступных библиотеках Архангельской области» в рамках ДЦП «Электронная Архангельская область (2011-2013 гг.)». Проект предусматривал поставку компьютерной техники и организацию доступа к Интернет в 146 муниципальных библиотеках. К сожалению, по ряду причин реализация проекта в 2011 году не началась. </w:t>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Состояние материально-технической базы муниципальных библиотек </w:t>
      </w:r>
    </w:p>
    <w:p>
      <w:pPr>
        <w:pStyle w:val="Normal"/>
        <w:spacing w:lineRule="auto" w:line="240" w:before="120" w:after="0"/>
        <w:jc w:val="both"/>
        <w:rPr/>
      </w:pPr>
      <w:r>
        <w:rPr>
          <w:rFonts w:cs="Times New Roman" w:ascii="Times New Roman" w:hAnsi="Times New Roman"/>
          <w:sz w:val="24"/>
          <w:szCs w:val="24"/>
          <w:lang w:eastAsia="ko-KR"/>
        </w:rPr>
        <w:t>Общая площадь помещений, занимаемых муниципальными общедоступными библиотеками, составляет 57,9 тыс. кв.м.</w:t>
      </w:r>
      <w:r>
        <w:rPr>
          <w:rStyle w:val="FootnoteCharacters"/>
          <w:rStyle w:val="FootnoteAnchor"/>
          <w:rFonts w:cs="Times New Roman" w:ascii="Times New Roman" w:hAnsi="Times New Roman"/>
          <w:sz w:val="24"/>
          <w:szCs w:val="24"/>
          <w:lang w:eastAsia="ko-KR"/>
        </w:rPr>
        <w:footnoteReference w:id="6"/>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Уменьшение площади библиотек произошло в 12 районах и г. Котласе. В Шенкурском районе в помещение межпоселенческой библиотеки переехала детская библиотека, которая занимает площадь немного более 100 кв. м., а ранее занимала 230 кв.м. Шилегская библиотека (Пинежский район) в связи с закрытием школы переведена в маленькое неприспособленное помещение площадью 12 кв.м.  В очень тесном помещении находится Пустошинский филиал из-за подселения в здание библиотеки медпункта (Приморский район). В МБС Коношского района Тавреньгская библиотека–филиал, находящаяся в здании детского сада, была вынуждена освободить одно из помещений для проведения мероприятий и сократить свои площади. </w:t>
      </w:r>
    </w:p>
    <w:p>
      <w:pPr>
        <w:pStyle w:val="Normal"/>
        <w:spacing w:lineRule="auto" w:line="240" w:before="60" w:after="0"/>
        <w:jc w:val="both"/>
        <w:rPr/>
      </w:pPr>
      <w:r>
        <w:rPr>
          <w:rFonts w:cs="Times New Roman" w:ascii="Times New Roman" w:hAnsi="Times New Roman"/>
          <w:sz w:val="24"/>
          <w:szCs w:val="24"/>
        </w:rPr>
        <w:t xml:space="preserve">Увеличение площади помещений, занимаемых библиотеками, произошло в 7 районах. В Плесецком районе почти в два раза увеличилось помещение </w:t>
      </w:r>
      <w:r>
        <w:rPr>
          <w:rFonts w:cs="Times New Roman" w:ascii="Times New Roman" w:hAnsi="Times New Roman"/>
          <w:iCs/>
          <w:sz w:val="24"/>
          <w:szCs w:val="24"/>
        </w:rPr>
        <w:t>Емцовской</w:t>
      </w:r>
      <w:r>
        <w:rPr>
          <w:rFonts w:cs="Times New Roman" w:ascii="Times New Roman" w:hAnsi="Times New Roman"/>
          <w:sz w:val="24"/>
          <w:szCs w:val="24"/>
        </w:rPr>
        <w:t xml:space="preserve"> библиотеки - она переведена в пустующее здание, отданное под клуб. Увеличилась площадь ещё четырёх библиотек: три из них переместились в тех же зданиях, где и находились, в более просторные помещения. Коковская библиотека (МО «Конёвское») получила дополнительную площадь в здании бывшей администрации в центре посёлка. Увеличилась площадь Ломовской библиотеки, здание которой сгорело во время пожара. Библиотеке предоставили помещение в здании клуба площадью 3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нее площадь библиотеки была 3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нёвская библиотека семейного чтения (МО «Конёвское») до сих пор не имеет своей площади - размещается в арендованных у сельпо помещениях.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24 библиотек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28,6% от общего числа) находятся в арендованных помещениях, из них 30 - в Вельском, 27 - в Устьянском, 21 – в Пинежском, 13 - в Вилегодском районах. 24 библиотеки расположены в помещениях, требующих капитального ремонта, из них наибольшее количество - в Каргопольском (4) и Холмогорском (8) районах.</w:t>
      </w:r>
    </w:p>
    <w:p>
      <w:pPr>
        <w:pStyle w:val="Normal"/>
        <w:spacing w:lineRule="auto" w:line="240" w:before="60" w:after="0"/>
        <w:jc w:val="both"/>
        <w:rPr/>
      </w:pPr>
      <w:r>
        <w:rPr>
          <w:rFonts w:cs="Times New Roman" w:ascii="Times New Roman" w:hAnsi="Times New Roman"/>
          <w:sz w:val="24"/>
          <w:szCs w:val="24"/>
        </w:rPr>
        <w:t>Остается острой проблема обеспечения противопожарной безопасности муниципальных общедоступных библиотек. С декабря по март 2011 г. по предписанию пожарной службы вновь была закрыта Плесецкая МБ. В декабре 2011 г. в результате пожара в бывшем здании конторы Озерского лесопункта сгорела Ломовская библиотека МО «Холмогорское» (Плесецкий район). Здание полностью уничтожено огнём, сгорело 7784 экземпляров книг и периодических изданий. После пожара, произошедшего в Детской библиотеке г. Онеги от замыкания электропроводки, ремонт и монтаж электропроводки выполнили волонтеры, так как у учредителя библиотеки средств на ремонт не наш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чуть более четверти всех муниципальных библиотек оснащены пожарной сигнализацией. В течение года проведена большая работа по обеспечению противопожарной безопасности библиотек в Вилегодском, Виноградовском районе, Каргопольском и Ленском районах. Полностью оснащены сигнализаций библиотеки Ленского района и городов Коряжма, Мирный и Новодвинск; в других городах показатель составляет 90% и более, в Котласском районе – 70%. В 6 районах (Виноградовском, Каргопольском, Мезенском, Онежском, Холмогорском и Шенкурском) ни в одной из библиотек не установлена пожарная  сигнализациия</w:t>
      </w:r>
    </w:p>
    <w:p>
      <w:pPr>
        <w:pStyle w:val="Normal"/>
        <w:spacing w:lineRule="auto" w:line="240" w:before="60" w:after="0"/>
        <w:jc w:val="both"/>
        <w:rPr/>
      </w:pPr>
      <w:r>
        <w:rPr>
          <w:rFonts w:cs="Times New Roman" w:ascii="Times New Roman" w:hAnsi="Times New Roman"/>
          <w:sz w:val="24"/>
          <w:szCs w:val="24"/>
        </w:rPr>
        <w:t>В 8 библиотеках в течение года возникали аварийные ситуации, и 5 из них по этой причине закрывались для обслуживания пользователей. В Швакинской библиотеке (Плесецкий район) из-за протечки крыши испорчено 2086 экземпляров книг и брошюр. В Едемской библиотеке (Устьянский район) а</w:t>
      </w:r>
      <w:r>
        <w:rPr>
          <w:rFonts w:cs="Times New Roman" w:ascii="Times New Roman" w:hAnsi="Times New Roman"/>
          <w:bCs/>
          <w:sz w:val="24"/>
          <w:szCs w:val="24"/>
        </w:rPr>
        <w:t>варийная ситуация</w:t>
      </w:r>
      <w:r>
        <w:rPr>
          <w:rFonts w:cs="Times New Roman" w:ascii="Times New Roman" w:hAnsi="Times New Roman"/>
          <w:sz w:val="24"/>
          <w:szCs w:val="24"/>
        </w:rPr>
        <w:t xml:space="preserve"> была связана с разморожением системы отопления. В МО «Катунинское» (Приморский район) не работала общедоступная библиотека СДК, закрытая еще в 2010 г. по причине несоответствия нормам пожарной безопасности и в результате аварийной ситуации. В результате 4752 человека, проживающих в МО «Катунинское», остались без библиотечного обслуживания.  </w:t>
      </w:r>
    </w:p>
    <w:p>
      <w:pPr>
        <w:pStyle w:val="Normal"/>
        <w:spacing w:lineRule="auto" w:line="240" w:before="0" w:after="0"/>
        <w:jc w:val="both"/>
        <w:rPr/>
      </w:pPr>
      <w:r>
        <w:rPr>
          <w:rFonts w:cs="Times New Roman" w:ascii="Times New Roman" w:hAnsi="Times New Roman"/>
          <w:sz w:val="24"/>
          <w:szCs w:val="24"/>
        </w:rPr>
        <w:t xml:space="preserve">С мая по ноябрь по распоряжению администрации МО «Емцовское» (Плесецкий район) прекращала свою деятельность Емцовская библиотека (не поступало финансирование за аренду помещения, отсутствовали финансовые средства на завершение ремонта пустующего здания, отданного под клуб, куда планируется перевести и библиотеку).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2011 г. улучшилось состояние материально-технической базы библиотек Устьянского, Вельского, Красноборского, Вилегодского районов, гг. Коряжмы, Котласа, Северодвинска. </w:t>
      </w:r>
    </w:p>
    <w:p>
      <w:pPr>
        <w:pStyle w:val="Normal"/>
        <w:spacing w:lineRule="auto" w:line="240" w:before="0" w:after="0"/>
        <w:jc w:val="both"/>
        <w:rPr/>
      </w:pPr>
      <w:r>
        <w:rPr>
          <w:rFonts w:cs="Times New Roman" w:ascii="Times New Roman" w:hAnsi="Times New Roman"/>
          <w:sz w:val="24"/>
          <w:szCs w:val="24"/>
        </w:rPr>
        <w:t xml:space="preserve">Капитальный ремонт зданий библиотек произведен в 6 районах (7 библиотек) и г. Архангельске (4 библиотеки). В Красноборском районе за счет использования финансовых средств, полученных от благотворительного фонда «Илим Палп Гарант», был сделан ремонт кровли и заменены окна в центральной библиотеке и проведен ремонт помещений здания, в которое переехала Комсомольская библиотека-клуб. В БС Вельского района проведен капитальный ремонт кровли в детской библиотеке, отремонтировано помещение для Шадреньгской библиотеки, произведена замена разрушенных оконных блоков на стеклопакеты в Судромской библиотеке. </w:t>
      </w:r>
    </w:p>
    <w:p>
      <w:pPr>
        <w:pStyle w:val="Normal"/>
        <w:spacing w:lineRule="auto" w:line="240" w:before="0" w:after="0"/>
        <w:jc w:val="both"/>
        <w:rPr/>
      </w:pPr>
      <w:r>
        <w:rPr>
          <w:rFonts w:cs="Times New Roman" w:ascii="Times New Roman" w:hAnsi="Times New Roman"/>
          <w:sz w:val="24"/>
          <w:szCs w:val="24"/>
        </w:rPr>
        <w:t xml:space="preserve">Капитальные ремонты требуются зданиям ЦРБ им. Иосифа Бродского, Ерцевской библиотеки–филиала, Валдеевской библиотеки–филиала (Коношский район), Киверской библиотеки-клуба (Вилегодский район), клуба п. </w:t>
      </w:r>
      <w:r>
        <w:rPr>
          <w:rFonts w:cs="Times New Roman" w:ascii="Times New Roman" w:hAnsi="Times New Roman"/>
          <w:iCs/>
          <w:sz w:val="24"/>
          <w:szCs w:val="24"/>
        </w:rPr>
        <w:t>Липаково</w:t>
      </w:r>
      <w:r>
        <w:rPr>
          <w:rFonts w:cs="Times New Roman" w:ascii="Times New Roman" w:hAnsi="Times New Roman"/>
          <w:sz w:val="24"/>
          <w:szCs w:val="24"/>
        </w:rPr>
        <w:t xml:space="preserve"> (МО «Федовское»), где располагается и поселковая библиотека (Плесецкий район), помещениям сельских библиотек Верхнетоемского и Лешуконского районов. </w:t>
      </w:r>
    </w:p>
    <w:p>
      <w:pPr>
        <w:pStyle w:val="Normal"/>
        <w:spacing w:lineRule="auto" w:line="240" w:before="0" w:after="0"/>
        <w:jc w:val="both"/>
        <w:rPr/>
      </w:pPr>
      <w:r>
        <w:rPr>
          <w:rFonts w:cs="Times New Roman" w:ascii="Times New Roman" w:hAnsi="Times New Roman"/>
          <w:sz w:val="24"/>
          <w:szCs w:val="24"/>
        </w:rPr>
        <w:t>В четверти муниципальных библиотек области были произведены текущие ремонты. В Архангельске текущий ремонт был сделан в помещениях всех библиотек системы. В Устьянском районе текущий ремонт проведен в помещениях 16 библиотек, в основном за счет спонсорской помощи. Небольшие косметические ремонты библиотек производились практически во всех районах.</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 имеются только у 2 библиотек – в Вилегодском и Котласском районах. Копировально-множительной техникой обладают 144 библиоте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33,3% от общего числа муниципальных общедоступных библиотек). Число телефонизированных библиотек (имеющих проводную телефонную связь) также составляет 33,3% от общего числа муниципальных общедоступных библиотек). Наиболее благополучная ситуация – в городах, где практически все библиотеки имеют по несколько телефонных номеров, и библиотеках Ленского (90% телефонизированных библиотек), Вельского (55,6%) и Вилегодского (52,9%) районов. В 5 районах телефонизировано менее 10% библиотек (Виноградовский, Красноборский, Устьянский, Холмогорский, Шенкурский). </w:t>
      </w:r>
    </w:p>
    <w:p>
      <w:pPr>
        <w:pStyle w:val="Normal"/>
        <w:spacing w:lineRule="auto" w:line="240" w:before="120" w:after="0"/>
        <w:jc w:val="both"/>
        <w:rPr/>
      </w:pPr>
      <w:r>
        <w:rPr>
          <w:rFonts w:cs="Times New Roman" w:ascii="Times New Roman" w:hAnsi="Times New Roman"/>
          <w:bCs/>
          <w:sz w:val="24"/>
          <w:szCs w:val="24"/>
        </w:rPr>
        <w:t xml:space="preserve">В целом ситуация с укреплением </w:t>
      </w:r>
      <w:r>
        <w:rPr>
          <w:rFonts w:cs="Times New Roman" w:ascii="Times New Roman" w:hAnsi="Times New Roman"/>
          <w:bCs/>
          <w:spacing w:val="-1"/>
          <w:sz w:val="24"/>
          <w:szCs w:val="24"/>
        </w:rPr>
        <w:t xml:space="preserve">материально-технической базы муниципальных библиотек меняется слабо, особенно в отношении сельских библиотек. </w:t>
      </w:r>
      <w:r>
        <w:rPr>
          <w:rFonts w:cs="Times New Roman" w:ascii="Times New Roman" w:hAnsi="Times New Roman"/>
          <w:bCs/>
          <w:sz w:val="24"/>
          <w:szCs w:val="24"/>
        </w:rPr>
        <w:t xml:space="preserve">Сельские библиотеки расположены в неприспособленных помещениях, не оснащены телефонами, </w:t>
      </w:r>
      <w:r>
        <w:rPr>
          <w:rFonts w:cs="Times New Roman" w:ascii="Times New Roman" w:hAnsi="Times New Roman"/>
          <w:sz w:val="24"/>
          <w:szCs w:val="24"/>
        </w:rPr>
        <w:t xml:space="preserve">в </w:t>
      </w:r>
      <w:r>
        <w:rPr>
          <w:rFonts w:cs="Times New Roman" w:ascii="Times New Roman" w:hAnsi="Times New Roman"/>
          <w:bCs/>
          <w:sz w:val="24"/>
          <w:szCs w:val="24"/>
        </w:rPr>
        <w:t>большинстве</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й плохая связь, что не позволяет использовать в работе Интернет, в библиотеках </w:t>
      </w:r>
      <w:r>
        <w:rPr>
          <w:rFonts w:cs="Times New Roman" w:ascii="Times New Roman" w:hAnsi="Times New Roman"/>
          <w:bCs/>
          <w:sz w:val="24"/>
          <w:szCs w:val="24"/>
        </w:rPr>
        <w:t>не</w:t>
      </w:r>
      <w:r>
        <w:rPr>
          <w:rFonts w:cs="Times New Roman" w:ascii="Times New Roman" w:hAnsi="Times New Roman"/>
          <w:sz w:val="24"/>
          <w:szCs w:val="24"/>
        </w:rPr>
        <w:t xml:space="preserve">обходима замена ветхой мебели, обновление и ремонт офисной техники. </w:t>
      </w:r>
      <w:r>
        <w:rPr>
          <w:rFonts w:cs="Times New Roman" w:ascii="Times New Roman" w:hAnsi="Times New Roman"/>
          <w:bCs/>
          <w:sz w:val="24"/>
          <w:szCs w:val="24"/>
        </w:rPr>
        <w:t>Температурный режим в холодное время года ниже нормы.</w:t>
      </w:r>
      <w:r>
        <w:rPr>
          <w:rFonts w:cs="Times New Roman" w:ascii="Times New Roman" w:hAnsi="Times New Roman"/>
          <w:b/>
          <w:bCs/>
          <w:sz w:val="24"/>
          <w:szCs w:val="24"/>
        </w:rPr>
        <w:t xml:space="preserve"> </w:t>
      </w:r>
      <w:r>
        <w:rPr>
          <w:rFonts w:cs="Times New Roman" w:ascii="Times New Roman" w:hAnsi="Times New Roman"/>
          <w:sz w:val="24"/>
          <w:szCs w:val="24"/>
        </w:rPr>
        <w:t>Современные требования включают наличие технических паспортов зданий, проведение энергоаудита, составление технических требований для теплосетей и энергосетей</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Серьезной проблемой остается отсутствие транспортных средств для внестационарного обслуживания и доставки литературы в филиалы. Слабая материально-техническая база становится серьезной причиной временного закрытия библиотек, уменьшения основных показателей деятельности и снижения интереса пользователей к библиотекам. </w:t>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Кадровый состав библиотек. Повышение квалификации библиотечных специалистов</w:t>
      </w:r>
    </w:p>
    <w:p>
      <w:pPr>
        <w:pStyle w:val="Normal"/>
        <w:spacing w:lineRule="auto" w:line="240" w:before="120" w:after="0"/>
        <w:jc w:val="both"/>
        <w:rPr/>
      </w:pPr>
      <w:r>
        <w:rPr>
          <w:rFonts w:cs="Times New Roman" w:ascii="Times New Roman" w:hAnsi="Times New Roman"/>
          <w:sz w:val="24"/>
          <w:szCs w:val="24"/>
        </w:rPr>
        <w:t>В муниципальных общедоступных библиотеках Архангельской области работает 1012 библиотечных специалистов. Профессиональное библиотечное образование имеют 467 библиотекарей: 144 - высшее, 323 - среднее профессиональное. Происходит постоянное снижение количества библиотекарей со специальным библиотечным образованием. За последнее десятилетие число специалистов с профессиональным библиотечным образованием сократилось с 71,9% до 46,1%.</w:t>
      </w:r>
    </w:p>
    <w:p>
      <w:pPr>
        <w:pStyle w:val="Normal"/>
        <w:spacing w:lineRule="auto" w:line="240" w:before="0" w:after="0"/>
        <w:jc w:val="center"/>
        <w:rPr>
          <w:szCs w:val="24"/>
        </w:rPr>
      </w:pPr>
      <w:r>
        <w:rPr>
          <w:szCs w:val="24"/>
        </w:rPr>
        <w:drawing>
          <wp:inline distT="0" distB="0" distL="0" distR="0">
            <wp:extent cx="4814570"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4814570" cy="2731135"/>
                    </a:xfrm>
                    <a:prstGeom prst="rect">
                      <a:avLst/>
                    </a:prstGeom>
                  </pic:spPr>
                </pic:pic>
              </a:graphicData>
            </a:graphic>
          </wp:inline>
        </w:drawing>
      </w:r>
    </w:p>
    <w:p>
      <w:pPr>
        <w:pStyle w:val="Normal"/>
        <w:spacing w:lineRule="auto" w:line="240" w:before="0" w:after="0"/>
        <w:ind w:firstLine="567"/>
        <w:jc w:val="both"/>
        <w:rPr>
          <w:szCs w:val="24"/>
        </w:rPr>
      </w:pPr>
      <w:r>
        <w:rPr>
          <w:szCs w:val="24"/>
        </w:rPr>
      </w:r>
    </w:p>
    <w:p>
      <w:pPr>
        <w:pStyle w:val="Normal"/>
        <w:spacing w:lineRule="auto" w:line="240" w:before="0" w:after="0"/>
        <w:jc w:val="both"/>
        <w:rPr/>
      </w:pPr>
      <w:r>
        <w:rPr>
          <w:rFonts w:cs="Times New Roman" w:ascii="Times New Roman" w:hAnsi="Times New Roman"/>
          <w:sz w:val="24"/>
          <w:szCs w:val="24"/>
        </w:rPr>
        <w:t>В сельских библиотеках специалистов со специальным библиотечным образованием еще меньше – 43% в среднем по области. В некоторых районах области эта цифра не превышает 30%. Например, в Каргопольском районе – 23,3%, в Онежском районе – 29,4%, в Плесецком районе – 29,5%. Среди городских библиотек наименьшее число специалистов с библиотечным образованием в г. Мирный – 26,3%.</w:t>
      </w:r>
    </w:p>
    <w:p>
      <w:pPr>
        <w:pStyle w:val="Normal"/>
        <w:spacing w:lineRule="auto" w:line="240" w:before="0" w:after="0"/>
        <w:jc w:val="both"/>
        <w:rPr/>
      </w:pPr>
      <w:r>
        <w:rPr>
          <w:rFonts w:cs="Times New Roman" w:ascii="Times New Roman" w:hAnsi="Times New Roman"/>
          <w:sz w:val="24"/>
          <w:szCs w:val="24"/>
        </w:rPr>
        <w:t xml:space="preserve">Из общего числа библиотечных работников стаж работы от 3 до 6 лет имеют 12,6%, от 6 до 10 лет – 12,6%, свыше 10 лет – 59,9%. Подавляющее большинство библиотечных специалистов имеет возраст от 30 до 55 лет – 66,5% (673 человека). </w:t>
      </w:r>
    </w:p>
    <w:p>
      <w:pPr>
        <w:pStyle w:val="Normal"/>
        <w:spacing w:lineRule="auto" w:line="240" w:before="0" w:after="0"/>
        <w:jc w:val="both"/>
        <w:rPr/>
      </w:pPr>
      <w:r>
        <w:rPr>
          <w:rFonts w:cs="Times New Roman" w:ascii="Times New Roman" w:hAnsi="Times New Roman"/>
          <w:sz w:val="24"/>
          <w:szCs w:val="24"/>
        </w:rPr>
        <w:t>Персонал библиотек Архангельской области активно «стареет». Сотрудники пенсионного возраста (55 лет и старше) составляют 21,5% от общего числа специалистов. В Вилегодской ЦБС доля библиотечных работников старше 55 лет составила 40%, в ЦБС г. Котласа – 33,3%, в ЦБС г.Архангельска – 31,5%, в Межпоселенческой библиотеке Виноградовского района – 28,1%, в Межпоселенческой центральной библиотеке Приморского района – 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ая заработная плата делает профессию библиотекаря не привлекательной для молодежи и вызывает отток квалифицированных специалистов в другие, более высокооплачиваемые сферы деятельности. В 2010-2011 годах в муниципальных библиотеках области был осуществлен переход на новую систему оплаты труда. В области рост заработной платы библиотекарей в среднем составил 19%, наименьший рост отмечается в Плесецком районе – 10%, в Няндомском районе – 11% и в Виноградовском районе – 1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введение новой системы оплаты труда, уровень средней заработной платы библиотекарей остается крайне низким и колеблется в районах области от 5,8 тыс. руб. в Коношском районе до 11,7 тыс. руб. в Лешуконском районе, в городах от 8,7 тыс. руб. (г. Архангельск) до 13,9 тыс. руб. (г. Котлас).</w:t>
      </w:r>
    </w:p>
    <w:p>
      <w:pPr>
        <w:pStyle w:val="Normal"/>
        <w:spacing w:lineRule="auto" w:line="240" w:before="0" w:after="0"/>
        <w:jc w:val="both"/>
        <w:rPr/>
      </w:pPr>
      <w:r>
        <w:rPr>
          <w:rFonts w:cs="Times New Roman" w:ascii="Times New Roman" w:hAnsi="Times New Roman"/>
          <w:sz w:val="24"/>
          <w:szCs w:val="24"/>
        </w:rPr>
        <w:t>На процесс текучести кадров оказывает негативное влияние и работа на неполные ставки. В текущем году 177 библиотекарей работало на неполные ставки, что составляет 17,5% от общего количества персонала муниципальных библиотек. В основном, неполные ставки занимают сельские библиотекари – 159 человек. Так, в Онежском районе 20 сотрудников из 51 работает на неполные ставки, при этом 10 человек работает на 0,25 ставки. В Холмогорском районе из 54 специалистов 19 работают на 0,5 ставки, в Шенкурском районе из 40 специалистов 19 человек работает на неполную ставку (47,5% от общего числа библиотечных специалистов). Сокращение ставок объясняется уменьшением количества пользователей, книговыдач и посещений в сельских библиотеках, а также их недостаточным финансир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я кадровую ситуацию в муниципальных общедоступных библиотеках, следует отметить, что сохраняется тенденция старения кадров, постоянно сокращается число профессионалов</w:t>
      </w:r>
      <w:r>
        <w:rPr>
          <w:rFonts w:cs="Times New Roman" w:ascii="Times New Roman" w:hAnsi="Times New Roman"/>
          <w:color w:val="FF0000"/>
          <w:sz w:val="24"/>
          <w:szCs w:val="24"/>
        </w:rPr>
        <w:t xml:space="preserve"> </w:t>
      </w:r>
      <w:r>
        <w:rPr>
          <w:rFonts w:cs="Times New Roman" w:ascii="Times New Roman" w:hAnsi="Times New Roman"/>
          <w:sz w:val="24"/>
          <w:szCs w:val="24"/>
        </w:rPr>
        <w:t>- библиотечных специалистов, имеющих профессиональное библиотечное образование; библиотеки испытывают острую потребность в молодых специалистах, имеющих специальное библиотечное образование, особенно актуально это для сельских библиотек; низкая заработная плата не способствует привлечению в библиотеки высококвалифицированных сотрудников.</w:t>
      </w:r>
      <w:r>
        <w:rPr>
          <w:rFonts w:cs="Times New Roman" w:ascii="Times New Roman" w:hAnsi="Times New Roman"/>
          <w:color w:val="FF0000"/>
          <w:sz w:val="24"/>
          <w:szCs w:val="24"/>
        </w:rPr>
        <w:t xml:space="preserve"> </w:t>
      </w:r>
      <w:r>
        <w:rPr>
          <w:rFonts w:cs="Times New Roman" w:ascii="Times New Roman" w:hAnsi="Times New Roman"/>
          <w:sz w:val="24"/>
          <w:szCs w:val="24"/>
        </w:rPr>
        <w:t>Вакансии в библиотеках часто заполняются людьми, не имеющими специального образования, они нуждаются в переобучении или получении специального библиотечного образования, однако в большинстве библиотек отсутствуют возможности для повышения квалификации персонал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 итогам 2011 года библиотечное образование получали немногим более 6% специалистов, не имеющих специального образования. На курсах в АОЦПК прошли обучение всего 4 библиотекаря.</w:t>
      </w:r>
    </w:p>
    <w:p>
      <w:pPr>
        <w:pStyle w:val="Normal"/>
        <w:spacing w:lineRule="auto" w:line="240" w:before="0" w:after="0"/>
        <w:jc w:val="both"/>
        <w:rPr/>
      </w:pPr>
      <w:r>
        <w:rPr>
          <w:rFonts w:cs="Times New Roman" w:ascii="Times New Roman" w:hAnsi="Times New Roman"/>
          <w:sz w:val="24"/>
          <w:szCs w:val="24"/>
        </w:rPr>
        <w:t>Выходом из создавшегося положения может стать организация и проведение курсов повышения квалификации на базе центральных библиотек районов (городов). В 2011 г. 25 специалистов МБУК «Библиотечная система Коношского района» обучались на курсах по теме «Информационная культура». Курсы проводились преподавателями библиотечного отделения АОККИ. Первая сессия прошла в 2011 г., проведение второй планируется в 2012 году. По окончании курсов библиотекари получат удостоверение о повышении квалификации.</w:t>
      </w:r>
    </w:p>
    <w:p>
      <w:pPr>
        <w:pStyle w:val="Normal"/>
        <w:spacing w:lineRule="auto" w:line="240" w:before="0" w:after="0"/>
        <w:jc w:val="both"/>
        <w:rPr/>
      </w:pPr>
      <w:r>
        <w:rPr>
          <w:rFonts w:cs="Times New Roman" w:ascii="Times New Roman" w:hAnsi="Times New Roman"/>
          <w:sz w:val="24"/>
          <w:szCs w:val="24"/>
        </w:rPr>
        <w:t xml:space="preserve">В октябре 2011 г. преподаватели АОККИ провели курсы повышения квалификации «Библиотечно-информационная деятельность на современном этапе» на базе МКУ «ЦБС Мирного». Программа курсов включала такие актуальные для работы библиотек темы, как инновационные формы и методы продвижения книги, библиотека в социальных сетях (быть там, где читатель), управление качеством библиотечно-информационной деятельности, библиотечный маркетинг. По окончании курсов 26 специалистов получили удостоверения о краткосрочном повышении квалификации. </w:t>
      </w:r>
    </w:p>
    <w:p>
      <w:pPr>
        <w:pStyle w:val="Style26"/>
        <w:spacing w:before="120" w:after="0"/>
        <w:ind w:hanging="0"/>
        <w:rPr/>
      </w:pPr>
      <w:r>
        <w:rPr/>
        <w:t xml:space="preserve">В Архангельской области сложилась система повышения квалификации библиотечных специалистов, реализуемая, в основном, на региональном и районном (городском) уровне. В целом деятельность по профессиональной подготовке и обучению специалистов направлена на решение следующих задач: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творческого потенциала библиотекарей, </w:t>
      </w:r>
    </w:p>
    <w:p>
      <w:pPr>
        <w:pStyle w:val="Style26"/>
        <w:numPr>
          <w:ilvl w:val="0"/>
          <w:numId w:val="3"/>
        </w:numPr>
        <w:rPr/>
      </w:pPr>
      <w:r>
        <w:rPr/>
        <w:t xml:space="preserve">углубление и обновление профессиональных знаний, </w:t>
      </w:r>
    </w:p>
    <w:p>
      <w:pPr>
        <w:pStyle w:val="Style26"/>
        <w:numPr>
          <w:ilvl w:val="0"/>
          <w:numId w:val="3"/>
        </w:numPr>
        <w:rPr/>
      </w:pPr>
      <w:r>
        <w:rPr/>
        <w:t>адаптация сотрудников без специального библиотечного образования к работе в библиотеках, к выполнению ими новых для себя видов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На областном уровне, кроме АОЦПК и АОККИ, в системе повышения квалификации библиотечных специалистов задействованы областные государственные библиотеки, которые участвуют в подготовке курсов повышения квалификации, проводят ряд собственных мероприятий и принимают участие в организации и проведении мероприятий на базе библиотек области. Для повышения квалификации библиотечных специалистов Архангельской области используются разнообразные формы: семинары, совещания, профессиональный тур, практикумы, круглые столы, конкурсы профессионального мастерства.</w:t>
      </w:r>
    </w:p>
    <w:p>
      <w:pPr>
        <w:pStyle w:val="Normal"/>
        <w:spacing w:lineRule="auto" w:line="240" w:before="0" w:after="0"/>
        <w:jc w:val="both"/>
        <w:rPr/>
      </w:pPr>
      <w:r>
        <w:rPr>
          <w:rFonts w:cs="Times New Roman" w:ascii="Times New Roman" w:hAnsi="Times New Roman"/>
          <w:sz w:val="24"/>
          <w:szCs w:val="24"/>
        </w:rPr>
        <w:t xml:space="preserve">АОНБ им. Н. А. Добролюбова первоочередное внимание уделяет руководителям муниципальных библиотек области, для которых в 2011 году было организовано два крупных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ессиональный тур руководителей муниципальных библиотек Архангельской области «Сетевое взаимодействие библиотек – X», который прошел в г. Архангельске и Холмогорском районе и был посвящен теме «Библиотека – центр доступа к социально значимой информ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Ежегодное совещание руководителей муниципальных библиотек и библиотечных систем области, которое прошло на базе АОНБ имени Н. А. Добролюбова и АОДБ имени А.П.Гайдара и было посвящено теме </w:t>
      </w:r>
      <w:r>
        <w:rPr>
          <w:rFonts w:cs="Times New Roman" w:ascii="Times New Roman" w:hAnsi="Times New Roman"/>
          <w:bCs/>
          <w:sz w:val="24"/>
          <w:szCs w:val="24"/>
        </w:rPr>
        <w:t xml:space="preserve">«Место центральной библиотеки района (города) в региональной библиотечно-информационной сети и ее влияние на организацию библиотечного обслуживания насел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На совещании были рассмотрены понятие и основные функции центральной и межпоселенческой библиотек в современном правовом поле, многообразие действующих моделей данного типа библиотек, механизмы их взаимодействия с центральной библиотекой Архангельской области и другими государственными областными библиотеками. </w:t>
      </w:r>
    </w:p>
    <w:p>
      <w:pPr>
        <w:pStyle w:val="Normal"/>
        <w:spacing w:lineRule="auto" w:line="240" w:before="0" w:after="0"/>
        <w:jc w:val="both"/>
        <w:rPr/>
      </w:pPr>
      <w:r>
        <w:rPr>
          <w:rFonts w:cs="Times New Roman" w:ascii="Times New Roman" w:hAnsi="Times New Roman"/>
          <w:sz w:val="24"/>
          <w:szCs w:val="24"/>
        </w:rPr>
        <w:t xml:space="preserve">Также проведен ряд образовательных мероприятий для специалистов муниципальных общедоступных библиотек. Это курсы «Сетевые информационные ресурсы в справочно-библиографическом обслуживании» (6 занятий), организованные для сотрудников ЦБС г. Архангельска; практический семинар «Школа Ирбис», посвященный вопросам комплектования и учета библиотечного фонда. </w:t>
      </w:r>
    </w:p>
    <w:p>
      <w:pPr>
        <w:pStyle w:val="Normal"/>
        <w:spacing w:lineRule="auto" w:line="240" w:before="0" w:after="0"/>
        <w:jc w:val="both"/>
        <w:rPr/>
      </w:pPr>
      <w:r>
        <w:rPr>
          <w:rFonts w:cs="Times New Roman" w:ascii="Times New Roman" w:hAnsi="Times New Roman"/>
          <w:sz w:val="24"/>
          <w:szCs w:val="24"/>
        </w:rPr>
        <w:t xml:space="preserve">АОДБ имени А.П. Гайдара провела межрегиональную творческую мастерскую по вовлечению волонтеров в библиотечную деятельность «Прикоснись ко мне добротой», участниками которой стали </w:t>
      </w:r>
      <w:r>
        <w:rPr>
          <w:rFonts w:cs="Times New Roman" w:ascii="Times New Roman" w:hAnsi="Times New Roman"/>
          <w:iCs/>
          <w:sz w:val="24"/>
          <w:szCs w:val="24"/>
        </w:rPr>
        <w:t>библиотекари муниципальных и детских библиотек из Архангельска, Новодвинска, Северодвинска, Мезенского, Шенкурского, Котласского, Устьянского и Пинежского района.</w:t>
      </w:r>
    </w:p>
    <w:p>
      <w:pPr>
        <w:pStyle w:val="Normal"/>
        <w:spacing w:lineRule="auto" w:line="240" w:before="120" w:after="0"/>
        <w:jc w:val="both"/>
        <w:rPr/>
      </w:pPr>
      <w:r>
        <w:rPr>
          <w:rFonts w:cs="Times New Roman" w:ascii="Times New Roman" w:hAnsi="Times New Roman"/>
          <w:sz w:val="24"/>
          <w:szCs w:val="24"/>
        </w:rPr>
        <w:t xml:space="preserve">Эффективной формой повышения уровня профессиональных знаний библиотечных специалистов являются семинары. В течение года в библиотеках области состоялось 55 семинаров, на которых рассматривались вопросы библиотечного краеведения, продвижения книги и чтения, организации работы с библиотечным фондом, роли библиотек в правовом просвещении населения, эффективные формы работы библиотек к 300-летию со дня рождения М.В. Ломоносова и др. </w:t>
      </w:r>
    </w:p>
    <w:p>
      <w:pPr>
        <w:pStyle w:val="Normal"/>
        <w:spacing w:lineRule="auto" w:line="240" w:before="0" w:after="0"/>
        <w:jc w:val="both"/>
        <w:rPr/>
      </w:pPr>
      <w:r>
        <w:rPr>
          <w:rFonts w:cs="Times New Roman" w:ascii="Times New Roman" w:hAnsi="Times New Roman"/>
          <w:sz w:val="24"/>
          <w:szCs w:val="24"/>
        </w:rPr>
        <w:t xml:space="preserve">Практическую помощь в проведении некоторых из них оказали специалисты областных библиотек. С участием специалистов АОНБ им. Н. А. Добролюбова прошли семинары: «Сыны Отечества: М.В. Ломоносов. Организация эффективной работы библиотек к 300-летию со дня рождения М.В. Ломоносова» (МБС Котласского муниципального района), «Продвижение Ломоносовского наследия в библиотеках Холмогорского района» (Холмогорская центральная межпоселенческая библиотека), «Библиотека – информационный центр поддержки культуры и чтения» (Межпоселенческая ЦРБ Приморского района), «Продвижение книги и чтения: новые направления и тенденции» (Коряжемская ЦБС). </w:t>
      </w:r>
    </w:p>
    <w:p>
      <w:pPr>
        <w:pStyle w:val="Normal"/>
        <w:spacing w:lineRule="auto" w:line="240" w:before="0" w:after="0"/>
        <w:jc w:val="both"/>
        <w:rPr/>
      </w:pPr>
      <w:r>
        <w:rPr>
          <w:rFonts w:cs="Times New Roman" w:ascii="Times New Roman" w:hAnsi="Times New Roman"/>
          <w:sz w:val="24"/>
          <w:szCs w:val="24"/>
        </w:rPr>
        <w:t xml:space="preserve">АОДБ имени А.П. Гайдара совместно с </w:t>
      </w:r>
      <w:r>
        <w:rPr>
          <w:rFonts w:cs="Times New Roman" w:ascii="Times New Roman" w:hAnsi="Times New Roman"/>
          <w:bCs/>
          <w:sz w:val="24"/>
          <w:szCs w:val="24"/>
        </w:rPr>
        <w:t xml:space="preserve">МБУК «Библиотечная система Коношского района» </w:t>
      </w:r>
      <w:r>
        <w:rPr>
          <w:rFonts w:cs="Times New Roman" w:ascii="Times New Roman" w:hAnsi="Times New Roman"/>
          <w:sz w:val="24"/>
          <w:szCs w:val="24"/>
        </w:rPr>
        <w:t xml:space="preserve">провели областной семинар-практикум «Особенности организации библиотечного обслуживания дошкольников в современных условиях», в котором приняли участие специалисты Вельского, Каргопольского, Котласского, Няндомского, Устьянского района, г.Северодвинск.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В ряде районов области прошли семинары, посвященные информационной поддержке сельского туризма. Это творческая мастерская сельского библиотекаря в Межпоселенческой библиотеке Мезенского района по теме «Экскурсионная деятельность как средство продвижения краеведческой литературы» и семинар для библиотечных работников «Культура и туризм: пути сотрудничества». Няндомской центральной библиотекой был проведен семинар для специалистов муниципальных библиотек района на тему «Информационная поддержка библиотеками сельского туризма», в ходе которого состоялся круглый стол «Культурно-историческое и природное наследие Няндомского района, как важный ресурс устойчивого развития туризма». Семинар «Библиотека в сфере социально-культурной деятельности» состоялся в Устьянском районе. МБС Коношского района организовала выездное совещание «Обмен опытом работы по туризму в Устьянском районе» и приняла участие в проведении семинара «Менеджмент и маркетинг в туризме», организованного отделом по развитию регионального туризма Министерства по делам молодежи, спорту и туризму Архангельской области и отделом культуры Администрации МО «Коношский муниципальный район». </w:t>
      </w:r>
    </w:p>
    <w:p>
      <w:pPr>
        <w:pStyle w:val="Normal"/>
        <w:spacing w:lineRule="auto" w:line="240" w:before="120" w:after="0"/>
        <w:jc w:val="both"/>
        <w:rPr/>
      </w:pPr>
      <w:r>
        <w:rPr>
          <w:rFonts w:cs="Times New Roman" w:ascii="Times New Roman" w:hAnsi="Times New Roman"/>
          <w:sz w:val="24"/>
          <w:szCs w:val="24"/>
        </w:rPr>
        <w:t xml:space="preserve">Библиотеки области для организации работы по непрерывному образованию библиотекарей участвуют в разработке районных программ и планов повышения квалификации. Программа «Непрерывное образование библиотекарей: Каргопольский вариант», подготовленная специалистами Каргопольской ЦБС, была включена в районную целевую программу развития сферы культуры, но, к сожалению, не была профинансирована в 2011 г. В рамках МЦП «Развитие библиотек МБУК «Устьянская МЦРБ» на 2011-2013 г.г.» действует программа профессионального обучения персонала «Новый библиотекарь для нового общества», которая предусматривает обучение библиотечных работников района через различные формы: «Школа молодого библиотекаря», районные семинары, творческие лаборатории, тренинги, выезды в лучшие библиотеки района, заочное самообразование, конкурсы профессионального мастерства. Инновационно-методический отдел Красноборской центральной библиотеки является инициатором и организатором системы обучения «Правовое образование библиотекарей», в рамках которой на базе центральной библиотеки проходят различные тематические семинары. Очередной семинар «Современная муниципальная библиотека – правовой навигатор избирателя» был направлен на раскрытие деятельности современной муниципальной библиотеки как центра правового просвещения избирателей. </w:t>
      </w:r>
    </w:p>
    <w:p>
      <w:pPr>
        <w:pStyle w:val="Normal"/>
        <w:spacing w:lineRule="auto" w:line="240" w:before="120" w:after="0"/>
        <w:jc w:val="both"/>
        <w:rPr/>
      </w:pPr>
      <w:r>
        <w:rPr>
          <w:rFonts w:cs="Times New Roman" w:ascii="Times New Roman" w:hAnsi="Times New Roman"/>
          <w:sz w:val="24"/>
          <w:szCs w:val="24"/>
        </w:rPr>
        <w:t>В связи с уменьшением количества персонала с библиотечным образованием библиотеки вынуждены уделять серьезное внимание обучению вновь пришедших сотрудников, не имеющих специального профессионального образования. Центральные библиотеки районов (городов) разрабатывают учебные курсы для</w:t>
      </w:r>
      <w:r>
        <w:rPr>
          <w:rFonts w:cs="Times New Roman" w:ascii="Times New Roman" w:hAnsi="Times New Roman"/>
          <w:b/>
          <w:sz w:val="24"/>
          <w:szCs w:val="24"/>
        </w:rPr>
        <w:t xml:space="preserve"> </w:t>
      </w:r>
      <w:r>
        <w:rPr>
          <w:rFonts w:cs="Times New Roman" w:ascii="Times New Roman" w:hAnsi="Times New Roman"/>
          <w:sz w:val="24"/>
          <w:szCs w:val="24"/>
        </w:rPr>
        <w:t>этой категории специалистов, цель которых</w:t>
      </w:r>
      <w:r>
        <w:rPr>
          <w:rFonts w:cs="Times New Roman" w:ascii="Times New Roman" w:hAnsi="Times New Roman"/>
          <w:b/>
          <w:sz w:val="24"/>
          <w:szCs w:val="24"/>
        </w:rPr>
        <w:t xml:space="preserve"> </w:t>
      </w:r>
      <w:r>
        <w:rPr>
          <w:rFonts w:cs="Times New Roman" w:ascii="Times New Roman" w:hAnsi="Times New Roman"/>
          <w:sz w:val="24"/>
          <w:szCs w:val="24"/>
        </w:rPr>
        <w:t>– познакомить начинающих библиотекарей с основами библиотечного дела, дать им минимум необходимых практических знаний и умений для работы в библиотеке. «Школы библиотекаря» традиционно работают в Верхнетоемском, Онежском, Устьянском районе, и на их занятиях рассматриваются вопросы планирования и отчетности в работе библиотеке, методики организации массовых мероприятий, индивидуальной работы с читателями, справочно-библиографического обслуживания, использования внестационарных форм обслуживания, работы с фондом. В 2011 году в МБУК «Библиотечная система Коношского района» был разработан цикл консультационно-практических занятий по адаптации и обучению специалистов библиотек-филиалов. Занятия проводились один раз в квартал, каждое занятие было посвящено определенной теме («Ведение библиотечной документации. Работа с книжным фондом», «Справочно-библиографическое обслуживание», «Активные форма массовой работы в обслуживании пользователей», «Направления деятельности библиотек») и включало теоретическую и практическую часть.</w:t>
      </w:r>
    </w:p>
    <w:p>
      <w:pPr>
        <w:pStyle w:val="Normal"/>
        <w:spacing w:lineRule="auto" w:line="240" w:before="0" w:after="0"/>
        <w:jc w:val="both"/>
        <w:rPr/>
      </w:pPr>
      <w:r>
        <w:rPr>
          <w:rFonts w:cs="Times New Roman" w:ascii="Times New Roman" w:hAnsi="Times New Roman"/>
          <w:sz w:val="24"/>
          <w:szCs w:val="24"/>
        </w:rPr>
        <w:t>Одной из важных задач для библиотек области остается повышение компьютерной грамотности библиотекарей. В Ленской межпоселенческой библиотеке проведено 3 практикума «Компьютерные технологии библиотекарям». На базе Центральной библиотеки им. Н.В. Гоголя (г. Северодвинск) прошел семинар «Компьютерные технологии в библиотеке» для сотрудников муниципальных библиотек Виноградовского района, на котором сотрудники МБС г. Северодвинска поделились с коллегами опытом работы по внедрению ИКТ в библиотечную деятельность.</w:t>
      </w:r>
    </w:p>
    <w:p>
      <w:pPr>
        <w:pStyle w:val="Normal"/>
        <w:spacing w:lineRule="auto" w:line="240" w:before="120" w:after="0"/>
        <w:jc w:val="both"/>
        <w:rPr>
          <w:rFonts w:ascii="Times New Roman" w:hAnsi="Times New Roman" w:cs="Times New Roman"/>
          <w:sz w:val="24"/>
          <w:szCs w:val="24"/>
        </w:rPr>
      </w:pPr>
      <w:bookmarkStart w:id="2" w:name="OLE_LINK3"/>
      <w:bookmarkEnd w:id="2"/>
      <w:r>
        <w:rPr>
          <w:rFonts w:cs="Times New Roman" w:ascii="Times New Roman" w:hAnsi="Times New Roman"/>
          <w:sz w:val="24"/>
          <w:szCs w:val="24"/>
        </w:rPr>
        <w:t>Расширению диапазона профессионального общения работников библиотек, освоению новых идей и технологий способствует участие во Всероссийских конференциях и форумах.</w:t>
      </w:r>
    </w:p>
    <w:p>
      <w:pPr>
        <w:pStyle w:val="Normal"/>
        <w:spacing w:lineRule="auto" w:line="240" w:before="0" w:after="0"/>
        <w:jc w:val="both"/>
        <w:rPr/>
      </w:pPr>
      <w:bookmarkStart w:id="3" w:name="OLE_LINK3"/>
      <w:bookmarkEnd w:id="3"/>
      <w:r>
        <w:rPr>
          <w:rFonts w:cs="Times New Roman" w:ascii="Times New Roman" w:hAnsi="Times New Roman"/>
          <w:sz w:val="24"/>
          <w:szCs w:val="24"/>
        </w:rPr>
        <w:t>70 человек из районов Архангельской области приняли участие в Межрегиональной научно-практической конференции «Библиотечное пространство: медиа – информация – культура», посвящённой 300-летию со дня рождения М.В. Ломоносова и 100-летию ЦГБ имени М.В.Ломоносова, которая прошла в октябре 2011 г. в Архангельске.  Основная тема конференции – роль публичной библиотеки в медиаобразовательном пространстве.</w:t>
      </w:r>
    </w:p>
    <w:p>
      <w:pPr>
        <w:pStyle w:val="Normal"/>
        <w:spacing w:lineRule="auto" w:line="240" w:before="0" w:after="0"/>
        <w:jc w:val="both"/>
        <w:rPr/>
      </w:pPr>
      <w:r>
        <w:rPr>
          <w:rFonts w:cs="Times New Roman" w:ascii="Times New Roman" w:hAnsi="Times New Roman"/>
          <w:sz w:val="24"/>
          <w:szCs w:val="24"/>
        </w:rPr>
        <w:t>Руководители и специалисты муниципальных библиотек участвовали в работе общероссийских библиотечных форумов и научно-практических конференциях:</w:t>
      </w:r>
    </w:p>
    <w:p>
      <w:pPr>
        <w:pStyle w:val="Normal"/>
        <w:spacing w:lineRule="auto" w:line="240" w:before="0" w:after="0"/>
        <w:jc w:val="both"/>
        <w:rPr/>
      </w:pPr>
      <w:r>
        <w:rPr>
          <w:rFonts w:cs="Times New Roman" w:ascii="Times New Roman" w:hAnsi="Times New Roman"/>
          <w:sz w:val="24"/>
          <w:szCs w:val="24"/>
        </w:rPr>
        <w:t>- III Всероссийском форуме публичных библиотек «Общедоступные библиотеки. Вызовы времени» в Санкт-Петербурге (МБС г. Северодвинска и ЦБС г. Мирного);</w:t>
      </w:r>
    </w:p>
    <w:p>
      <w:pPr>
        <w:pStyle w:val="Normal"/>
        <w:spacing w:lineRule="auto" w:line="240" w:before="0" w:after="0"/>
        <w:jc w:val="both"/>
        <w:rPr/>
      </w:pPr>
      <w:r>
        <w:rPr>
          <w:rFonts w:cs="Times New Roman" w:ascii="Times New Roman" w:hAnsi="Times New Roman"/>
          <w:sz w:val="24"/>
          <w:szCs w:val="24"/>
        </w:rPr>
        <w:t>- X Форуме публичных библиотек России «Библиокараван – 2011» в Самаре (Вилегодская ЦБС);</w:t>
      </w:r>
    </w:p>
    <w:p>
      <w:pPr>
        <w:pStyle w:val="Normal"/>
        <w:spacing w:lineRule="auto" w:line="240" w:before="0" w:after="0"/>
        <w:jc w:val="both"/>
        <w:rPr/>
      </w:pPr>
      <w:r>
        <w:rPr>
          <w:rFonts w:cs="Times New Roman" w:ascii="Times New Roman" w:hAnsi="Times New Roman"/>
          <w:sz w:val="24"/>
          <w:szCs w:val="24"/>
        </w:rPr>
        <w:t>-  межрегиональной научно-практической конференции «Информационно-мультимедийные технологии в современной библиотеке: вектор развития» в Москве (ЦБС г. Мирного);</w:t>
      </w:r>
    </w:p>
    <w:p>
      <w:pPr>
        <w:pStyle w:val="Normal"/>
        <w:spacing w:lineRule="auto" w:line="240" w:before="0" w:after="0"/>
        <w:jc w:val="both"/>
        <w:rPr/>
      </w:pPr>
      <w:r>
        <w:rPr>
          <w:rFonts w:cs="Times New Roman" w:ascii="Times New Roman" w:hAnsi="Times New Roman"/>
          <w:sz w:val="24"/>
          <w:szCs w:val="24"/>
        </w:rPr>
        <w:t>- II Международном конгрессе «Современная молодежь в современной библиотеке» в Москве (ЦБС г. Мирного);</w:t>
      </w:r>
    </w:p>
    <w:p>
      <w:pPr>
        <w:pStyle w:val="Normal"/>
        <w:spacing w:lineRule="auto" w:line="240" w:before="0" w:after="0"/>
        <w:jc w:val="both"/>
        <w:rPr/>
      </w:pPr>
      <w:r>
        <w:rPr>
          <w:rFonts w:cs="Times New Roman" w:ascii="Times New Roman" w:hAnsi="Times New Roman"/>
          <w:sz w:val="24"/>
          <w:szCs w:val="24"/>
        </w:rPr>
        <w:t xml:space="preserve">- Всероссийской научно-практической конференции «Электронные ресурсы: от издателей к читателям» в Санкт-Петербурге (Ленская межпоселенческая библиотека). </w:t>
      </w:r>
    </w:p>
    <w:p>
      <w:pPr>
        <w:pStyle w:val="Normal"/>
        <w:spacing w:lineRule="auto" w:line="240" w:before="120" w:after="0"/>
        <w:jc w:val="both"/>
        <w:rPr>
          <w:rFonts w:ascii="Times New Roman" w:hAnsi="Times New Roman" w:cs="Times New Roman"/>
          <w:sz w:val="24"/>
          <w:szCs w:val="24"/>
        </w:rPr>
      </w:pPr>
      <w:bookmarkStart w:id="4" w:name="%23vib"/>
      <w:bookmarkEnd w:id="4"/>
      <w:r>
        <w:rPr>
          <w:rFonts w:cs="Times New Roman" w:ascii="Times New Roman" w:hAnsi="Times New Roman"/>
          <w:sz w:val="24"/>
          <w:szCs w:val="24"/>
        </w:rPr>
        <w:t>Выявлению и раскрытию творческого потенциала библиотекарей способствуют ежегодно проводимые конкурсы профессионального мастерства. На конкурс «Выборы как инструмент развития демократии», проводимый ежегодно Избирательной комиссией Архангельской области совместно с АОНБ им. Н.А. Добролюбова среди библиотек, в 2011 г. было представлено 12 работ из Красноборского, Устьянского, Онежского, Няндомского районов, городов Мирный, Няндома, Онега, Архангельск. А победителями в разных номинациях стали МУК «Няндомская центральная библиотека», МУК «Централизованная библиотечная система» г. Архангельск,  МУК «Онежская библиотечная система» (номинация «Городская библиотека»); МУК «Устьянская межпоселенческая центральная районная библиотека» и МУ «Межпоселенческая библиотека Красноборского района» (номинация «Межпоселенческая библиотека»), Нименьгская сельская библиотека-филиалу МУК «Онежская библиотечная система» (номинация «Сельская библиотека»), Няндомская детская библиотека МУК «Няндомская центральная библиотека» (номинация «Детская библиотека»).</w:t>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 муниципальных библиотек</w:t>
      </w:r>
    </w:p>
    <w:p>
      <w:pPr>
        <w:pStyle w:val="Normal"/>
        <w:spacing w:lineRule="auto" w:line="240" w:before="120" w:after="0"/>
        <w:jc w:val="both"/>
        <w:rPr/>
      </w:pPr>
      <w:r>
        <w:rPr>
          <w:rFonts w:cs="Times New Roman" w:ascii="Times New Roman" w:hAnsi="Times New Roman"/>
          <w:sz w:val="24"/>
          <w:szCs w:val="24"/>
        </w:rPr>
        <w:t xml:space="preserve">К сожалению, </w:t>
      </w:r>
      <w:r>
        <w:rPr>
          <w:rFonts w:cs="Times New Roman" w:ascii="Times New Roman" w:hAnsi="Times New Roman"/>
          <w:spacing w:val="-1"/>
          <w:sz w:val="24"/>
          <w:szCs w:val="24"/>
        </w:rPr>
        <w:t xml:space="preserve">не  способный удовлетворить потребности пользователей библиотечный фонд, материально-техническая и ресурсная база, которая не соответствует современным требованиям, </w:t>
      </w:r>
      <w:r>
        <w:rPr>
          <w:rFonts w:cs="Times New Roman" w:ascii="Times New Roman" w:hAnsi="Times New Roman"/>
          <w:sz w:val="24"/>
          <w:szCs w:val="24"/>
        </w:rPr>
        <w:t>приводят к тому, что востребованность муниципальных библиотек среди жителей области с каждым годом падает. Это подтверждает и изучение основных показателей деятельности библиотек.</w:t>
      </w:r>
    </w:p>
    <w:p>
      <w:pPr>
        <w:pStyle w:val="Normal"/>
        <w:spacing w:lineRule="auto" w:line="240" w:before="0" w:after="0"/>
        <w:jc w:val="both"/>
        <w:rPr/>
      </w:pPr>
      <w:r>
        <w:rPr>
          <w:rFonts w:cs="Times New Roman" w:ascii="Times New Roman" w:hAnsi="Times New Roman"/>
          <w:sz w:val="24"/>
          <w:szCs w:val="24"/>
        </w:rPr>
        <w:t xml:space="preserve">В 2011 году к услугам муниципальных общедоступных библиотек области обратились </w:t>
      </w:r>
      <w:r>
        <w:rPr>
          <w:rFonts w:cs="Times New Roman" w:ascii="Times New Roman" w:hAnsi="Times New Roman"/>
          <w:bCs/>
          <w:sz w:val="24"/>
          <w:szCs w:val="24"/>
        </w:rPr>
        <w:t>378,1</w:t>
      </w:r>
      <w:r>
        <w:rPr>
          <w:rFonts w:cs="Times New Roman" w:ascii="Times New Roman" w:hAnsi="Times New Roman"/>
          <w:sz w:val="24"/>
          <w:szCs w:val="24"/>
        </w:rPr>
        <w:t xml:space="preserve"> тыс. человек (на 5,3 тыс. меньше, чем в 2010 г.). Пользователями муниципальных общедоступных библиотек являются 32,3% населения области. В сельской местности количество жителей, являющихся пользователями библиотек, выше - 44,76%. Это закономерно, так как в сельской местности сеть библиотек состоит, в основном, из общедоступных муниципальных библиотек, а в городах имеются также библиотеки высших и средних специальных учебных заведений. Кроме того, среди сельских жителей процент имеющих компьютеры и доступ в интернет значительно ниже, чем в городах, и библиотека является единственным доступным учреждение, где можно получить необходимую информацию бесплатно. А в маленьких населенных пунктах, где нет даже клуба, библиотеки выполняют еще и социально-досуговую функцию. </w:t>
      </w:r>
    </w:p>
    <w:p>
      <w:pPr>
        <w:pStyle w:val="Normal"/>
        <w:spacing w:lineRule="auto" w:line="240" w:before="0" w:after="0"/>
        <w:jc w:val="both"/>
        <w:rPr/>
      </w:pPr>
      <w:r>
        <w:rPr>
          <w:rFonts w:cs="Times New Roman" w:ascii="Times New Roman" w:hAnsi="Times New Roman"/>
          <w:sz w:val="24"/>
          <w:szCs w:val="24"/>
        </w:rPr>
        <w:t>Если анализировать ситуацию непосредственно по муниципальным образованиям, то можно отметить, что наибольший процент охвата населения библиотечным обслуживанием - в Лешуконском (97%), Красноборском (73,3%), Вилегодском (68,7%), Виноградовском (64,3%) и Мезенском (67,3%) районах. Среди городов лидирует Котлас (56%). Тем не менее, процент охвата населения библиотечным обслуживанием не может быть равен или приближаться к 100%, как в Лешуконском районе, здесь, видимо, имеет место неправильное ведение статистики.</w:t>
      </w:r>
    </w:p>
    <w:p>
      <w:pPr>
        <w:pStyle w:val="Normal"/>
        <w:spacing w:lineRule="auto" w:line="240" w:before="120" w:after="0"/>
        <w:jc w:val="both"/>
        <w:rPr/>
      </w:pPr>
      <w:r>
        <w:rPr>
          <w:rFonts w:cs="Times New Roman" w:ascii="Times New Roman" w:hAnsi="Times New Roman"/>
          <w:sz w:val="24"/>
          <w:szCs w:val="24"/>
        </w:rPr>
        <w:t>В 2011 году муниципальные общедоступные библиотеки области посетили 3 млн. 91 тыс. человек. Если сравнить эти данные с показателями 2010 года, можно сказать, что жители области стали реже приходить в библиотеку (на 64 тыс. меньше посещений, чем в 2010 году). В среднем каждый пользователь за год посетил муниципальную общедоступную библиотеку 8 раз. Чаще всего ходят в библиотеку жители Верхнетоемского (средняя посещаемость – 12 раз), Вилегодского (11) и Лешуконского (11) районов, среди городов самая высокая посещаемость библиотек в г. Мирном (8).</w:t>
      </w:r>
    </w:p>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sz w:val="24"/>
          <w:szCs w:val="24"/>
        </w:rPr>
        <w:t>В течение 2011 года пользователям муниципальных общедоступных библиотек области было выдано 8 млн. 899 тыс. документов (на 297 тыс. меньше, чем в 2010 г.). Показатель читаемости в целом по области составил 24. Это означает, что в среднем каждый пользователь библиоте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очитал за год 24 книги. Больше всего читают жители Виноградовского (33 книги в год в среднем на 1 читателя), Холмогорского (30), Верхнетоемского (29), Красноборского (29) и Мезенского (29) районов. Из городов самый читающий – Северодвинск (23 книг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жегодный мониторинг деятельности муниципальных общедоступных библиотек области показывает, что постепенное снижение основных показателей деятельности наблюдается достаточно давно. На протяжении ряда лет основными факторами, влияющими на  этот процесс, были: </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годное сокращение численности населения област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ток населения, в основном молодежи, из сельской местности в города, закрытие в населенных пунктах школ;</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рытие библиотек на длительный период (от нескольких месяцев до года) по причине ремонта или отсутствия единственного сотрудника (например, по болезн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лучение населением доступа к современным информационным ресурсам, не выходя из дома, при том, что муниципальные библиотеки, по-прежнему, имеют слабую ресурсную базу;</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полноценного и планомерного комплектования, особенно справочной и детской литературой.</w:t>
      </w:r>
    </w:p>
    <w:p>
      <w:pPr>
        <w:pStyle w:val="Normal"/>
        <w:spacing w:lineRule="auto" w:line="240" w:before="0" w:after="0"/>
        <w:jc w:val="both"/>
        <w:rPr/>
      </w:pPr>
      <w:r>
        <w:rPr>
          <w:rFonts w:cs="Times New Roman" w:ascii="Times New Roman" w:hAnsi="Times New Roman"/>
          <w:sz w:val="24"/>
          <w:szCs w:val="24"/>
        </w:rPr>
        <w:t>Кроме того, в течение последних лет наблюдается негативное влияние реализации № 131-ФЗ «Об общих принципах организации местного самоуправления в Российской Федерации» на деятельность муниципальных библиотек, и снижение основных показателей стало особенно заметным. В результате децентрализации библиотечной сети в ряде районов произошла передача всех или части библиотек на поселенческий уровень и их последующая реорганизация в клубы-библиотеки, в структурные подразделения администраций МО и сельских культурных центров. Это повлекло за собой отсутствие контроля над деятельностью библиотек со стороны их учредителей и недостаточную информационную и методическую поддержку со стороны центральных районных библиотек, ухудшение комплектования этих библиотек, обострение кадровых проблем, что не могло не сказаться на значениях показателей их деятельности.</w:t>
      </w:r>
    </w:p>
    <w:p>
      <w:pPr>
        <w:pStyle w:val="Style23"/>
        <w:tabs>
          <w:tab w:val="clear" w:pos="708"/>
          <w:tab w:val="left" w:pos="426" w:leader="none"/>
        </w:tabs>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Методическая деятельность центральных библиотек районов (городов) Архангельской области</w:t>
      </w:r>
    </w:p>
    <w:p>
      <w:pPr>
        <w:pStyle w:val="Normal"/>
        <w:spacing w:lineRule="auto" w:line="240" w:before="120" w:after="0"/>
        <w:jc w:val="both"/>
        <w:rPr/>
      </w:pPr>
      <w:r>
        <w:rPr>
          <w:rFonts w:cs="Times New Roman" w:ascii="Times New Roman" w:hAnsi="Times New Roman"/>
          <w:sz w:val="24"/>
          <w:szCs w:val="24"/>
        </w:rPr>
        <w:t>Центральные муниципальные библиотеки районов (городов) являются методическими и координирующими центрами для библиотек своей территории. Их методическая деятельность реализуется в следующих направлениях: мониторинг состояния библиотечного обслуживания населения района (города), консультирование, информационная поддержка, повышение квалификации библиотечных специалистов поселенческих библиотек. Развиваются и новые направления в работе методистов: создание нормативной документации, разработка целевых программ, участие в проектной деятельн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онные отчеты муниципальных библиотек области позволяют проанализировать методическую работу библиотек по ряду основных показателей:</w:t>
      </w:r>
    </w:p>
    <w:p>
      <w:pPr>
        <w:pStyle w:val="Normal"/>
        <w:spacing w:lineRule="auto" w:line="240" w:before="0" w:after="0"/>
        <w:jc w:val="both"/>
        <w:rPr/>
      </w:pPr>
      <w:r>
        <w:rPr>
          <w:rFonts w:cs="Times New Roman" w:ascii="Times New Roman" w:hAnsi="Times New Roman"/>
          <w:sz w:val="24"/>
          <w:szCs w:val="24"/>
        </w:rPr>
        <w:t>- организация и проведение профессиональных мероприятий;</w:t>
      </w:r>
    </w:p>
    <w:p>
      <w:pPr>
        <w:pStyle w:val="Normal"/>
        <w:spacing w:lineRule="auto" w:line="240" w:before="0" w:after="0"/>
        <w:jc w:val="both"/>
        <w:rPr/>
      </w:pPr>
      <w:r>
        <w:rPr>
          <w:rFonts w:cs="Times New Roman" w:ascii="Times New Roman" w:hAnsi="Times New Roman"/>
          <w:sz w:val="24"/>
          <w:szCs w:val="24"/>
        </w:rPr>
        <w:t>- консультационная помощь по вопросам организации библиотечного обслуживания населения;</w:t>
      </w:r>
    </w:p>
    <w:p>
      <w:pPr>
        <w:pStyle w:val="Normal"/>
        <w:spacing w:lineRule="auto" w:line="240" w:before="0" w:after="0"/>
        <w:jc w:val="both"/>
        <w:rPr/>
      </w:pPr>
      <w:r>
        <w:rPr>
          <w:rFonts w:cs="Times New Roman" w:ascii="Times New Roman" w:hAnsi="Times New Roman"/>
          <w:sz w:val="24"/>
          <w:szCs w:val="24"/>
        </w:rPr>
        <w:t>- осуществление выездов с целью оказания практической помощи библиотекам;</w:t>
      </w:r>
    </w:p>
    <w:p>
      <w:pPr>
        <w:pStyle w:val="Normal"/>
        <w:spacing w:lineRule="auto" w:line="240" w:before="0" w:after="0"/>
        <w:jc w:val="both"/>
        <w:rPr/>
      </w:pPr>
      <w:r>
        <w:rPr>
          <w:rFonts w:cs="Times New Roman" w:ascii="Times New Roman" w:hAnsi="Times New Roman"/>
          <w:sz w:val="24"/>
          <w:szCs w:val="24"/>
        </w:rPr>
        <w:t>- разработка и издание методических, информационных и библиографических материалов.</w:t>
      </w:r>
    </w:p>
    <w:p>
      <w:pPr>
        <w:pStyle w:val="Normal"/>
        <w:spacing w:lineRule="auto" w:line="240" w:before="120" w:after="0"/>
        <w:jc w:val="both"/>
        <w:rPr/>
      </w:pPr>
      <w:r>
        <w:rPr>
          <w:rFonts w:cs="Times New Roman" w:ascii="Times New Roman" w:hAnsi="Times New Roman"/>
          <w:sz w:val="24"/>
          <w:szCs w:val="24"/>
        </w:rPr>
        <w:t>В 2011 году центральные муниципальные библиотеки организовали 114 мероприятий по повышению квалификации и оказали более 2 тысяч консультаций для библиотечных специалистов, издали 220 названий различных методических, рекомендательных и информационных материалов. Осуществлено около 500 выездов специалистов центральных библиотек в поселенческие библиотеки районов и городов.</w:t>
      </w:r>
    </w:p>
    <w:p>
      <w:pPr>
        <w:pStyle w:val="Normal"/>
        <w:spacing w:lineRule="auto" w:line="240" w:before="120" w:after="0"/>
        <w:jc w:val="both"/>
        <w:rPr/>
      </w:pPr>
      <w:r>
        <w:rPr>
          <w:rFonts w:cs="Times New Roman" w:ascii="Times New Roman" w:hAnsi="Times New Roman"/>
          <w:sz w:val="24"/>
          <w:szCs w:val="24"/>
        </w:rPr>
        <w:t>Основная задача методических служб - повышение профессиональной квалификации библиотечных специалистов. Для этого могут быть использованы различные формы: семинары, тренинги, творческие лаборатории, круглые столы, информационные обзоры профессиональной литературы и др. Следует отметить, что на 34% увеличилось число стажировок и практикумов, проводимых в библиотеках для вновь пришедших сотрудников. Это обусловлено тем, что в последние годы вакантные должности в библиотеках занимают люди, не имеющие специального библиотечного образования, поэтому центральные библиотеки организуют различные курсы по основам библиотечного дела, оказывают практическую и консультационную помощь. Наибольшее количество стажировок было организовано в Северодвинской МБС (12), в Межпоселенческой центральной библиотеке Приморского района (8), в ЦБС г. Котлас (6) и в Межпоселенческой библиотеке Плесецкого района (5).</w:t>
      </w:r>
    </w:p>
    <w:p>
      <w:pPr>
        <w:pStyle w:val="Normal"/>
        <w:spacing w:lineRule="auto" w:line="240" w:before="120" w:after="0"/>
        <w:jc w:val="both"/>
        <w:rPr/>
      </w:pPr>
      <w:r>
        <w:rPr>
          <w:rFonts w:cs="Times New Roman" w:ascii="Times New Roman" w:hAnsi="Times New Roman"/>
          <w:sz w:val="24"/>
          <w:szCs w:val="24"/>
        </w:rPr>
        <w:t>Значительное место в методической работе занимает оказание консультационной помощи. Основные темы индивидуальных и групповых консультаций: составление планов и отчётов работы библиотек, ведение библиотечной документации, организация работы с читателями, формы массовой работы, работа с книжным фондом, подготовка проектов, групповое и индивидуальное информирование пользователей, использование ИКТ в библиотечной деятельности. Значительно увеличилось число групповых консультации для специалистов муниципальных библиотек - в сравнении с прошлым годом их количество выросло на 33%. Консультирование осуществляют специалисты всех отделов центральной библиотеки в соответствии с запросами муниципальных библиотек. Наибольшее количество методических консультаций дано в Ленской МБ (312), в Онежской БС (205), в МБ Плесецкого района (165), в МБ Виноградовского района (139).</w:t>
      </w:r>
    </w:p>
    <w:p>
      <w:pPr>
        <w:pStyle w:val="Normal"/>
        <w:spacing w:lineRule="auto" w:line="240" w:before="120" w:after="0"/>
        <w:jc w:val="both"/>
        <w:rPr/>
      </w:pPr>
      <w:r>
        <w:rPr>
          <w:rFonts w:cs="Times New Roman" w:ascii="Times New Roman" w:hAnsi="Times New Roman"/>
          <w:sz w:val="24"/>
          <w:szCs w:val="24"/>
        </w:rPr>
        <w:t>Одной из обязательных форм оказания методической помощи является организация выездов специалистов центральной библиотеки в муниципальные библиотеки района (города). Цель выездов - оказание практической помощи библиотекарям, решение административно-хозяйственных вопросов, проверка деятельности библиотек. Выезды осуществляют обычно директор, методист, сотрудники отдела комплектования и обработки литературы. Оптимальным является осуществление выездов во все библиотеки района (города) в течение года. Но недостаточное финансирование библиотек и отсутствие собственного транспорта не позволяет специалистам центральных библиотек районов осуществлять выезды во все муниципальные библиотеки. В ряде районов низкий показатель по количеству выездов обусловлен также трудной транспортной доступностью населенных пунктов, так в Лешуконской межпоселенческой библиотеке было организовано всего 4 выезда, в Карпогорской межпоселенческой библиотеке – 5 выездов, в Межпоселенческой библиотеке Мезенского района – 6 выездов. При этом почти половина библиотечных специалистов в этих районах не имеет библиотечного образования, и им необходимо постоянно оказывать практическую помощь, в том числе и в ходе выездов в сельские библиотеки. В двух районах  (Каргопольском и Шенкурском) выезды в сельские библиотеки в 2011 году не осуществлялись вообще. Положительная тенденция в организации выездов в муниципальные библиотеки отмечается в библиотеках Вилегодского, Котласского и Красноборского района. Специалисты центральных библиотек в этих районах в течение года посетили все библиотеки.</w:t>
      </w:r>
    </w:p>
    <w:p>
      <w:pPr>
        <w:pStyle w:val="Normal"/>
        <w:spacing w:lineRule="auto" w:line="240" w:before="120" w:after="0"/>
        <w:jc w:val="both"/>
        <w:rPr/>
      </w:pPr>
      <w:r>
        <w:rPr>
          <w:rFonts w:cs="Times New Roman" w:ascii="Times New Roman" w:hAnsi="Times New Roman"/>
          <w:sz w:val="24"/>
          <w:szCs w:val="24"/>
        </w:rPr>
        <w:t xml:space="preserve">Важной составляющей методической помощи является подготовка, издание и распространение методических и информационно-аналитических материалов. В 2011 году специалисты центральных библиотек подготовили для своих коллег 220 названий методических, рекомендательных и информационных материалов. Так, с целью информирования библиотечных специалистов о новых периодических изданиях в помощь профессиональной деятельности Коношская ЦРБ им. Иосифа Бродского начала выпуск аннотированного списка статей из профессиональных журналов, поступающих в библиотеку. В МБ Плесецкого района подготавливают в электронном виде календарь-справочник праздничных дат «Из года в год», которым могут воспользоваться и библиотекари района, и пользователи библиотеки. В календарь включаются сценарии к российским и международным праздникам, а каждая дата сопровождается краткими сведениями исторического и официального характера. Сотрудники Межпоселенческой центральной библиотеки Приморского района подготовили диск «Методические рекомендации», включающий информацию по правовому просвещению населения, здоровому образу жизни, материалы к юбилеям М.В. Ломоносова, М.С. Крюковой, Б. Шергина. На диске, помимо теоретических материалов, представлены презентации и сценарии. Целый спектр материалов был подготовлен в методическом отделе Устьянской межпоселенческой ЦРБ. Так, в течение года для библиотекарей сельских библиотек выпускался обзорный информационный бюллетень «Адреса интересных дел» – о самых интересных мероприятиях, проведенных в библиотеках Устьянского района в 2010 году. Также были составлены методические рекомендации для библиотек: «Эковести», «Советы методиста», «Средства визуальной культуры в экологическом просвещении библиотек», «Методические подсказки для всеобщей огласки», «Продвижение книги Михаила Попова «Свиток» (акция «Одна книга – один район»). В ЦБС г. Архангельска были изданы сборники сценариев, творческих работ и методических материалов: «Остров веселья: отдых для всей семьи», «Мое здоровье – мое богатство», «Дорога в космос». В течение года в МБС г. Северодвинск были подготовлены методические издания: бюллетень передового опыта «Победители конкурса «Радуга новых идей - 2010», информационно-методический пакет «Предлагаем включить в план 2012 года», сборник материалов «Ягринлаг в судьбах людей и города». </w:t>
      </w:r>
    </w:p>
    <w:p>
      <w:pPr>
        <w:pStyle w:val="Normal"/>
        <w:spacing w:lineRule="auto" w:line="240" w:before="120" w:after="0"/>
        <w:jc w:val="both"/>
        <w:rPr/>
      </w:pPr>
      <w:r>
        <w:rPr>
          <w:rFonts w:cs="Times New Roman" w:ascii="Times New Roman" w:hAnsi="Times New Roman"/>
          <w:sz w:val="24"/>
          <w:szCs w:val="24"/>
        </w:rPr>
        <w:t>Среди проблем, оказывающих негативное влияние на развитие методической деятельности центральных библиотек районов и городов, необходимо выделить следующие:</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абая экономическая база библиотек (отсутствие транспорта), не позволяющая в полном объеме оказывать методическую поддержку, в частности выезжать в сельские библиотеки с оказанием практической помощ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нехватка методических кадров, в том числе вследствие сокращения финансирования деятельности библиотек на муниципальном уровне (в некоторых районах области в структуре центральных библиотек нет методических отделов; в ряде районов долгое время остаются вакантными должности методистов (Вельский, Коношский и Шенкурский район);</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низкий уровень обеспечения методических служб профессиональной информацией, инструктивно-регламентирующей документацией, необходимыми методическими и практическими пособиям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достаточное финансирование мероприятий по повышению квалификации. Отсутствие средств на командировочные расходы не дает возможность специалистам не только сельских, но и центральных библиотек районов (городов) посещать профессиональные мероприятия и знакомиться с опытом работы муниципальных библиотек России и Архангельской области. </w:t>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Участие муниципальных библиотек в целевых программах</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ие в целевых программах, реализуемых на региональном и муниципальном уровнях, позволяет библиотекам воплотить интересные идеи и привлечь дополнительные финансовые средства на свое развитие, укрепление материально-технической базы, внедрение современных технологий, повышение профессионального мастерства персонала.</w:t>
      </w:r>
    </w:p>
    <w:p>
      <w:pPr>
        <w:pStyle w:val="Normal"/>
        <w:spacing w:lineRule="auto" w:line="240" w:before="60" w:after="0"/>
        <w:jc w:val="both"/>
        <w:rPr/>
      </w:pPr>
      <w:r>
        <w:rPr>
          <w:rFonts w:cs="Times New Roman" w:ascii="Times New Roman" w:hAnsi="Times New Roman"/>
          <w:sz w:val="24"/>
          <w:szCs w:val="24"/>
        </w:rPr>
        <w:t>Ряд библиотек приняли участие в реализации областных целевых программ. 5</w:t>
      </w:r>
      <w:r>
        <w:rPr>
          <w:rFonts w:cs="Times New Roman" w:ascii="Times New Roman" w:hAnsi="Times New Roman"/>
          <w:color w:val="FF0000"/>
          <w:sz w:val="24"/>
          <w:szCs w:val="24"/>
        </w:rPr>
        <w:t xml:space="preserve"> </w:t>
      </w:r>
      <w:r>
        <w:rPr>
          <w:rFonts w:cs="Times New Roman" w:ascii="Times New Roman" w:hAnsi="Times New Roman"/>
          <w:sz w:val="24"/>
          <w:szCs w:val="24"/>
        </w:rPr>
        <w:t>библиотек и библиотечных систем приняли участие в ДЦП «Молодежь Поморья (2009 – 2011 годы)». Это Лешуконская межпоселенческая библиотека, реализовавшая 3 проекта («Маленький уголок большой страны»», «Умей сказать – «Нет!», «Выходи во двор играть»). Б</w:t>
      </w:r>
      <w:r>
        <w:rPr>
          <w:rFonts w:cs="Times New Roman" w:ascii="Times New Roman" w:hAnsi="Times New Roman"/>
          <w:bCs/>
          <w:sz w:val="24"/>
          <w:szCs w:val="24"/>
        </w:rPr>
        <w:t xml:space="preserve">иблиотеки Приморского района приняли активное участие в реализации проекта «Библиошкола здоровья», </w:t>
      </w:r>
      <w:r>
        <w:rPr>
          <w:rFonts w:cs="Times New Roman" w:ascii="Times New Roman" w:hAnsi="Times New Roman"/>
          <w:sz w:val="24"/>
          <w:szCs w:val="24"/>
        </w:rPr>
        <w:t>направленного на привлечение внимания широких масс населения к проблемам молодых семей, организацию досуга молодых семей и формирование стремления к здоровому образу жизни, укрепление семейных традиций.</w:t>
      </w:r>
      <w:r>
        <w:rPr>
          <w:rStyle w:val="Emphasis"/>
          <w:rFonts w:cs="Times New Roman" w:ascii="Times New Roman" w:hAnsi="Times New Roman"/>
          <w:i w:val="false"/>
          <w:sz w:val="24"/>
          <w:szCs w:val="24"/>
        </w:rPr>
        <w:t xml:space="preserve"> </w:t>
      </w:r>
      <w:r>
        <w:rPr>
          <w:rFonts w:cs="Times New Roman" w:ascii="Times New Roman" w:hAnsi="Times New Roman"/>
          <w:bCs/>
          <w:iCs/>
          <w:color w:val="000000"/>
          <w:sz w:val="24"/>
          <w:szCs w:val="24"/>
        </w:rPr>
        <w:t xml:space="preserve">ЦГБ имени М.В. Ломоносова получила 40 тыс. рублей на реализацию проекта «Библиошкола здоровья». </w:t>
      </w:r>
      <w:r>
        <w:rPr>
          <w:rFonts w:cs="Times New Roman" w:ascii="Times New Roman" w:hAnsi="Times New Roman"/>
          <w:sz w:val="24"/>
          <w:szCs w:val="24"/>
        </w:rPr>
        <w:t>Устьянская МЦРБ</w:t>
      </w:r>
      <w:r>
        <w:rPr>
          <w:rFonts w:cs="Times New Roman" w:ascii="Times New Roman" w:hAnsi="Times New Roman"/>
          <w:b/>
          <w:bCs/>
          <w:sz w:val="24"/>
          <w:szCs w:val="24"/>
        </w:rPr>
        <w:t xml:space="preserve"> </w:t>
      </w:r>
      <w:r>
        <w:rPr>
          <w:rFonts w:cs="Times New Roman" w:ascii="Times New Roman" w:hAnsi="Times New Roman"/>
          <w:bCs/>
          <w:sz w:val="24"/>
          <w:szCs w:val="24"/>
        </w:rPr>
        <w:t>получила 10 тыс. рублей на реализацию</w:t>
      </w:r>
      <w:r>
        <w:rPr>
          <w:rFonts w:cs="Times New Roman" w:ascii="Times New Roman" w:hAnsi="Times New Roman"/>
          <w:b/>
          <w:bCs/>
          <w:sz w:val="24"/>
          <w:szCs w:val="24"/>
        </w:rPr>
        <w:t xml:space="preserve"> </w:t>
      </w:r>
      <w:r>
        <w:rPr>
          <w:rFonts w:cs="Times New Roman" w:ascii="Times New Roman" w:hAnsi="Times New Roman"/>
          <w:sz w:val="24"/>
          <w:szCs w:val="24"/>
        </w:rPr>
        <w:t>проекта «Скажи здоровью – Да!». На средства, полученные для реализации проекта Каргопольской ЦБС «Клуб семейного чтения «При волшебном фонаре» проводится реорганизация читального зала для расширения спектра мероприятий для семейной аудито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етоемская центральная библиотека участвовала в целевой программе Министерства экономического развития Архангельской области «Поддержка и развитие малого предпринимательства в Архангельской области».</w:t>
      </w:r>
    </w:p>
    <w:p>
      <w:pPr>
        <w:pStyle w:val="Normal"/>
        <w:spacing w:lineRule="auto" w:line="240" w:before="0" w:after="0"/>
        <w:jc w:val="both"/>
        <w:rPr/>
      </w:pPr>
      <w:r>
        <w:rPr>
          <w:rFonts w:cs="Times New Roman" w:ascii="Times New Roman" w:hAnsi="Times New Roman"/>
          <w:sz w:val="24"/>
          <w:szCs w:val="24"/>
        </w:rPr>
        <w:t>7 библиотек были признаны победителями областного конкурса Избирательной комиссии Архангельской области «Выборы как инструмент развития демократии» и получили материальное поощрение или необходимое оборудование для развития дальнейшей деятельности.</w:t>
      </w:r>
    </w:p>
    <w:p>
      <w:pPr>
        <w:pStyle w:val="Normal"/>
        <w:spacing w:lineRule="auto" w:line="240" w:before="60" w:after="0"/>
        <w:jc w:val="both"/>
        <w:rPr/>
      </w:pPr>
      <w:r>
        <w:rPr>
          <w:rFonts w:cs="Times New Roman" w:ascii="Times New Roman" w:hAnsi="Times New Roman"/>
          <w:bCs/>
          <w:sz w:val="24"/>
          <w:szCs w:val="24"/>
        </w:rPr>
        <w:t xml:space="preserve">Библиотеки области активно участвовали в </w:t>
      </w:r>
      <w:r>
        <w:rPr>
          <w:rFonts w:cs="Times New Roman" w:ascii="Times New Roman" w:hAnsi="Times New Roman"/>
          <w:b/>
          <w:bCs/>
          <w:sz w:val="24"/>
          <w:szCs w:val="24"/>
        </w:rPr>
        <w:t>муниципальных целевых программах</w:t>
      </w:r>
      <w:r>
        <w:rPr>
          <w:rFonts w:cs="Times New Roman" w:ascii="Times New Roman" w:hAnsi="Times New Roman"/>
          <w:bCs/>
          <w:sz w:val="24"/>
          <w:szCs w:val="24"/>
        </w:rPr>
        <w:t>, городских и районных  социально-культурных проектах развития своих территорий.</w:t>
      </w:r>
    </w:p>
    <w:p>
      <w:pPr>
        <w:pStyle w:val="Normal"/>
        <w:shd w:fill="FFFFFF" w:val="clear"/>
        <w:spacing w:lineRule="auto" w:line="240" w:before="120" w:after="0"/>
        <w:jc w:val="both"/>
        <w:rPr/>
      </w:pPr>
      <w:r>
        <w:rPr>
          <w:rFonts w:cs="Times New Roman" w:ascii="Times New Roman" w:hAnsi="Times New Roman"/>
          <w:sz w:val="24"/>
          <w:szCs w:val="24"/>
        </w:rPr>
        <w:t xml:space="preserve">В 3 районах приняты </w:t>
      </w:r>
      <w:r>
        <w:rPr>
          <w:rFonts w:cs="Times New Roman" w:ascii="Times New Roman" w:hAnsi="Times New Roman"/>
          <w:b/>
          <w:sz w:val="24"/>
          <w:szCs w:val="24"/>
        </w:rPr>
        <w:t>программы развития библиотечной сферы</w:t>
      </w:r>
      <w:r>
        <w:rPr>
          <w:rFonts w:cs="Times New Roman" w:ascii="Times New Roman" w:hAnsi="Times New Roman"/>
          <w:sz w:val="24"/>
          <w:szCs w:val="24"/>
        </w:rPr>
        <w:t>. Программа развития библиотечного обслуживания населения Приморского района на 2011-2013 годы «Сельские библиотеки Приморского района» направлена на сохранение и развитие действующих моделей сельских библиотек как информационных центров общественной и культурной жизни, способствующих возрождению села и обеспечивающих сельским жителям конституционное право на свободный доступ к информации, знаниям, культуре. В 2011 г. из средств программы было выделено 289,1 тыс. рублей на комплектование, 20,8 тыс. рублей на приобретение оборудования для Соловецкого филиала. В перспективе планируется подключение библиотек-филиалов к Интернету, приобретение в каждую библиотеку сканеров и цифровых фотоаппаратов, новой мебели, приобретение системы автоматизации библиотек ИРБИС, обучение сельских библиотекар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иблиотеки </w:t>
      </w:r>
      <w:r>
        <w:rPr>
          <w:rFonts w:cs="Times New Roman" w:ascii="Times New Roman" w:hAnsi="Times New Roman"/>
          <w:sz w:val="24"/>
          <w:szCs w:val="24"/>
        </w:rPr>
        <w:t>Устьянского</w:t>
      </w:r>
      <w:r>
        <w:rPr>
          <w:rFonts w:cs="Times New Roman" w:ascii="Times New Roman" w:hAnsi="Times New Roman"/>
          <w:bCs/>
          <w:sz w:val="24"/>
          <w:szCs w:val="24"/>
        </w:rPr>
        <w:t xml:space="preserve"> района участвовали в Программе развития библиотечного</w:t>
      </w:r>
      <w:r>
        <w:rPr>
          <w:rFonts w:cs="Times New Roman" w:ascii="Times New Roman" w:hAnsi="Times New Roman"/>
          <w:b/>
          <w:sz w:val="24"/>
          <w:szCs w:val="24"/>
        </w:rPr>
        <w:t xml:space="preserve"> </w:t>
      </w:r>
      <w:r>
        <w:rPr>
          <w:rFonts w:cs="Times New Roman" w:ascii="Times New Roman" w:hAnsi="Times New Roman"/>
          <w:sz w:val="24"/>
          <w:szCs w:val="24"/>
        </w:rPr>
        <w:t xml:space="preserve">обслуживания населения в 2011–2013 гг., которая предполагает создание единого информационного и культурного пространства района, формирование обновленной роли муниципальных библиотек в информационном пространстве и социальной жизни района, создание системы современных библиотек с использованием новых технологий и инновац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Ведомственной целевой программы по развитию Муниципальной библиотечной системы Коношского района (2009-2011 гг.) библиотеки района получили около 80 тысяч рублей. </w:t>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городах и 12 районах библиотечные проекты финансировались из средств городских и районных программ развития сферы культуры.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рамках городской целевой программы «Приоритетные направления развития сферы культуры г. Архангельска 2010-2012 гг.» ЦБС г. Архангельска осуществила 6 проектов, направленных на сохранение памяти об известных северных писателях, обеспечение полного и оперативного удовлетворения информационных потребностей  читателей библиотек для детей и юношества, организацию библиотечного пространства и развитие материально-технической базы библиотек, создание автоматизированной библиотечно-информационной сети муниципальных библиотек города, на общую сумму 16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УК «Котласская ЦБС» </w:t>
      </w:r>
      <w:r>
        <w:rPr>
          <w:rFonts w:cs="Times New Roman" w:ascii="Times New Roman" w:hAnsi="Times New Roman"/>
          <w:sz w:val="24"/>
          <w:szCs w:val="24"/>
        </w:rPr>
        <w:t>принимает участие в МЦП «Котлас культурный на 2010-2012 годы», которая включает проекты «Информатизация библиотек», «Оснащение библиотек современным оборудованием и мебелью», Учреждение звания «Лучший читатель года», «Заслуженный читатель», Проведение заседаний «Круглого стола» по темам: «Человек читающий», «Читающая администрация», «Читающий предприниматель», проведение конкурса профессионального мастерства работников библиотек. В 2011 г. финансирование по программе составило 103 тыс. рублей.</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БС Мирного» приняла участие в городских целевых программах</w:t>
      </w:r>
      <w:r>
        <w:rPr>
          <w:rFonts w:cs="Times New Roman" w:ascii="Times New Roman" w:hAnsi="Times New Roman"/>
          <w:sz w:val="24"/>
          <w:szCs w:val="24"/>
        </w:rPr>
        <w:t xml:space="preserve"> «Культура Мирного: традиции и развитие на 2011–2013 годы» и  «Мирный молодежный на 2011–2013 годы». Было реализовано 5 проектов, направленных на продвижение книги и культурно-досуговые мероприятия с детьми-инвалидами, трудными подростками, на общую сумму 219 тыс. рублей.  </w:t>
      </w:r>
    </w:p>
    <w:p>
      <w:pPr>
        <w:pStyle w:val="Normal"/>
        <w:spacing w:lineRule="auto" w:line="240" w:before="60" w:after="0"/>
        <w:jc w:val="both"/>
        <w:rPr/>
      </w:pPr>
      <w:r>
        <w:rPr>
          <w:rFonts w:cs="Times New Roman" w:ascii="Times New Roman" w:hAnsi="Times New Roman"/>
          <w:sz w:val="24"/>
          <w:szCs w:val="24"/>
        </w:rPr>
        <w:t xml:space="preserve">В районах области самый большой объем финансирования был выделен на реализацию библиотечных проектов в Красноборском районе в рамках целевой программы «Развитие сферы культуры в МО «Красноборский муниципальный район» на 2012-2013 годы». Около 3 миллионов рублей было получено на комплектование библиотечных фондов и формирование материально-технической базы.  </w:t>
      </w:r>
    </w:p>
    <w:p>
      <w:pPr>
        <w:pStyle w:val="Normal"/>
        <w:spacing w:lineRule="auto" w:line="240" w:before="0" w:after="0"/>
        <w:jc w:val="both"/>
        <w:rPr/>
      </w:pPr>
      <w:r>
        <w:rPr>
          <w:rFonts w:cs="Times New Roman" w:ascii="Times New Roman" w:hAnsi="Times New Roman"/>
          <w:sz w:val="24"/>
          <w:szCs w:val="24"/>
        </w:rPr>
        <w:t>Около 640 тыс. рублей выделено библиотекам Пинежского района в рамках целевой программы «Развитие сферы культуры и туризма МО «Пинежский район»(2011-2013 годы). Эти средства были направлены на улучшение материально-технической базы (приобретение компьютерной техники и лицензионного программного обеспечения, капитальные и текущие ремонты, установка противопожарной сигнализации), приобретение книг и подписка, участие библиотекарей в стажировках.</w:t>
      </w:r>
    </w:p>
    <w:p>
      <w:pPr>
        <w:pStyle w:val="Normal"/>
        <w:spacing w:lineRule="auto" w:line="240" w:before="0" w:after="0"/>
        <w:jc w:val="both"/>
        <w:rPr/>
      </w:pPr>
      <w:r>
        <w:rPr>
          <w:rFonts w:cs="Times New Roman" w:ascii="Times New Roman" w:hAnsi="Times New Roman"/>
          <w:sz w:val="24"/>
          <w:szCs w:val="24"/>
        </w:rPr>
        <w:t>Верхнетоемская библиотечная система вошла в муниципальную ДЦП «Культура муниципального образования Верхнетоемский муниципальный район» на 2011-2013 годы». Объем финансирования по программе составил 125 тыс. руб. В программе были предусмотрены мероприятия, реализуемые библиотеками района: участие в проведении Фокинского литературно-музыкального фестиваля «Счастлив тот, кто счастлив дома на своей родной земле» в рамках проекта «Созвездие северных фестивалей», проведение международного пленэра «Художники Сев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госрочная целевая программа «Культура муниципального образования «Ленский район» на 2011-2014 гг.» предполагает решение вопросов местного значения в области сохранения культурного наследия, активизации культурных ресурсов для решения социально-значимых проблем в районе. На мероприятия по информатизации, укреплению материально-технической базы, совершенствованию управления библиотек, повышению квалификации, издательскую деятельность было выделено 100 тыс. рублей. </w:t>
      </w:r>
    </w:p>
    <w:p>
      <w:pPr>
        <w:pStyle w:val="Normal"/>
        <w:spacing w:lineRule="auto" w:line="240" w:before="0" w:after="0"/>
        <w:jc w:val="both"/>
        <w:rPr/>
      </w:pPr>
      <w:r>
        <w:rPr>
          <w:rFonts w:cs="Times New Roman" w:ascii="Times New Roman" w:hAnsi="Times New Roman"/>
          <w:sz w:val="24"/>
          <w:szCs w:val="24"/>
        </w:rPr>
        <w:t xml:space="preserve">Конкурсы инновационных проектов уже на протяжении уже шести лет поддерживаются администрацией МО «Котласский муниципальный район». В течение прошедшего года в рамках </w:t>
      </w:r>
      <w:r>
        <w:rPr>
          <w:rFonts w:cs="Times New Roman" w:ascii="Times New Roman" w:hAnsi="Times New Roman"/>
          <w:bCs/>
          <w:sz w:val="24"/>
          <w:szCs w:val="24"/>
        </w:rPr>
        <w:t>«Программы развития сферы культуры и туризма МО «Котласский муниципальный район» Архангельской области на 2009–2012 гг.»</w:t>
      </w:r>
      <w:r>
        <w:rPr>
          <w:rFonts w:cs="Times New Roman" w:ascii="Times New Roman" w:hAnsi="Times New Roman"/>
          <w:sz w:val="24"/>
          <w:szCs w:val="24"/>
        </w:rPr>
        <w:t xml:space="preserve"> библиотеками </w:t>
      </w:r>
      <w:r>
        <w:rPr>
          <w:rFonts w:cs="Times New Roman" w:ascii="Times New Roman" w:hAnsi="Times New Roman"/>
          <w:bCs/>
          <w:sz w:val="24"/>
          <w:szCs w:val="24"/>
        </w:rPr>
        <w:t>Котласск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было реализовано </w:t>
      </w:r>
      <w:r>
        <w:rPr>
          <w:rFonts w:cs="Times New Roman" w:ascii="Times New Roman" w:hAnsi="Times New Roman"/>
          <w:bCs/>
          <w:sz w:val="24"/>
          <w:szCs w:val="24"/>
        </w:rPr>
        <w:t>6 проектов на общую сумму 72 тыс. рублей.</w:t>
      </w:r>
      <w:r>
        <w:rPr>
          <w:rFonts w:cs="Times New Roman" w:ascii="Times New Roman" w:hAnsi="Times New Roman"/>
          <w:sz w:val="24"/>
          <w:szCs w:val="24"/>
        </w:rPr>
        <w:t xml:space="preserve"> Кроме Шипицынской РДБ</w:t>
      </w:r>
      <w:r>
        <w:rPr>
          <w:rFonts w:cs="Times New Roman" w:ascii="Times New Roman" w:hAnsi="Times New Roman"/>
          <w:b/>
          <w:sz w:val="24"/>
          <w:szCs w:val="24"/>
        </w:rPr>
        <w:t xml:space="preserve">, </w:t>
      </w:r>
      <w:r>
        <w:rPr>
          <w:rFonts w:cs="Times New Roman" w:ascii="Times New Roman" w:hAnsi="Times New Roman"/>
          <w:sz w:val="24"/>
          <w:szCs w:val="24"/>
        </w:rPr>
        <w:t xml:space="preserve">гранты получили Удимская и Сольвычегодская библиотеки. </w:t>
      </w:r>
    </w:p>
    <w:p>
      <w:pPr>
        <w:pStyle w:val="TextBodyIndent"/>
        <w:spacing w:before="0" w:after="0"/>
        <w:ind w:left="0" w:hanging="0"/>
        <w:jc w:val="both"/>
        <w:rPr/>
      </w:pPr>
      <w:r>
        <w:rPr/>
        <w:t>В рамках программы «Развитие культуры и туризма в Устьянском районе на 2009-2011 годы» библиотеки района получили 63 тыс. рублей на развитие кадрового потенциала, укрепление МТБ и информатизацию.</w:t>
      </w:r>
    </w:p>
    <w:p>
      <w:pPr>
        <w:pStyle w:val="TextBodyIndent"/>
        <w:spacing w:before="0" w:after="0"/>
        <w:ind w:left="0" w:hanging="0"/>
        <w:jc w:val="both"/>
        <w:rPr/>
      </w:pPr>
      <w:r>
        <w:rPr/>
        <w:t>По 20-30 тыс. рублей получили в рамках районных целевых программ библиотеки Виноградовского района («Культура Виноградовского района - 2011»), Шенкурского района (ДЦП «Развитие культуры и туризма Шенкурского района на 2011-2013 годы»), Вилегодского района («Сохранение и развитие сферы культуры Вилегодского района на 2009-2011»),.</w:t>
      </w:r>
    </w:p>
    <w:p>
      <w:pPr>
        <w:pStyle w:val="TextBodyIndent"/>
        <w:spacing w:before="0" w:after="0"/>
        <w:ind w:left="0" w:hanging="0"/>
        <w:jc w:val="both"/>
        <w:rPr/>
      </w:pPr>
      <w:r>
        <w:rPr/>
        <w:t xml:space="preserve">Библиотеки Лешуконского и Мезенского районов получили небольшой объем средств (2,5-3 тыс. рублей) в рамках реализации районных программ развития сферы культуры («Сохранение и развитие сферы культуры муниципального  образования «Лешуконский  муниципальный   район» на 2010 – 2012» и «Программа развития сферы культуры МО «Мезенский район» Архангельской области на 2007-2011г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рех районах – Вельском, Каргопольском и Холмогорском - имеются программы развития сферы культуры, но в 2011 году финансирование библиотечных проектов не осуществля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вух районах (Онежском и Плесецком) не реализуются программы поддержки библиотечной сферы. </w:t>
      </w:r>
    </w:p>
    <w:p>
      <w:pPr>
        <w:pStyle w:val="TextBodyIndent"/>
        <w:ind w:left="0" w:hanging="0"/>
        <w:jc w:val="both"/>
        <w:rPr/>
      </w:pPr>
      <w:r>
        <w:rPr/>
        <w:t xml:space="preserve">В Няндомском районе финансирование библиотечных проектов осуществлялось из трех программ: Муниципальная целевая долгосрочная программа «Молодежь Няндомского района на 2009-2011гг.» МО «Няндомский муниципальный район» и двух муниципальных целевых программ МО «Няндомское» («Молодежь - будущее г.Няндома» на 2011-2013гг.» и «Развитие физкультуры, спорта и туризма на территории МО «Няндомское» на 2011-2013гг.»). Общая сумма фмнансирования составила более 30 тыс. руб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библиотеки смогли принять участие в других целевых программах. ЦБС г. Архангельска приняла участие в реализации четырех городских целевых программ («Патриотическое воспитание молодежи города Архангельска (2011-2013 гг.)», «Молодежь Архангельска 2010-2012 гг.», «Социальные инвестиции 2011-2013 гг.», «Обеспечение беспрепятственного доступа инвалидов к муниципальным объектам социальной инфраструктуры 2010-2012 гг.») на общую сумму около 150 тыс. рублей, представив для реализации 11 проектов. Библиотеками МБС г. Северодвинска реализовано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ектов, поддержанных Администрацией Северодвинска, на общую сумму 9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енском районе, благодаря участию в ДЦП «Энергосбережение и повышение энергоэффективности в муниципальных  в  учреждениях Ленского района на 2010-2016 гг.», удалось улучшить условия работы Гыжегской библиотеки - из здания с электроотоплением она была переведена в здание Гыжегской школы с центральным отоплением. Это не могло не повлиять на улучшение работы библиотеки, увеличение числа читателей и показателей деятельности.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2011 г. в рамках муниципальной программы «Снижение рисков и смягчение последствий чрезвычайных ситуаций природного и техногенного характера» на территории МО «Лешуконский муниципальный район» на 2011-2013 г. профинансированы мероприятия  по пожарной безопасности библиотек.</w:t>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ряде районов библиотеки участвовали в конкурсах проектов на гранты районной администрации и органов местного самоуправления. Центральная межпоселенческая библиотека (Мезенского район) реализовала проект «Мы к вам заехали на час, а впечатлений набрались на годы» в рамках  конкурса проектов  на грант главы администрации района. В результате спонсорской помощи и реализации проекта «Место встреч, чтения, творчества», который был поддержан в конкурсе проектов территориального общественного самоуправления, Сидоровская библиотека-клуб Вилегодской ЦБС получила тёплое, уютное помещение для организации обслуживания населения, встреч ветеранов, занятий детей.</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120" w:after="0"/>
        <w:jc w:val="both"/>
        <w:rPr/>
      </w:pPr>
      <w:r>
        <w:rPr>
          <w:rFonts w:cs="Times New Roman" w:ascii="Times New Roman" w:hAnsi="Times New Roman"/>
          <w:sz w:val="24"/>
          <w:szCs w:val="24"/>
        </w:rPr>
        <w:t xml:space="preserve">Муниципальные общедоступные библиотеки образуют самую крупную сеть учреждений культуры Архангельской области, обеспечивающих доступ населения к информации, знаниям и культурным ценностям. Функционирование </w:t>
      </w:r>
      <w:r>
        <w:rPr>
          <w:rFonts w:cs="TimesNewRomanPSMT;Times New Roman" w:ascii="TimesNewRomanPSMT;Times New Roman" w:hAnsi="TimesNewRomanPSMT;Times New Roman"/>
          <w:sz w:val="24"/>
          <w:szCs w:val="24"/>
        </w:rPr>
        <w:t xml:space="preserve">сети муниципальных общедоступных библиотек является гарантией обеспечения прав граждан на библиотечное обслуживание, закрепленных в  </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 xml:space="preserve">Федеральном законе № 78-ФЗ «О библиотечном деле».  </w:t>
      </w:r>
    </w:p>
    <w:p>
      <w:pPr>
        <w:pStyle w:val="Normal"/>
        <w:spacing w:lineRule="auto" w:line="240" w:before="60" w:after="0"/>
        <w:jc w:val="both"/>
        <w:rPr/>
      </w:pPr>
      <w:r>
        <w:rPr>
          <w:rFonts w:cs="Times New Roman" w:ascii="Times New Roman" w:hAnsi="Times New Roman"/>
          <w:sz w:val="24"/>
          <w:szCs w:val="24"/>
        </w:rPr>
        <w:t>Характеризуя состояние и развитие муниципальных общедоступных библиотек в 2011 году, можно отметить следующие позитивные моменты:</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сохранен сетевой характер организации библиотечного обслуживания на большей части территории Архангельской области, </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благодаря выделению федеральных субсидий и активной деятельности АОНБ им. Н. А. Добролюбова по поддержке комплектования фондов муниципальных общедоступных библиотек удается обновлять фонды муниципальных библиотек (прежде всего, сельских) и пополнять их новыми изданиями;</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муниципальные общедоступные библиотеки активно участвовали в проектной деятельности, в районных и областных конкурсах, программах, акциях, что позволило повысить их имидж в местном сообществе и привлечь дополнительные финансовые средства на развитие.</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основные профессиональные достижения библиотек связаны с человеческим фактором – наличием в библиотеках творческих, активных и инициативных сотрудников.  </w:t>
      </w:r>
    </w:p>
    <w:p>
      <w:pPr>
        <w:pStyle w:val="Normal"/>
        <w:widowControl w:val="false"/>
        <w:autoSpaceDE w:val="false"/>
        <w:spacing w:lineRule="auto" w:line="240" w:before="6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Наряду с факторами, обеспечивающими устойчивость и развитие библиотек, ситуация с состоянием библиотечного дела в Архангельской области остается сложной. Недостаточное бюджетное финансирование деятельности большинства библиотек не позволяет эффективно решать поставленные задачи и качественно оказывать библиотечные услуги. </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ожно констатировать, что большинство библиотек работают, в основном, на существующих (накопленных в предшествующие периоды) ресурсах, которые не возобновляются и с каждым годом все более истощаются, что может привести к необратимым последствиям в организации библиотечного обслуживания. Это касается:</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ой базы библиотек (особенно сельских), которая в течение ряда лет не претерпевает существенных изменений и остается слабой; </w:t>
      </w:r>
    </w:p>
    <w:p>
      <w:pPr>
        <w:pStyle w:val="21"/>
        <w:spacing w:lineRule="auto" w:line="240" w:before="0" w:after="0"/>
        <w:ind w:left="0" w:hanging="0"/>
        <w:jc w:val="both"/>
        <w:rPr/>
      </w:pPr>
      <w:r>
        <w:rPr>
          <w:rFonts w:cs="Times New Roman" w:ascii="Times New Roman" w:hAnsi="Times New Roman"/>
          <w:sz w:val="24"/>
          <w:szCs w:val="24"/>
        </w:rPr>
        <w:t>- состояния библиотечно-информационных ресурсов, которыми обладают библиотеки, прежде всего библиотечных фондов;</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медленных темпов информатизации муниципальных библиотек, низкого уровня компьютеризации библиотек, крайне малой доли библиотек, подключенных к сети Интернет; </w:t>
      </w:r>
    </w:p>
    <w:p>
      <w:pPr>
        <w:pStyle w:val="21"/>
        <w:spacing w:lineRule="auto" w:line="240" w:before="0" w:after="0"/>
        <w:ind w:left="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старения библиотечных кадров и снижения профессионального уровня работников библиотек.</w:t>
      </w:r>
    </w:p>
    <w:p>
      <w:pPr>
        <w:pStyle w:val="21"/>
        <w:spacing w:lineRule="auto" w:line="240" w:before="0" w:after="0"/>
        <w:ind w:left="0" w:hanging="0"/>
        <w:jc w:val="both"/>
        <w:rPr/>
      </w:pPr>
      <w:r>
        <w:rPr>
          <w:rFonts w:cs="Times New Roman" w:ascii="Times New Roman" w:hAnsi="Times New Roman"/>
          <w:sz w:val="24"/>
          <w:szCs w:val="24"/>
        </w:rPr>
        <w:t>Все это, а также проблемы функционирования библиотечных сетей на муниципальном уровне приводят к уменьшению доступности и качества библиотечных услуг и снижению охвата библиотечным обслуживанием населения Архангельской области.</w:t>
      </w:r>
    </w:p>
    <w:p>
      <w:pPr>
        <w:pStyle w:val="21"/>
        <w:spacing w:lineRule="auto" w:line="240" w:before="120" w:after="0"/>
        <w:ind w:left="0" w:hanging="0"/>
        <w:jc w:val="both"/>
        <w:rPr/>
      </w:pPr>
      <w:r>
        <w:rPr>
          <w:rFonts w:cs="Times New Roman" w:ascii="Times New Roman" w:hAnsi="Times New Roman"/>
          <w:sz w:val="24"/>
          <w:szCs w:val="24"/>
        </w:rPr>
        <w:t>Для дальнейшего развития библиотечного обслуживания населения Архангельской области муниципальными общедоступными библиотеками необходимо:</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обеспечить исполнение всеми уровнями власти Архангельской области полномочий по организации библиотечного обслуживания населения;</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обеспечить поддержку библиотек органами местной власти и соблюдение нормативов Модельного стандарта деятельности муниципальной общедоступной библиотеки Архангельской области;</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обеспечить финансирование проектов информатизации библиотечной сферы в рамках реализации ДЦП Архангельской области «Электронная Архангельская область на 2011–2013 годы»;</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обеспечить развитие нормативно-правовой базы муниципального уровня, регламентирующей деятельность библиотек; </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активнее осуществлять разработку и реализацию областных и районных целевых программ, направленных на модернизацию муниципальных библиотек и повышение качества библиотечного сервиса;</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 обеспечить повышение жизненного уровня библиотечных специалистов и их заинтересованность в результатах своего труда.    </w:t>
      </w:r>
    </w:p>
    <w:p>
      <w:pPr>
        <w:pStyle w:val="Style23"/>
        <w:tabs>
          <w:tab w:val="clear" w:pos="708"/>
          <w:tab w:val="lef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notePr>
            <w:numFmt w:val="decimal"/>
          </w:footnotePr>
          <w:type w:val="nextPage"/>
          <w:pgSz w:w="11906" w:h="16838"/>
          <w:pgMar w:left="1191" w:right="851" w:gutter="0" w:header="567" w:top="623" w:footer="0" w:bottom="540"/>
          <w:pgNumType w:fmt="decimal"/>
          <w:formProt w:val="false"/>
          <w:titlePg/>
          <w:textDirection w:val="lrTb"/>
          <w:docGrid w:type="default" w:linePitch="360" w:charSpace="0"/>
        </w:sectPr>
        <w:pStyle w:val="Style23"/>
        <w:tabs>
          <w:tab w:val="clear" w:pos="708"/>
          <w:tab w:val="lef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15179" w:type="dxa"/>
        <w:jc w:val="left"/>
        <w:tblInd w:w="0" w:type="dxa"/>
        <w:tblLayout w:type="fixed"/>
        <w:tblCellMar>
          <w:top w:w="0" w:type="dxa"/>
          <w:left w:w="108" w:type="dxa"/>
          <w:bottom w:w="0" w:type="dxa"/>
          <w:right w:w="108" w:type="dxa"/>
        </w:tblCellMar>
      </w:tblPr>
      <w:tblGrid>
        <w:gridCol w:w="15179"/>
      </w:tblGrid>
      <w:tr>
        <w:trPr>
          <w:trHeight w:val="315" w:hRule="atLeast"/>
        </w:trPr>
        <w:tc>
          <w:tcPr>
            <w:tcW w:w="1517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pPr>
            <w:r>
              <w:rPr/>
              <w:t>Сеть учреждений, осуществляющих библиотечное обслуживание населения Архангельской области</w:t>
            </w:r>
          </w:p>
        </w:tc>
      </w:tr>
      <w:tr>
        <w:trPr>
          <w:trHeight w:val="255" w:hRule="atLeast"/>
        </w:trPr>
        <w:tc>
          <w:tcPr>
            <w:tcW w:w="15179" w:type="dxa"/>
            <w:tcBorders/>
            <w:vAlign w:val="bottom"/>
          </w:tcPr>
          <w:tbl>
            <w:tblPr>
              <w:tblW w:w="15050" w:type="dxa"/>
              <w:jc w:val="left"/>
              <w:tblInd w:w="0" w:type="dxa"/>
              <w:tblLayout w:type="fixed"/>
              <w:tblCellMar>
                <w:top w:w="0" w:type="dxa"/>
                <w:left w:w="108" w:type="dxa"/>
                <w:bottom w:w="0" w:type="dxa"/>
                <w:right w:w="108" w:type="dxa"/>
              </w:tblCellMar>
            </w:tblPr>
            <w:tblGrid>
              <w:gridCol w:w="2009"/>
              <w:gridCol w:w="991"/>
              <w:gridCol w:w="895"/>
              <w:gridCol w:w="737"/>
              <w:gridCol w:w="1346"/>
              <w:gridCol w:w="850"/>
              <w:gridCol w:w="1276"/>
              <w:gridCol w:w="1134"/>
              <w:gridCol w:w="1276"/>
              <w:gridCol w:w="850"/>
              <w:gridCol w:w="992"/>
              <w:gridCol w:w="851"/>
              <w:gridCol w:w="992"/>
              <w:gridCol w:w="851"/>
            </w:tblGrid>
            <w:tr>
              <w:trPr>
                <w:trHeight w:val="459" w:hRule="atLeast"/>
              </w:trPr>
              <w:tc>
                <w:tcPr>
                  <w:tcW w:w="2009"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айон, город</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библиотек</w:t>
                  </w:r>
                </w:p>
              </w:tc>
              <w:tc>
                <w:tcPr>
                  <w:tcW w:w="7514" w:type="dxa"/>
                  <w:gridSpan w:val="7"/>
                  <w:tcBorders>
                    <w:top w:val="single" w:sz="8"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л-во муниципальных общедоступных б-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б-к, входящих в структуру учреждений культурно-досугового типа</w:t>
                  </w:r>
                </w:p>
              </w:tc>
            </w:tr>
            <w:tr>
              <w:trPr>
                <w:trHeight w:val="366" w:hRule="atLeast"/>
              </w:trPr>
              <w:tc>
                <w:tcPr>
                  <w:tcW w:w="20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20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 т.ч. в городах и поселках город. тип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В т.ч. сельской местности </w:t>
                  </w:r>
                </w:p>
              </w:tc>
              <w:tc>
                <w:tcPr>
                  <w:tcW w:w="241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ДБ</w:t>
                  </w:r>
                </w:p>
              </w:tc>
              <w:tc>
                <w:tcPr>
                  <w:tcW w:w="850" w:type="dxa"/>
                  <w:vMerge w:val="restart"/>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В т.ч. городах и поселках город. тип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В т.ч. сельской местности</w:t>
                  </w:r>
                </w:p>
              </w:tc>
              <w:tc>
                <w:tcPr>
                  <w:tcW w:w="1843"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ДБ</w:t>
                  </w:r>
                </w:p>
              </w:tc>
            </w:tr>
            <w:tr>
              <w:trPr>
                <w:trHeight w:val="646" w:hRule="atLeast"/>
                <w:cantSplit w:val="true"/>
              </w:trPr>
              <w:tc>
                <w:tcPr>
                  <w:tcW w:w="20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Б</w:t>
                  </w:r>
                </w:p>
              </w:tc>
              <w:tc>
                <w:tcPr>
                  <w:tcW w:w="134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ки филиалы</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Б</w:t>
                  </w:r>
                </w:p>
              </w:tc>
              <w:tc>
                <w:tcPr>
                  <w:tcW w:w="127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еленч. библиотек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7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ой местности</w:t>
                  </w:r>
                </w:p>
              </w:tc>
              <w:tc>
                <w:tcPr>
                  <w:tcW w:w="850"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51"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 мест.</w:t>
                  </w:r>
                </w:p>
              </w:tc>
            </w:tr>
            <w:tr>
              <w:trPr>
                <w:trHeight w:val="105"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ельский</w:t>
                  </w:r>
                </w:p>
              </w:tc>
              <w:tc>
                <w:tcPr>
                  <w:tcW w:w="99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w:t>
                  </w:r>
                </w:p>
              </w:tc>
              <w:tc>
                <w:tcPr>
                  <w:tcW w:w="8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51"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ерхнетоем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0"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легод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3"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ноградов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5"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ргополь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0"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ош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69"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тлас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15"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аснобор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1"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ен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23"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ешукон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69"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зен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0"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яндом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1"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неж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23"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инеж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55"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есец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87"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ор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1"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ьян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9"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олмогор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енкурский</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0"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По районам</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0</w:t>
                  </w:r>
                </w:p>
              </w:tc>
              <w:tc>
                <w:tcPr>
                  <w:tcW w:w="8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1</w:t>
                  </w:r>
                </w:p>
              </w:tc>
              <w:tc>
                <w:tcPr>
                  <w:tcW w:w="73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3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27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77" w:hRule="atLeast"/>
              </w:trPr>
              <w:tc>
                <w:tcPr>
                  <w:tcW w:w="2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рхангельск</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0" w:type="dxa"/>
                  <w:tcBorders>
                    <w:bottom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c>
              <w:tc>
                <w:tcPr>
                  <w:tcW w:w="851"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145" w:hRule="atLeast"/>
              </w:trPr>
              <w:tc>
                <w:tcPr>
                  <w:tcW w:w="2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Коряжма</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 w:hRule="atLeast"/>
              </w:trPr>
              <w:tc>
                <w:tcPr>
                  <w:tcW w:w="2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Котлас</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bottom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0" w:hRule="atLeast"/>
              </w:trPr>
              <w:tc>
                <w:tcPr>
                  <w:tcW w:w="2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Мирный</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63" w:hRule="atLeast"/>
              </w:trPr>
              <w:tc>
                <w:tcPr>
                  <w:tcW w:w="2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Новодвинск</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89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0" w:type="dxa"/>
                  <w:tcBorders>
                    <w:bottom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109" w:hRule="atLeast"/>
              </w:trPr>
              <w:tc>
                <w:tcPr>
                  <w:tcW w:w="200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Северодвинск</w:t>
                  </w:r>
                </w:p>
              </w:tc>
              <w:tc>
                <w:tcPr>
                  <w:tcW w:w="9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89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73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right w:val="single" w:sz="4"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168" w:hRule="atLeast"/>
              </w:trPr>
              <w:tc>
                <w:tcPr>
                  <w:tcW w:w="2009"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По городам</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w:t>
                  </w:r>
                </w:p>
              </w:tc>
              <w:tc>
                <w:tcPr>
                  <w:tcW w:w="7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1276"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172" w:hRule="atLeast"/>
              </w:trPr>
              <w:tc>
                <w:tcPr>
                  <w:tcW w:w="200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color w:val="FF6600"/>
                      <w:sz w:val="21"/>
                      <w:szCs w:val="21"/>
                      <w:lang w:eastAsia="ru-RU"/>
                    </w:rPr>
                    <w:t> </w:t>
                  </w:r>
                  <w:r>
                    <w:rPr>
                      <w:rFonts w:eastAsia="Times New Roman" w:cs="Times New Roman" w:ascii="Times New Roman" w:hAnsi="Times New Roman"/>
                      <w:b/>
                      <w:sz w:val="21"/>
                      <w:szCs w:val="21"/>
                      <w:lang w:eastAsia="ru-RU"/>
                    </w:rPr>
                    <w:t>Всего</w:t>
                  </w:r>
                </w:p>
              </w:tc>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2</w:t>
                  </w:r>
                </w:p>
              </w:tc>
              <w:tc>
                <w:tcPr>
                  <w:tcW w:w="8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3</w:t>
                  </w:r>
                </w:p>
              </w:tc>
              <w:tc>
                <w:tcPr>
                  <w:tcW w:w="7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13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276"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8</w:t>
                  </w:r>
                </w:p>
              </w:tc>
              <w:tc>
                <w:tcPr>
                  <w:tcW w:w="11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3"/>
        <w:tabs>
          <w:tab w:val="clear" w:pos="708"/>
          <w:tab w:val="left" w:pos="426" w:leader="none"/>
        </w:tabs>
        <w:spacing w:lineRule="auto" w:line="240" w:before="0" w:after="0"/>
        <w:ind w:left="0" w:hanging="0"/>
        <w:contextualSpacing w:val="false"/>
        <w:jc w:val="right"/>
        <w:rPr>
          <w:rFonts w:ascii="Times New Roman" w:hAnsi="Times New Roman" w:cs="Times New Roman"/>
          <w:sz w:val="24"/>
          <w:szCs w:val="24"/>
        </w:rPr>
      </w:pPr>
      <w:r>
        <w:br w:type="page"/>
      </w:r>
      <w:r>
        <w:rPr>
          <w:rFonts w:cs="Times New Roman" w:ascii="Times New Roman" w:hAnsi="Times New Roman"/>
          <w:sz w:val="24"/>
          <w:szCs w:val="24"/>
        </w:rPr>
        <w:t>Приложение 2</w:t>
      </w:r>
    </w:p>
    <w:p>
      <w:pPr>
        <w:pStyle w:val="Style23"/>
        <w:tabs>
          <w:tab w:val="clear" w:pos="708"/>
          <w:tab w:val="left" w:pos="426" w:leader="none"/>
        </w:tabs>
        <w:spacing w:lineRule="auto" w:line="240" w:before="0" w:after="0"/>
        <w:ind w:left="0" w:hanging="0"/>
        <w:contextualSpacing w:val="false"/>
        <w:jc w:val="center"/>
        <w:rPr>
          <w:rFonts w:ascii="Times New Roman" w:hAnsi="Times New Roman" w:cs="Times New Roman"/>
          <w:b/>
          <w:b/>
          <w:caps/>
          <w:sz w:val="24"/>
          <w:szCs w:val="24"/>
        </w:rPr>
      </w:pPr>
      <w:r>
        <w:rPr>
          <w:rFonts w:cs="Times New Roman" w:ascii="Times New Roman" w:hAnsi="Times New Roman"/>
          <w:b/>
          <w:caps/>
          <w:sz w:val="24"/>
          <w:szCs w:val="24"/>
        </w:rPr>
        <w:t>Структура сети общедоступных (публичных) библиотек Архангельской области</w:t>
      </w:r>
    </w:p>
    <w:tbl>
      <w:tblPr>
        <w:tblW w:w="15603" w:type="dxa"/>
        <w:jc w:val="left"/>
        <w:tblInd w:w="-20" w:type="dxa"/>
        <w:tblLayout w:type="fixed"/>
        <w:tblCellMar>
          <w:top w:w="0" w:type="dxa"/>
          <w:left w:w="108" w:type="dxa"/>
          <w:bottom w:w="0" w:type="dxa"/>
          <w:right w:w="108" w:type="dxa"/>
        </w:tblCellMar>
      </w:tblPr>
      <w:tblGrid>
        <w:gridCol w:w="2161"/>
        <w:gridCol w:w="1818"/>
        <w:gridCol w:w="1701"/>
        <w:gridCol w:w="2268"/>
        <w:gridCol w:w="1701"/>
        <w:gridCol w:w="1718"/>
        <w:gridCol w:w="1684"/>
        <w:gridCol w:w="2552"/>
      </w:tblGrid>
      <w:tr>
        <w:trPr>
          <w:trHeight w:val="268" w:hRule="atLeast"/>
        </w:trPr>
        <w:tc>
          <w:tcPr>
            <w:tcW w:w="2161"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Arial CYR" w:ascii="Arial CYR" w:hAnsi="Arial CYR"/>
                <w:lang w:eastAsia="ru-RU"/>
              </w:rPr>
              <w:t> </w:t>
            </w:r>
            <w:r>
              <w:rPr>
                <w:rFonts w:eastAsia="Times New Roman" w:cs="Times New Roman" w:ascii="Times New Roman" w:hAnsi="Times New Roman"/>
                <w:lang w:eastAsia="ru-RU"/>
              </w:rPr>
              <w:t>Район, город</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396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иблиотек, находящихся</w:t>
            </w:r>
          </w:p>
        </w:tc>
        <w:tc>
          <w:tcPr>
            <w:tcW w:w="5103" w:type="dxa"/>
            <w:gridSpan w:val="3"/>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иблиотек, находящихся</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блиотеки сельских поселений, не имеющие юридического лица и находящиеся в подчинении администрации МО</w:t>
            </w:r>
          </w:p>
        </w:tc>
      </w:tr>
      <w:tr>
        <w:trPr>
          <w:trHeight w:val="723" w:hRule="atLeast"/>
        </w:trPr>
        <w:tc>
          <w:tcPr>
            <w:tcW w:w="21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lang w:eastAsia="ru-RU"/>
              </w:rPr>
            </w:pPr>
            <w:r>
              <w:rPr>
                <w:rFonts w:eastAsia="Times New Roman" w:cs="Arial CYR" w:ascii="Arial CYR" w:hAnsi="Arial CYR"/>
                <w:lang w:eastAsia="ru-RU"/>
              </w:rPr>
              <w:t> </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районном уровне</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уровне поселений</w:t>
            </w:r>
          </w:p>
        </w:tc>
        <w:tc>
          <w:tcPr>
            <w:tcW w:w="170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иблиотечных системах</w:t>
            </w:r>
          </w:p>
        </w:tc>
        <w:tc>
          <w:tcPr>
            <w:tcW w:w="1718"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 библиотечных систем</w:t>
            </w:r>
          </w:p>
        </w:tc>
        <w:tc>
          <w:tcPr>
            <w:tcW w:w="16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в клубной сети</w:t>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3"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ь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23"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етоем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9"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легод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89"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ов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93"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гополь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41"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ош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75"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65"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бор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27"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03"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шукон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0"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зен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13"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яндом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0"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еж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0"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еж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99"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сец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75"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137"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13"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огорский</w:t>
            </w:r>
          </w:p>
        </w:tc>
        <w:tc>
          <w:tcPr>
            <w:tcW w:w="181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26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7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84"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117"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нкурский</w:t>
            </w:r>
          </w:p>
        </w:tc>
        <w:tc>
          <w:tcPr>
            <w:tcW w:w="1818"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701"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1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68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60"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По районам</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9</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1</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7</w:t>
            </w:r>
          </w:p>
        </w:tc>
        <w:tc>
          <w:tcPr>
            <w:tcW w:w="17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w:t>
            </w:r>
          </w:p>
        </w:tc>
        <w:tc>
          <w:tcPr>
            <w:tcW w:w="1684" w:type="dxa"/>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w:t>
            </w:r>
          </w:p>
        </w:tc>
      </w:tr>
      <w:tr>
        <w:trPr>
          <w:trHeight w:val="60" w:hRule="atLeast"/>
        </w:trPr>
        <w:tc>
          <w:tcPr>
            <w:tcW w:w="21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хангельск</w:t>
            </w:r>
          </w:p>
        </w:tc>
        <w:tc>
          <w:tcPr>
            <w:tcW w:w="181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0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1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51" w:hRule="atLeast"/>
        </w:trPr>
        <w:tc>
          <w:tcPr>
            <w:tcW w:w="21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оряжма</w:t>
            </w:r>
          </w:p>
        </w:tc>
        <w:tc>
          <w:tcPr>
            <w:tcW w:w="181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60" w:hRule="atLeast"/>
        </w:trPr>
        <w:tc>
          <w:tcPr>
            <w:tcW w:w="21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отлас</w:t>
            </w:r>
          </w:p>
        </w:tc>
        <w:tc>
          <w:tcPr>
            <w:tcW w:w="181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31" w:hRule="atLeast"/>
        </w:trPr>
        <w:tc>
          <w:tcPr>
            <w:tcW w:w="21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Мирный</w:t>
            </w:r>
          </w:p>
        </w:tc>
        <w:tc>
          <w:tcPr>
            <w:tcW w:w="181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60" w:hRule="atLeast"/>
        </w:trPr>
        <w:tc>
          <w:tcPr>
            <w:tcW w:w="21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Новодвинск</w:t>
            </w:r>
          </w:p>
        </w:tc>
        <w:tc>
          <w:tcPr>
            <w:tcW w:w="181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60" w:hRule="atLeast"/>
        </w:trPr>
        <w:tc>
          <w:tcPr>
            <w:tcW w:w="216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Северодвинск</w:t>
            </w:r>
          </w:p>
        </w:tc>
        <w:tc>
          <w:tcPr>
            <w:tcW w:w="1818"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26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52" w:type="dxa"/>
            <w:tcBorders>
              <w:top w:val="single" w:sz="4"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60" w:hRule="atLeast"/>
        </w:trPr>
        <w:tc>
          <w:tcPr>
            <w:tcW w:w="2161"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По городам</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w:t>
            </w:r>
          </w:p>
        </w:tc>
        <w:tc>
          <w:tcPr>
            <w:tcW w:w="1701"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w:t>
            </w:r>
          </w:p>
        </w:tc>
        <w:tc>
          <w:tcPr>
            <w:tcW w:w="1718"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68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2552" w:type="dxa"/>
            <w:tcBorders>
              <w:top w:val="single" w:sz="8" w:space="0" w:color="000000"/>
              <w:left w:val="single" w:sz="8" w:space="0" w:color="000000"/>
              <w:bottom w:val="single" w:sz="8" w:space="0" w:color="000000"/>
              <w:right w:val="single" w:sz="8" w:space="0" w:color="000000"/>
            </w:tcBorders>
            <w:shd w:fill="AAAAAA"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60" w:hRule="atLeast"/>
        </w:trPr>
        <w:tc>
          <w:tcPr>
            <w:tcW w:w="216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Всего</w:t>
            </w:r>
          </w:p>
        </w:tc>
        <w:tc>
          <w:tcPr>
            <w:tcW w:w="18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9</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9</w:t>
            </w:r>
          </w:p>
        </w:tc>
        <w:tc>
          <w:tcPr>
            <w:tcW w:w="1718"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w:t>
            </w:r>
          </w:p>
        </w:tc>
        <w:tc>
          <w:tcPr>
            <w:tcW w:w="168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w:t>
            </w:r>
          </w:p>
        </w:tc>
        <w:tc>
          <w:tcPr>
            <w:tcW w:w="2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r>
    </w:tbl>
    <w:p>
      <w:pPr>
        <w:sectPr>
          <w:headerReference w:type="default" r:id="rId8"/>
          <w:footnotePr>
            <w:numFmt w:val="decimal"/>
          </w:footnotePr>
          <w:type w:val="nextPage"/>
          <w:pgSz w:orient="landscape" w:w="16838" w:h="11906"/>
          <w:pgMar w:left="624" w:right="539" w:gutter="0" w:header="709" w:top="1021"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хват населения библиотечным обслуживанием</w:t>
      </w:r>
    </w:p>
    <w:tbl>
      <w:tblPr>
        <w:tblW w:w="15873" w:type="dxa"/>
        <w:jc w:val="left"/>
        <w:tblInd w:w="-10" w:type="dxa"/>
        <w:tblLayout w:type="fixed"/>
        <w:tblCellMar>
          <w:top w:w="0" w:type="dxa"/>
          <w:left w:w="108" w:type="dxa"/>
          <w:bottom w:w="0" w:type="dxa"/>
          <w:right w:w="108" w:type="dxa"/>
        </w:tblCellMar>
      </w:tblPr>
      <w:tblGrid>
        <w:gridCol w:w="1975"/>
        <w:gridCol w:w="1007"/>
        <w:gridCol w:w="1276"/>
        <w:gridCol w:w="1417"/>
        <w:gridCol w:w="1418"/>
        <w:gridCol w:w="1263"/>
        <w:gridCol w:w="1822"/>
        <w:gridCol w:w="1243"/>
        <w:gridCol w:w="1349"/>
        <w:gridCol w:w="1609"/>
        <w:gridCol w:w="1494"/>
      </w:tblGrid>
      <w:tr>
        <w:trPr>
          <w:trHeight w:val="506" w:hRule="atLeast"/>
        </w:trPr>
        <w:tc>
          <w:tcPr>
            <w:tcW w:w="19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айон, город</w:t>
            </w:r>
          </w:p>
        </w:tc>
        <w:tc>
          <w:tcPr>
            <w:tcW w:w="37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населенных пунктов</w:t>
            </w:r>
          </w:p>
        </w:tc>
        <w:tc>
          <w:tcPr>
            <w:tcW w:w="30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населенных пунктов, в которых </w:t>
            </w:r>
          </w:p>
        </w:tc>
        <w:tc>
          <w:tcPr>
            <w:tcW w:w="2592"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е пункты, не охвач. библ. обслуж.</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личество учреждений, занимающих-ся библ. обслужива-нием</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ол-во библиот. пунктов</w:t>
            </w:r>
          </w:p>
        </w:tc>
      </w:tr>
      <w:tr>
        <w:trPr>
          <w:trHeight w:val="843" w:hRule="atLeast"/>
        </w:trPr>
        <w:tc>
          <w:tcPr>
            <w:tcW w:w="1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 т.ч. детского (до 14 лет)</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в т.ч. прожив. в сельской местност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рганизованы библ. пункты</w:t>
            </w:r>
          </w:p>
        </w:tc>
        <w:tc>
          <w:tcPr>
            <w:tcW w:w="182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 xml:space="preserve">используются    др. формы внестац. библ. обслуж. </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34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Числен-ность населения</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ь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rHeight w:val="96"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етоем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55</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101"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легод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22</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ов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35</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81"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гополь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1</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ош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35</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5</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7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3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бор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15</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70"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99</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шукон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27</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зен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5</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яндом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еж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8</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еж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1</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сец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61</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2</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0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1</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0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70"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огор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4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46</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нкурски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7</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 районам</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70</w:t>
            </w:r>
          </w:p>
        </w:tc>
        <w:tc>
          <w:tcPr>
            <w:tcW w:w="1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3</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051</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1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д</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49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яжма</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70"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9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ный</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177"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двинск</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70"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двинск</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3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8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4</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 городам</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418"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12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6</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сего </w:t>
            </w:r>
          </w:p>
        </w:tc>
        <w:tc>
          <w:tcPr>
            <w:tcW w:w="100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87</w:t>
            </w:r>
          </w:p>
        </w:tc>
        <w:tc>
          <w:tcPr>
            <w:tcW w:w="12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2</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8</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7</w:t>
            </w:r>
          </w:p>
        </w:tc>
        <w:tc>
          <w:tcPr>
            <w:tcW w:w="13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37</w:t>
            </w:r>
          </w:p>
        </w:tc>
        <w:tc>
          <w:tcPr>
            <w:tcW w:w="16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2</w:t>
            </w:r>
          </w:p>
        </w:tc>
        <w:tc>
          <w:tcPr>
            <w:tcW w:w="14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5</w:t>
            </w:r>
          </w:p>
        </w:tc>
      </w:tr>
    </w:tbl>
    <w:p>
      <w:pPr>
        <w:pStyle w:val="Normal"/>
        <w:spacing w:lineRule="auto" w:line="240" w:before="0" w:after="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4</w:t>
      </w:r>
    </w:p>
    <w:p>
      <w:pPr>
        <w:pStyle w:val="Normal"/>
        <w:spacing w:lineRule="auto" w:line="240" w:before="0" w:after="0"/>
        <w:jc w:val="center"/>
        <w:rPr/>
      </w:pPr>
      <w:r>
        <w:rPr/>
        <w:t xml:space="preserve">Поступление и использование финансовых средств на содержание муниципальных библиотек </w:t>
      </w:r>
    </w:p>
    <w:tbl>
      <w:tblPr>
        <w:tblW w:w="15883" w:type="dxa"/>
        <w:jc w:val="left"/>
        <w:tblInd w:w="-20" w:type="dxa"/>
        <w:tblLayout w:type="fixed"/>
        <w:tblCellMar>
          <w:top w:w="0" w:type="dxa"/>
          <w:left w:w="108" w:type="dxa"/>
          <w:bottom w:w="0" w:type="dxa"/>
          <w:right w:w="108" w:type="dxa"/>
        </w:tblCellMar>
      </w:tblPr>
      <w:tblGrid>
        <w:gridCol w:w="1711"/>
        <w:gridCol w:w="294"/>
        <w:gridCol w:w="839"/>
        <w:gridCol w:w="287"/>
        <w:gridCol w:w="564"/>
        <w:gridCol w:w="710"/>
        <w:gridCol w:w="424"/>
        <w:gridCol w:w="627"/>
        <w:gridCol w:w="223"/>
        <w:gridCol w:w="854"/>
        <w:gridCol w:w="850"/>
        <w:gridCol w:w="287"/>
        <w:gridCol w:w="567"/>
        <w:gridCol w:w="422"/>
        <w:gridCol w:w="712"/>
        <w:gridCol w:w="283"/>
        <w:gridCol w:w="851"/>
        <w:gridCol w:w="283"/>
        <w:gridCol w:w="709"/>
        <w:gridCol w:w="284"/>
        <w:gridCol w:w="708"/>
        <w:gridCol w:w="426"/>
        <w:gridCol w:w="567"/>
        <w:gridCol w:w="425"/>
        <w:gridCol w:w="709"/>
        <w:gridCol w:w="708"/>
        <w:gridCol w:w="559"/>
      </w:tblGrid>
      <w:tr>
        <w:trPr>
          <w:trHeight w:val="27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айон, город</w:t>
            </w:r>
          </w:p>
        </w:tc>
        <w:tc>
          <w:tcPr>
            <w:tcW w:w="6526" w:type="dxa"/>
            <w:gridSpan w:val="1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я финансовых средств (тыс. руб)</w:t>
            </w:r>
          </w:p>
        </w:tc>
        <w:tc>
          <w:tcPr>
            <w:tcW w:w="7646"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финансовых средств (тыс. руб.)</w:t>
            </w:r>
          </w:p>
        </w:tc>
      </w:tr>
      <w:tr>
        <w:trPr>
          <w:trHeight w:val="27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всех источников </w:t>
            </w:r>
          </w:p>
        </w:tc>
        <w:tc>
          <w:tcPr>
            <w:tcW w:w="1984"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бюджетов МО</w:t>
            </w:r>
          </w:p>
        </w:tc>
        <w:tc>
          <w:tcPr>
            <w:tcW w:w="854" w:type="dxa"/>
            <w:vMerge w:val="restart"/>
            <w:tcBorders>
              <w:top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бюджетов других уровней</w:t>
            </w:r>
          </w:p>
        </w:tc>
        <w:tc>
          <w:tcPr>
            <w:tcW w:w="850" w:type="dxa"/>
            <w:vMerge w:val="restart"/>
            <w:tcBorders>
              <w:top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w:t>
            </w:r>
          </w:p>
        </w:tc>
        <w:tc>
          <w:tcPr>
            <w:tcW w:w="854" w:type="dxa"/>
            <w:gridSpan w:val="2"/>
            <w:vMerge w:val="restart"/>
            <w:tcBorders>
              <w:top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понсоров</w:t>
            </w:r>
          </w:p>
        </w:tc>
        <w:tc>
          <w:tcPr>
            <w:tcW w:w="326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труда</w:t>
            </w:r>
          </w:p>
        </w:tc>
        <w:tc>
          <w:tcPr>
            <w:tcW w:w="992" w:type="dxa"/>
            <w:gridSpan w:val="2"/>
            <w:vMerge w:val="restart"/>
            <w:tcBorders>
              <w:top w:val="single" w:sz="8"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апитальный ремонт</w:t>
            </w:r>
          </w:p>
        </w:tc>
        <w:tc>
          <w:tcPr>
            <w:tcW w:w="993" w:type="dxa"/>
            <w:gridSpan w:val="2"/>
            <w:vMerge w:val="restart"/>
            <w:tcBorders>
              <w:top w:val="single" w:sz="8"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 оборуд-я</w:t>
            </w:r>
          </w:p>
        </w:tc>
        <w:tc>
          <w:tcPr>
            <w:tcW w:w="240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комплектование </w:t>
            </w:r>
          </w:p>
        </w:tc>
      </w:tr>
      <w:tr>
        <w:trPr>
          <w:trHeight w:val="98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gridSpan w:val="2"/>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среднем </w:t>
            </w:r>
          </w:p>
          <w:p>
            <w:pPr>
              <w:pStyle w:val="Normal"/>
              <w:spacing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1 биб-ку</w:t>
            </w:r>
          </w:p>
        </w:tc>
        <w:tc>
          <w:tcPr>
            <w:tcW w:w="1134"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gridSpan w:val="2"/>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в среднем </w:t>
            </w:r>
          </w:p>
          <w:p>
            <w:pPr>
              <w:pStyle w:val="Normal"/>
              <w:spacing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1 биб-ку</w:t>
            </w:r>
          </w:p>
        </w:tc>
        <w:tc>
          <w:tcPr>
            <w:tcW w:w="854" w:type="dxa"/>
            <w:vMerge w:val="continue"/>
            <w:tcBorders>
              <w:top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4" w:type="dxa"/>
            <w:gridSpan w:val="2"/>
            <w:vMerge w:val="continue"/>
            <w:tcBorders>
              <w:top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gridSpan w:val="2"/>
            <w:tcBorders>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му</w:t>
            </w:r>
          </w:p>
          <w:p>
            <w:pPr>
              <w:pStyle w:val="Normal"/>
              <w:spacing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соналу</w:t>
            </w:r>
          </w:p>
        </w:tc>
        <w:tc>
          <w:tcPr>
            <w:tcW w:w="992" w:type="dxa"/>
            <w:gridSpan w:val="2"/>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реднем на 1 библ. раб.</w:t>
            </w:r>
          </w:p>
        </w:tc>
        <w:tc>
          <w:tcPr>
            <w:tcW w:w="992" w:type="dxa"/>
            <w:gridSpan w:val="2"/>
            <w:vMerge w:val="continue"/>
            <w:tcBorders>
              <w:top w:val="single" w:sz="8" w:space="0" w:color="000000"/>
              <w:right w:val="single" w:sz="8" w:space="0" w:color="000000"/>
            </w:tcBorders>
            <w:textDirection w:val="btL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gridSpan w:val="2"/>
            <w:vMerge w:val="continue"/>
            <w:tcBorders>
              <w:top w:val="single" w:sz="8" w:space="0" w:color="000000"/>
              <w:right w:val="single" w:sz="8" w:space="0" w:color="000000"/>
            </w:tcBorders>
            <w:textDirection w:val="btL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7" w:type="dxa"/>
            <w:gridSpan w:val="2"/>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реднем </w:t>
            </w:r>
          </w:p>
          <w:p>
            <w:pPr>
              <w:pStyle w:val="Normal"/>
              <w:spacing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1 биб-ку</w:t>
            </w:r>
          </w:p>
        </w:tc>
      </w:tr>
      <w:tr>
        <w:trPr>
          <w:trHeight w:val="17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ь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591,7</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75,2</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6</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2</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26,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5,3</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7</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3</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3</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w:t>
            </w:r>
          </w:p>
        </w:tc>
      </w:tr>
      <w:tr>
        <w:trPr>
          <w:trHeight w:val="25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ем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42,0</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9,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18,6</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6</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1</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4</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w:t>
            </w:r>
          </w:p>
        </w:tc>
      </w:tr>
      <w:tr>
        <w:trPr>
          <w:trHeight w:val="25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легод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37,0</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57,9</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0</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4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37</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7</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w:t>
            </w:r>
          </w:p>
        </w:tc>
      </w:tr>
      <w:tr>
        <w:trPr>
          <w:trHeight w:val="25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оградов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76,9</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8,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687,7</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4,4</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9,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8</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2</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w:t>
            </w:r>
          </w:p>
        </w:tc>
      </w:tr>
      <w:tr>
        <w:trPr>
          <w:trHeight w:val="25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гополь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42,1</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8,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91,3</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0</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50,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52,4</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4</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r>
      <w:tr>
        <w:trPr>
          <w:trHeight w:val="132"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ош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00,0</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50,5</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5</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5</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8,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3</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1</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w:t>
            </w:r>
          </w:p>
        </w:tc>
      </w:tr>
      <w:tr>
        <w:trPr>
          <w:trHeight w:val="137"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ас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03,0</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64,5</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6,7</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63</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4</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5</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r>
      <w:tr>
        <w:trPr>
          <w:trHeight w:val="183"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бор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64,0</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14,9</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9</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3,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3</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3</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6</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w:t>
            </w:r>
          </w:p>
        </w:tc>
      </w:tr>
      <w:tr>
        <w:trPr>
          <w:trHeight w:val="86"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73,6</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7,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45,6</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4,6</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2</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39,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41</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7</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w:t>
            </w:r>
          </w:p>
        </w:tc>
      </w:tr>
      <w:tr>
        <w:trPr>
          <w:trHeight w:val="133"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шукон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8,4</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32,3</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5</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1</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9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1,2</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3</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1</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w:t>
            </w:r>
          </w:p>
        </w:tc>
      </w:tr>
      <w:tr>
        <w:trPr>
          <w:trHeight w:val="70"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зен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68,0</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2,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44,5</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5</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5</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1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7</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9</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w:t>
            </w:r>
          </w:p>
        </w:tc>
      </w:tr>
      <w:tr>
        <w:trPr>
          <w:trHeight w:val="169"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яндом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72,1</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48,4</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6</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60,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6,2</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1</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4</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3</w:t>
            </w:r>
          </w:p>
        </w:tc>
      </w:tr>
      <w:tr>
        <w:trPr>
          <w:trHeight w:val="25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еж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9,0</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52,3</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1</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7</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2</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4</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w:t>
            </w:r>
          </w:p>
        </w:tc>
      </w:tr>
      <w:tr>
        <w:trPr>
          <w:trHeight w:val="91"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неж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78,6</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26,7</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3,6</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7</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1</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86,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0,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5,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6</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w:t>
            </w:r>
          </w:p>
        </w:tc>
      </w:tr>
      <w:tr>
        <w:trPr>
          <w:trHeight w:val="9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сец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7,0</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7,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8,5</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48,5</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5</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3</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7,0</w:t>
            </w:r>
          </w:p>
        </w:tc>
      </w:tr>
      <w:tr>
        <w:trPr>
          <w:trHeight w:val="25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ор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01,6</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13,3</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5</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5</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7,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66,1</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7</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6</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r>
      <w:tr>
        <w:trPr>
          <w:trHeight w:val="157"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ьянский </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47,0</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67,9</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7</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1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17</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2</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w:t>
            </w:r>
          </w:p>
        </w:tc>
      </w:tr>
      <w:tr>
        <w:trPr>
          <w:trHeight w:val="191"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могор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04,8</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7,7</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4,9</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5,9</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9</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2</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2</w:t>
            </w:r>
          </w:p>
        </w:tc>
      </w:tr>
      <w:tr>
        <w:trPr>
          <w:trHeight w:val="110"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нкурски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39,1</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4</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1</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1,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5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1</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1</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r>
      <w:tr>
        <w:trPr>
          <w:trHeight w:val="196"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ru-RU"/>
              </w:rPr>
              <w:t>По районам</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1 825,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 58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22,1</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36,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 52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 78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02,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3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414,4</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w:t>
            </w:r>
          </w:p>
        </w:tc>
      </w:tr>
      <w:tr>
        <w:trPr>
          <w:trHeight w:val="70"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ангельск</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55</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6,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04</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7,6</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6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6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70</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1</w:t>
            </w:r>
          </w:p>
        </w:tc>
      </w:tr>
      <w:tr>
        <w:trPr>
          <w:trHeight w:val="105"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яжма</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7,6</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6,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56,0</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4,0</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9,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64,6</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1</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7</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w:t>
            </w:r>
          </w:p>
        </w:tc>
      </w:tr>
      <w:tr>
        <w:trPr>
          <w:trHeight w:val="70"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лас</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18</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4,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65,6</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1,4</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7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48</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4,4</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5</w:t>
            </w:r>
          </w:p>
        </w:tc>
      </w:tr>
      <w:tr>
        <w:trPr>
          <w:trHeight w:val="70"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ный</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19</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9,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9,6</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6,5</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7</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9</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6</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9</w:t>
            </w:r>
          </w:p>
        </w:tc>
      </w:tr>
      <w:tr>
        <w:trPr>
          <w:trHeight w:val="100"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двинск</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9,6</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9,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6,6</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9,2</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5</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9</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w:t>
            </w:r>
          </w:p>
        </w:tc>
      </w:tr>
      <w:tr>
        <w:trPr>
          <w:trHeight w:val="133" w:hRule="atLeast"/>
        </w:trPr>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одвинск</w:t>
            </w:r>
          </w:p>
        </w:tc>
        <w:tc>
          <w:tcPr>
            <w:tcW w:w="113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32</w:t>
            </w:r>
          </w:p>
        </w:tc>
        <w:tc>
          <w:tcPr>
            <w:tcW w:w="851"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8,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30</w:t>
            </w:r>
          </w:p>
        </w:tc>
        <w:tc>
          <w:tcPr>
            <w:tcW w:w="850"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39,1</w:t>
            </w:r>
          </w:p>
        </w:tc>
        <w:tc>
          <w:tcPr>
            <w:tcW w:w="85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85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c>
          <w:tcPr>
            <w:tcW w:w="854"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6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29</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7</w:t>
            </w:r>
          </w:p>
        </w:tc>
        <w:tc>
          <w:tcPr>
            <w:tcW w:w="992"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1</w:t>
            </w:r>
          </w:p>
        </w:tc>
        <w:tc>
          <w:tcPr>
            <w:tcW w:w="1267"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5</w:t>
            </w:r>
          </w:p>
        </w:tc>
      </w:tr>
      <w:tr>
        <w:trPr>
          <w:trHeight w:val="178"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городам</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04</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81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1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100</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361,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3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7,7</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9142,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38</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694,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7,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4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61,6</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3</w:t>
            </w:r>
          </w:p>
        </w:tc>
      </w:tr>
      <w:tr>
        <w:trPr>
          <w:trHeight w:val="27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6 637,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2,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rPr>
              <w:t>244</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943,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7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9,8</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9 667,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 48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4,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29,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384,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776,0</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1</w:t>
            </w:r>
          </w:p>
        </w:tc>
      </w:tr>
      <w:tr>
        <w:trPr>
          <w:trHeight w:val="255" w:hRule="atLeast"/>
        </w:trPr>
        <w:tc>
          <w:tcPr>
            <w:tcW w:w="15883" w:type="dxa"/>
            <w:gridSpan w:val="27"/>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 xml:space="preserve"> Данные представлены по 433 библиотекам, заполнившим формы 6-нк, но в общую сумму средств на содержание библиотек в Ленском, Онежском и Плесецком районах включены суммы межбюджетных субсидий, выделенных на комплектование всем библиотекам районов (в т.ч. библиотекам, входящим к клубные систем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15324" w:type="dxa"/>
            <w:gridSpan w:val="26"/>
            <w:vMerge w:val="restart"/>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w:t>
            </w:r>
          </w:p>
          <w:p>
            <w:pPr>
              <w:pStyle w:val="Normal"/>
              <w:spacing w:lineRule="auto" w:line="240" w:before="0" w:after="0"/>
              <w:jc w:val="center"/>
              <w:rPr/>
            </w:pPr>
            <w:r>
              <w:rPr>
                <w:rFonts w:eastAsia="Arial CYR" w:cs="Arial CYR" w:ascii="Arial CYR" w:hAnsi="Arial CYR"/>
                <w:b/>
                <w:bCs/>
                <w:sz w:val="20"/>
                <w:szCs w:val="20"/>
                <w:lang w:eastAsia="ru-RU"/>
              </w:rPr>
              <w:t xml:space="preserve"> </w:t>
            </w:r>
            <w:r>
              <w:rPr>
                <w:rFonts w:eastAsia="Times New Roman" w:cs="Times New Roman" w:ascii="Times New Roman" w:hAnsi="Times New Roman"/>
                <w:b/>
                <w:bCs/>
                <w:caps/>
                <w:sz w:val="24"/>
                <w:szCs w:val="24"/>
                <w:lang w:eastAsia="ru-RU"/>
              </w:rPr>
              <w:t xml:space="preserve">Финансирование деятельности библиотек из средств муниципальных бюджетов </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r>
      <w:tr>
        <w:trPr>
          <w:trHeight w:val="255" w:hRule="atLeast"/>
        </w:trPr>
        <w:tc>
          <w:tcPr>
            <w:tcW w:w="15324" w:type="dxa"/>
            <w:gridSpan w:val="26"/>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Район, город </w:t>
            </w:r>
          </w:p>
        </w:tc>
        <w:tc>
          <w:tcPr>
            <w:tcW w:w="13319" w:type="dxa"/>
            <w:gridSpan w:val="2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 и использование финансовых средств на содержание библиотек  из бюджетов МО (тыс. руб.)</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9"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на содержание биб-к</w:t>
            </w:r>
          </w:p>
        </w:tc>
        <w:tc>
          <w:tcPr>
            <w:tcW w:w="212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по смете</w:t>
            </w:r>
          </w:p>
        </w:tc>
        <w:tc>
          <w:tcPr>
            <w:tcW w:w="4255" w:type="dxa"/>
            <w:gridSpan w:val="8"/>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труда</w:t>
            </w:r>
          </w:p>
        </w:tc>
        <w:tc>
          <w:tcPr>
            <w:tcW w:w="993" w:type="dxa"/>
            <w:gridSpan w:val="2"/>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питальный </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w:t>
            </w:r>
          </w:p>
          <w:p>
            <w:pPr>
              <w:pStyle w:val="Normal"/>
              <w:spacing w:before="0" w:after="20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gridSpan w:val="2"/>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w:t>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w:t>
            </w:r>
          </w:p>
          <w:p>
            <w:pPr>
              <w:pStyle w:val="Normal"/>
              <w:spacing w:before="0" w:after="20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удования</w:t>
            </w:r>
          </w:p>
        </w:tc>
        <w:tc>
          <w:tcPr>
            <w:tcW w:w="2409" w:type="dxa"/>
            <w:gridSpan w:val="4"/>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мплектование</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реднем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б-ку</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реднем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ку</w:t>
            </w:r>
          </w:p>
        </w:tc>
        <w:tc>
          <w:tcPr>
            <w:tcW w:w="11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реднем </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ку</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13" w:righ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 общей</w:t>
            </w:r>
          </w:p>
          <w:p>
            <w:pPr>
              <w:pStyle w:val="Normal"/>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суммы на </w:t>
            </w:r>
            <w:r>
              <w:rPr>
                <w:rFonts w:eastAsia="Times New Roman" w:cs="Times New Roman" w:ascii="Times New Roman" w:hAnsi="Times New Roman"/>
                <w:sz w:val="16"/>
                <w:szCs w:val="16"/>
                <w:lang w:eastAsia="ru-RU"/>
              </w:rPr>
              <w:t>содержание</w:t>
            </w:r>
          </w:p>
        </w:tc>
        <w:tc>
          <w:tcPr>
            <w:tcW w:w="1134"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 среднем на 1 раб-ка</w:t>
            </w:r>
          </w:p>
        </w:tc>
        <w:tc>
          <w:tcPr>
            <w:tcW w:w="9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vMerge w:val="continue"/>
            <w:tcBorders>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реднем</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1 б-ку</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1"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ельский</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 875,2</w:t>
            </w:r>
          </w:p>
        </w:tc>
        <w:tc>
          <w:tcPr>
            <w:tcW w:w="12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7,6</w:t>
            </w:r>
          </w:p>
        </w:tc>
        <w:tc>
          <w:tcPr>
            <w:tcW w:w="10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67,1</w:t>
            </w:r>
          </w:p>
        </w:tc>
        <w:tc>
          <w:tcPr>
            <w:tcW w:w="10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8</w:t>
            </w:r>
          </w:p>
        </w:tc>
        <w:tc>
          <w:tcPr>
            <w:tcW w:w="11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26,9</w:t>
            </w:r>
          </w:p>
        </w:tc>
        <w:tc>
          <w:tcPr>
            <w:tcW w:w="9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7</w:t>
            </w:r>
          </w:p>
        </w:tc>
        <w:tc>
          <w:tcPr>
            <w:tcW w:w="9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8</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3,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9,5</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4</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81"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Тоем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518,6</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6,6</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75,0</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2,9</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35,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4,2</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9</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8"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легод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057,9</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4,0</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10,0</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5,3</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46,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3,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6</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5</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4</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3"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ноградов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 687,7</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4,4</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87,7</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4,4</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03,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2</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7,7</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5,3</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34"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ргополь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691,3</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1,0</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91,3</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1,0</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50,5</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8,1</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8</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2</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3"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ош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450,5</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9,5</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50,5</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9,5</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57,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6,5</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9,7</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5</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6"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тлас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164,5</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6,7</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164,5</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20,3</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00,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8,8</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7</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4,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3</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89"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аснобор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914,9</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7,9</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867,0</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5,9</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69,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9,9</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7,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3,7</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3</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0"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ен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45,6</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1"/>
                <w:szCs w:val="21"/>
                <w:lang w:eastAsia="ru-RU"/>
              </w:rPr>
              <w:t>604,6</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45,6</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9,6</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39,3</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5,7</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5,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5</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0"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ешукон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32,3</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5,5</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32,3</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5,5</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75,5</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5,0</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7,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4</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7</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0"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зен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44,5</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7,5</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96,0</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0,7</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19,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0,0</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4,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3,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1,5</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2</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9"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яндом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48,4</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2,6</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55,8</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5,1</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60,5</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1,5</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8,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4</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9</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65"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неж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52,3</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3,1</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52,3</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3,1</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16,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3,9</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3</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2,7</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5</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5"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инеж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 726,7</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3,6</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41,7</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1,7</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86,9</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7,8</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1</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8</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2,5</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73"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есец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48,5</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48,5</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48,5</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74,3</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19,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19,0</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1,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9,2</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1"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ор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813,3</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2,5</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813,3</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2,5</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87,8</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1,5</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6,1</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5,2</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8</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0"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стьянский </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367,9</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6,7</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367,9</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6,7</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19,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3,8</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9</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5,1</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26"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олмогорски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37,7</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4,9</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837,7</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4,9</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09,0</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2,8</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6,5</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7,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8</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3"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енкурский</w:t>
            </w:r>
          </w:p>
        </w:tc>
        <w:tc>
          <w:tcPr>
            <w:tcW w:w="112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04</w:t>
            </w:r>
          </w:p>
        </w:tc>
        <w:tc>
          <w:tcPr>
            <w:tcW w:w="1274"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7,1</w:t>
            </w:r>
          </w:p>
        </w:tc>
        <w:tc>
          <w:tcPr>
            <w:tcW w:w="1051"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89,0</w:t>
            </w:r>
          </w:p>
        </w:tc>
        <w:tc>
          <w:tcPr>
            <w:tcW w:w="1077"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3,6</w:t>
            </w:r>
          </w:p>
        </w:tc>
        <w:tc>
          <w:tcPr>
            <w:tcW w:w="113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52,0</w:t>
            </w:r>
          </w:p>
        </w:tc>
        <w:tc>
          <w:tcPr>
            <w:tcW w:w="989"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6,1</w:t>
            </w:r>
          </w:p>
        </w:tc>
        <w:tc>
          <w:tcPr>
            <w:tcW w:w="995"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2</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992" w:type="dxa"/>
            <w:gridSpan w:val="2"/>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0</w:t>
            </w:r>
          </w:p>
        </w:tc>
        <w:tc>
          <w:tcPr>
            <w:tcW w:w="1417"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0"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Итого по районам</w:t>
            </w:r>
          </w:p>
        </w:tc>
        <w:tc>
          <w:tcPr>
            <w:tcW w:w="1126"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44 581,8</w:t>
            </w:r>
          </w:p>
        </w:tc>
        <w:tc>
          <w:tcPr>
            <w:tcW w:w="1274"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79,5</w:t>
            </w:r>
          </w:p>
        </w:tc>
        <w:tc>
          <w:tcPr>
            <w:tcW w:w="1051"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38593,2</w:t>
            </w:r>
          </w:p>
        </w:tc>
        <w:tc>
          <w:tcPr>
            <w:tcW w:w="1077"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59,0</w:t>
            </w:r>
          </w:p>
        </w:tc>
        <w:tc>
          <w:tcPr>
            <w:tcW w:w="11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0371,4</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4,7</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2,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1,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92,6</w:t>
            </w:r>
          </w:p>
        </w:tc>
        <w:tc>
          <w:tcPr>
            <w:tcW w:w="113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36,0</w:t>
            </w:r>
          </w:p>
        </w:tc>
        <w:tc>
          <w:tcPr>
            <w:tcW w:w="992" w:type="dxa"/>
            <w:gridSpan w:val="2"/>
            <w:tcBorders>
              <w:top w:val="single" w:sz="8" w:space="0" w:color="000000"/>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338,3</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3,8</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129"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хангельск</w:t>
            </w:r>
          </w:p>
        </w:tc>
        <w:tc>
          <w:tcPr>
            <w:tcW w:w="1126"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104</w:t>
            </w:r>
          </w:p>
        </w:tc>
        <w:tc>
          <w:tcPr>
            <w:tcW w:w="1274"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47,6</w:t>
            </w:r>
          </w:p>
        </w:tc>
        <w:tc>
          <w:tcPr>
            <w:tcW w:w="1051"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104</w:t>
            </w:r>
          </w:p>
        </w:tc>
        <w:tc>
          <w:tcPr>
            <w:tcW w:w="1077"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47,6</w:t>
            </w:r>
          </w:p>
        </w:tc>
        <w:tc>
          <w:tcPr>
            <w:tcW w:w="1137"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565</w:t>
            </w:r>
          </w:p>
        </w:tc>
        <w:tc>
          <w:tcPr>
            <w:tcW w:w="989" w:type="dxa"/>
            <w:gridSpan w:val="2"/>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45,5</w:t>
            </w:r>
          </w:p>
        </w:tc>
        <w:tc>
          <w:tcPr>
            <w:tcW w:w="995" w:type="dxa"/>
            <w:gridSpan w:val="2"/>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8</w:t>
            </w:r>
          </w:p>
        </w:tc>
        <w:tc>
          <w:tcPr>
            <w:tcW w:w="113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2,0</w:t>
            </w:r>
          </w:p>
        </w:tc>
        <w:tc>
          <w:tcPr>
            <w:tcW w:w="993"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4</w:t>
            </w:r>
          </w:p>
        </w:tc>
        <w:tc>
          <w:tcPr>
            <w:tcW w:w="992" w:type="dxa"/>
            <w:gridSpan w:val="2"/>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13</w:t>
            </w:r>
          </w:p>
        </w:tc>
        <w:tc>
          <w:tcPr>
            <w:tcW w:w="1417"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7,0</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56"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ряжма</w:t>
            </w:r>
          </w:p>
        </w:tc>
        <w:tc>
          <w:tcPr>
            <w:tcW w:w="11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56</w:t>
            </w:r>
          </w:p>
        </w:tc>
        <w:tc>
          <w:tcPr>
            <w:tcW w:w="12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4,0</w:t>
            </w:r>
          </w:p>
        </w:tc>
        <w:tc>
          <w:tcPr>
            <w:tcW w:w="10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74,9</w:t>
            </w:r>
          </w:p>
        </w:tc>
        <w:tc>
          <w:tcPr>
            <w:tcW w:w="10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43,7</w:t>
            </w:r>
          </w:p>
        </w:tc>
        <w:tc>
          <w:tcPr>
            <w:tcW w:w="11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85,9</w:t>
            </w:r>
          </w:p>
        </w:tc>
        <w:tc>
          <w:tcPr>
            <w:tcW w:w="9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21,5</w:t>
            </w:r>
          </w:p>
        </w:tc>
        <w:tc>
          <w:tcPr>
            <w:tcW w:w="99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4</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2,5</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2</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3</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6</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75"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тлас</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565,6</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1,4</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306</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7,8</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61</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8,3</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9,7</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8</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4,4</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0"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рный</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509,6</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36,5</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509,6</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36,5</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92</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30,7</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7,7</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9,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1,2</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3,7</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0"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водвинск</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96,6</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99,2</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81</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95,3</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76</w:t>
            </w:r>
          </w:p>
        </w:tc>
        <w:tc>
          <w:tcPr>
            <w:tcW w:w="9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9,0</w:t>
            </w:r>
          </w:p>
        </w:tc>
        <w:tc>
          <w:tcPr>
            <w:tcW w:w="99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6,3</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3,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5</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4</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86"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еверодвинск</w:t>
            </w:r>
          </w:p>
        </w:tc>
        <w:tc>
          <w:tcPr>
            <w:tcW w:w="112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330</w:t>
            </w:r>
          </w:p>
        </w:tc>
        <w:tc>
          <w:tcPr>
            <w:tcW w:w="127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39,1</w:t>
            </w:r>
          </w:p>
        </w:tc>
        <w:tc>
          <w:tcPr>
            <w:tcW w:w="10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330</w:t>
            </w:r>
          </w:p>
        </w:tc>
        <w:tc>
          <w:tcPr>
            <w:tcW w:w="107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39,1</w:t>
            </w:r>
          </w:p>
        </w:tc>
        <w:tc>
          <w:tcPr>
            <w:tcW w:w="113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053</w:t>
            </w:r>
          </w:p>
        </w:tc>
        <w:tc>
          <w:tcPr>
            <w:tcW w:w="989"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77,5</w:t>
            </w:r>
          </w:p>
        </w:tc>
        <w:tc>
          <w:tcPr>
            <w:tcW w:w="995"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7,5</w:t>
            </w:r>
          </w:p>
        </w:tc>
        <w:tc>
          <w:tcPr>
            <w:tcW w:w="113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1,6</w:t>
            </w:r>
          </w:p>
        </w:tc>
        <w:tc>
          <w:tcPr>
            <w:tcW w:w="993"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113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6</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39</w:t>
            </w:r>
          </w:p>
        </w:tc>
        <w:tc>
          <w:tcPr>
            <w:tcW w:w="1417"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9,9</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60"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Итого по городам</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0361,8</w:t>
            </w:r>
          </w:p>
        </w:tc>
        <w:tc>
          <w:tcPr>
            <w:tcW w:w="12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930,0</w:t>
            </w:r>
          </w:p>
        </w:tc>
        <w:tc>
          <w:tcPr>
            <w:tcW w:w="10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9805,5</w:t>
            </w:r>
          </w:p>
        </w:tc>
        <w:tc>
          <w:tcPr>
            <w:tcW w:w="10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919,3</w:t>
            </w:r>
          </w:p>
        </w:tc>
        <w:tc>
          <w:tcPr>
            <w:tcW w:w="11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8732,9</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321,8</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39,4</w:t>
            </w:r>
          </w:p>
        </w:tc>
        <w:tc>
          <w:tcPr>
            <w:tcW w:w="99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27,0</w:t>
            </w:r>
          </w:p>
        </w:tc>
        <w:tc>
          <w:tcPr>
            <w:tcW w:w="113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867,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327,0</w:t>
            </w:r>
          </w:p>
        </w:tc>
        <w:tc>
          <w:tcPr>
            <w:tcW w:w="141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2,4</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70" w:hRule="atLeast"/>
        </w:trPr>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Всего</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44943,6</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65,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38398,7</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44,3</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59104,3</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64,1</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15,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219,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203,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665,3</w:t>
            </w:r>
          </w:p>
        </w:tc>
        <w:tc>
          <w:tcPr>
            <w:tcW w:w="1417"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4,4</w:t>
            </w:r>
          </w:p>
        </w:tc>
        <w:tc>
          <w:tcPr>
            <w:tcW w:w="559" w:type="dxa"/>
            <w:tcBorders/>
            <w:tcMar>
              <w:left w:w="0" w:type="dxa"/>
              <w:right w:w="0" w:type="dxa"/>
            </w:tcMar>
          </w:tcPr>
          <w:p>
            <w:pPr>
              <w:pStyle w:val="Normal"/>
              <w:snapToGrid w:val="false"/>
              <w:spacing w:before="0" w:after="20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spacing w:lineRule="auto" w:line="240" w:before="0" w:after="0"/>
        <w:jc w:val="right"/>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Приложение 6</w:t>
      </w:r>
    </w:p>
    <w:tbl>
      <w:tblPr>
        <w:tblW w:w="15868" w:type="dxa"/>
        <w:jc w:val="left"/>
        <w:tblInd w:w="0" w:type="dxa"/>
        <w:tblLayout w:type="fixed"/>
        <w:tblCellMar>
          <w:top w:w="0" w:type="dxa"/>
          <w:left w:w="108" w:type="dxa"/>
          <w:bottom w:w="0" w:type="dxa"/>
          <w:right w:w="108" w:type="dxa"/>
        </w:tblCellMar>
      </w:tblPr>
      <w:tblGrid>
        <w:gridCol w:w="15868"/>
      </w:tblGrid>
      <w:tr>
        <w:trPr>
          <w:trHeight w:val="315" w:hRule="atLeast"/>
        </w:trPr>
        <w:tc>
          <w:tcPr>
            <w:tcW w:w="15868" w:type="dxa"/>
            <w:tcBorders>
              <w:bottom w:val="single" w:sz="4" w:space="0" w:color="000000"/>
            </w:tcBorders>
            <w:vAlign w:val="bottom"/>
          </w:tcPr>
          <w:tbl>
            <w:tblPr>
              <w:tblW w:w="15652" w:type="dxa"/>
              <w:jc w:val="left"/>
              <w:tblInd w:w="0" w:type="dxa"/>
              <w:tblLayout w:type="fixed"/>
              <w:tblCellMar>
                <w:top w:w="0" w:type="dxa"/>
                <w:left w:w="108" w:type="dxa"/>
                <w:bottom w:w="0" w:type="dxa"/>
                <w:right w:w="108" w:type="dxa"/>
              </w:tblCellMar>
            </w:tblPr>
            <w:tblGrid>
              <w:gridCol w:w="15652"/>
            </w:tblGrid>
            <w:tr>
              <w:trPr>
                <w:trHeight w:val="9004" w:hRule="atLeast"/>
              </w:trPr>
              <w:tc>
                <w:tcPr>
                  <w:tcW w:w="1565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t xml:space="preserve">Финансирование комплектования фондов библиотек </w:t>
                  </w:r>
                </w:p>
                <w:tbl>
                  <w:tblPr>
                    <w:tblW w:w="15431" w:type="dxa"/>
                    <w:jc w:val="left"/>
                    <w:tblInd w:w="0" w:type="dxa"/>
                    <w:tblLayout w:type="fixed"/>
                    <w:tblCellMar>
                      <w:top w:w="0" w:type="dxa"/>
                      <w:left w:w="108" w:type="dxa"/>
                      <w:bottom w:w="0" w:type="dxa"/>
                      <w:right w:w="108" w:type="dxa"/>
                    </w:tblCellMar>
                  </w:tblPr>
                  <w:tblGrid>
                    <w:gridCol w:w="1829"/>
                    <w:gridCol w:w="1225"/>
                    <w:gridCol w:w="1231"/>
                    <w:gridCol w:w="1076"/>
                    <w:gridCol w:w="1106"/>
                    <w:gridCol w:w="1164"/>
                    <w:gridCol w:w="1646"/>
                    <w:gridCol w:w="1049"/>
                    <w:gridCol w:w="1360"/>
                    <w:gridCol w:w="1285"/>
                    <w:gridCol w:w="1419"/>
                    <w:gridCol w:w="1041"/>
                  </w:tblGrid>
                  <w:tr>
                    <w:trPr>
                      <w:trHeight w:val="2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айон, город</w:t>
                        </w:r>
                      </w:p>
                    </w:tc>
                    <w:tc>
                      <w:tcPr>
                        <w:tcW w:w="24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елено средств</w:t>
                        </w:r>
                      </w:p>
                    </w:tc>
                    <w:tc>
                      <w:tcPr>
                        <w:tcW w:w="6041"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общей суммы выделенных средств </w:t>
                        </w:r>
                      </w:p>
                    </w:tc>
                    <w:tc>
                      <w:tcPr>
                        <w:tcW w:w="5105"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общей суммы всех средств в среднем </w:t>
                        </w:r>
                      </w:p>
                    </w:tc>
                  </w:tr>
                  <w:tr>
                    <w:trPr>
                      <w:trHeight w:val="10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 руб.)</w:t>
                        </w:r>
                      </w:p>
                    </w:tc>
                    <w:tc>
                      <w:tcPr>
                        <w:tcW w:w="12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 т.ч. на подписку</w:t>
                        </w:r>
                      </w:p>
                    </w:tc>
                    <w:tc>
                      <w:tcPr>
                        <w:tcW w:w="334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униц. бюджетов</w:t>
                        </w:r>
                      </w:p>
                    </w:tc>
                    <w:tc>
                      <w:tcPr>
                        <w:tcW w:w="16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 субсидии</w:t>
                        </w:r>
                      </w:p>
                    </w:tc>
                    <w:tc>
                      <w:tcPr>
                        <w:tcW w:w="104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ругие средства</w:t>
                        </w:r>
                      </w:p>
                    </w:tc>
                    <w:tc>
                      <w:tcPr>
                        <w:tcW w:w="510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10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 т.ч. на подписку</w:t>
                        </w:r>
                      </w:p>
                    </w:tc>
                    <w:tc>
                      <w:tcPr>
                        <w:tcW w:w="116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 т.ч. на книги</w:t>
                        </w:r>
                      </w:p>
                    </w:tc>
                    <w:tc>
                      <w:tcPr>
                        <w:tcW w:w="1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библиотеку (тыс. руб.)</w:t>
                        </w:r>
                      </w:p>
                    </w:tc>
                    <w:tc>
                      <w:tcPr>
                        <w:tcW w:w="128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 т.ч. из мест. бюджетов</w:t>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пользова-теля (руб.)</w:t>
                        </w:r>
                      </w:p>
                    </w:tc>
                    <w:tc>
                      <w:tcPr>
                        <w:tcW w:w="1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жителя (руб.)</w:t>
                        </w:r>
                      </w:p>
                    </w:tc>
                  </w:tr>
                  <w:tr>
                    <w:trPr>
                      <w:trHeight w:val="74"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ь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13,0</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3,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3,2</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3,2</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8</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r>
                  <w:tr>
                    <w:trPr>
                      <w:trHeight w:val="107"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етоем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1,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9</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4</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11"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легод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50,0</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9,0</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43"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ов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18,2</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5,3</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2,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8</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r>
                  <w:tr>
                    <w:trPr>
                      <w:trHeight w:val="161"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гополь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6,0</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2</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5,8</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93"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ош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86,1</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1,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9,7</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1,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4</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r>
                  <w:tr>
                    <w:trPr>
                      <w:trHeight w:val="70"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00,3</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8,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3,7</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r>
                  <w:tr>
                    <w:trPr>
                      <w:trHeight w:val="86"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бор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11,6</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3,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3,7</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3,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105"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55,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3</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122"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шукон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9,4</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4</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7</w:t>
                        </w:r>
                      </w:p>
                    </w:tc>
                  </w:tr>
                  <w:tr>
                    <w:trPr>
                      <w:trHeight w:val="141"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зен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57,7</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7,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1,2</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5</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r>
                  <w:tr>
                    <w:trPr>
                      <w:trHeight w:val="172"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яндом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89,8</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6</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5,7</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1</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rHeight w:val="70"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еж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38,3</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1</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2,7</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1,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7</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70"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еж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23,8</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0,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0</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r>
                  <w:tr>
                    <w:trPr>
                      <w:trHeight w:val="85"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сец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07,0</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9</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9,2</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7,8</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r>
                  <w:tr>
                    <w:trPr>
                      <w:trHeight w:val="102"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35,6</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4</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5,2</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7</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6,4</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81,0</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7,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5,1</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5,1</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5,1</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r>
                  <w:tr>
                    <w:trPr>
                      <w:trHeight w:val="139"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огор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08,6</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8,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5,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6,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9,3</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1</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171"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нкурски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87,3</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2</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5,1</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r>
                  <w:tr>
                    <w:trPr>
                      <w:trHeight w:val="189"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районам</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781,1</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99,7</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54,9</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72,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2,7</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57,0</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8</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6</w:t>
                        </w:r>
                      </w:p>
                    </w:tc>
                  </w:tr>
                  <w:tr>
                    <w:trPr>
                      <w:trHeight w:val="207"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269,8</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7,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80,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4,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6,3</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8,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2,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4</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3</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r>
                  <w:tr>
                    <w:trPr>
                      <w:trHeight w:val="83"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яжма</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84,2</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5</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5,3</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r>
                  <w:tr>
                    <w:trPr>
                      <w:trHeight w:val="114"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764,4</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2,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8</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2,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5,9</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4</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4</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r>
                  <w:tr>
                    <w:trPr>
                      <w:trHeight w:val="119"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ный</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60,4</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4</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8</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r>
                  <w:tr>
                    <w:trPr>
                      <w:trHeight w:val="70"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двинск</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4,9</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5</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1</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4</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rHeight w:val="169"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двинск</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96,8</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7,2</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9</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6,2</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2,8</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9</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rHeight w:val="200"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городам</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90,5</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32,3</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4,7</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2,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72,3</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1</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8,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9</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1</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w:t>
                        </w:r>
                      </w:p>
                    </w:tc>
                  </w:tr>
                  <w:tr>
                    <w:trPr>
                      <w:trHeight w:val="205" w:hRule="atLeast"/>
                    </w:trPr>
                    <w:tc>
                      <w:tcPr>
                        <w:tcW w:w="1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371,6</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93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29,6</w:t>
                        </w:r>
                      </w:p>
                    </w:tc>
                    <w:tc>
                      <w:tcPr>
                        <w:tcW w:w="11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74,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55</w:t>
                        </w:r>
                      </w:p>
                    </w:tc>
                    <w:tc>
                      <w:tcPr>
                        <w:tcW w:w="16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98,1</w:t>
                        </w:r>
                      </w:p>
                    </w:tc>
                    <w:tc>
                      <w:tcPr>
                        <w:tcW w:w="10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6,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6</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4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w:t>
                        </w:r>
                      </w:p>
                    </w:tc>
                  </w:tr>
                </w:tbl>
                <w:p>
                  <w:pPr>
                    <w:pStyle w:val="Normal"/>
                    <w:spacing w:lineRule="auto" w:line="240"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7 </w:t>
      </w:r>
    </w:p>
    <w:p>
      <w:pPr>
        <w:pStyle w:val="Normal"/>
        <w:spacing w:lineRule="auto" w:line="240" w:before="0" w:after="0"/>
        <w:jc w:val="center"/>
        <w:rPr/>
      </w:pPr>
      <w:r>
        <w:rPr/>
        <w:t xml:space="preserve">Формирование документного фонда муниципальных библиотек </w:t>
      </w:r>
    </w:p>
    <w:tbl>
      <w:tblPr>
        <w:tblW w:w="15750" w:type="dxa"/>
        <w:jc w:val="left"/>
        <w:tblInd w:w="-20" w:type="dxa"/>
        <w:tblLayout w:type="fixed"/>
        <w:tblCellMar>
          <w:top w:w="0" w:type="dxa"/>
          <w:left w:w="108" w:type="dxa"/>
          <w:bottom w:w="0" w:type="dxa"/>
          <w:right w:w="108" w:type="dxa"/>
        </w:tblCellMar>
      </w:tblPr>
      <w:tblGrid>
        <w:gridCol w:w="1858"/>
        <w:gridCol w:w="992"/>
        <w:gridCol w:w="993"/>
        <w:gridCol w:w="1134"/>
        <w:gridCol w:w="1134"/>
        <w:gridCol w:w="992"/>
        <w:gridCol w:w="1059"/>
        <w:gridCol w:w="1067"/>
        <w:gridCol w:w="1276"/>
        <w:gridCol w:w="1321"/>
        <w:gridCol w:w="1128"/>
        <w:gridCol w:w="1275"/>
        <w:gridCol w:w="1521"/>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Район, город</w:t>
            </w:r>
          </w:p>
        </w:tc>
        <w:tc>
          <w:tcPr>
            <w:tcW w:w="425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упило экземпляров в 2011 г.</w:t>
            </w:r>
          </w:p>
        </w:tc>
        <w:tc>
          <w:tcPr>
            <w:tcW w:w="439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было экземпляров в 2011 г. </w:t>
            </w:r>
          </w:p>
        </w:tc>
        <w:tc>
          <w:tcPr>
            <w:tcW w:w="5245"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оит экземпляров на 01.01.2012 г.</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экз.</w:t>
            </w:r>
          </w:p>
        </w:tc>
        <w:tc>
          <w:tcPr>
            <w:tcW w:w="3261"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экз.</w:t>
            </w:r>
          </w:p>
        </w:tc>
        <w:tc>
          <w:tcPr>
            <w:tcW w:w="3402"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32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экз.</w:t>
            </w:r>
          </w:p>
        </w:tc>
        <w:tc>
          <w:tcPr>
            <w:tcW w:w="3924"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trHeight w:val="37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ечат. док-ты</w:t>
            </w:r>
          </w:p>
        </w:tc>
        <w:tc>
          <w:tcPr>
            <w:tcW w:w="113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электр. издания</w:t>
            </w:r>
          </w:p>
        </w:tc>
        <w:tc>
          <w:tcPr>
            <w:tcW w:w="1134"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аудиовиз. издания</w:t>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ечат. док-ты</w:t>
            </w:r>
          </w:p>
        </w:tc>
        <w:tc>
          <w:tcPr>
            <w:tcW w:w="1067"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электр. издания</w:t>
            </w:r>
          </w:p>
        </w:tc>
        <w:tc>
          <w:tcPr>
            <w:tcW w:w="1276"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аудиовиз. издания</w:t>
            </w:r>
          </w:p>
        </w:tc>
        <w:tc>
          <w:tcPr>
            <w:tcW w:w="132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8"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ечатные док-ты</w:t>
            </w:r>
          </w:p>
        </w:tc>
        <w:tc>
          <w:tcPr>
            <w:tcW w:w="1275"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электрон-ные изд-я</w:t>
            </w:r>
          </w:p>
        </w:tc>
        <w:tc>
          <w:tcPr>
            <w:tcW w:w="1521" w:type="dxa"/>
            <w:tcBorders>
              <w:top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Аудиовизуал. издания</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ь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63</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56</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96</w:t>
            </w:r>
          </w:p>
        </w:tc>
        <w:tc>
          <w:tcPr>
            <w:tcW w:w="105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96</w:t>
            </w:r>
          </w:p>
        </w:tc>
        <w:tc>
          <w:tcPr>
            <w:tcW w:w="106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5 947</w:t>
            </w:r>
          </w:p>
        </w:tc>
        <w:tc>
          <w:tcPr>
            <w:tcW w:w="112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4 639</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152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8</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етоем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4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549</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54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4 74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4 68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легод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76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3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575</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347</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8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7 59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 4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921</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20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ов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89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8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13</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1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7 02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 96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23</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гополь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40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3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899</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89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 38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 99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ош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8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50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50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 27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 14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8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7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90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90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 09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 86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бор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33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3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654</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65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 37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1 55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6</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7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6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067</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 066</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 29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шукон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4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8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6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06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 33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 29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99"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зен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8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8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2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2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 82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 40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яндом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5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4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9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19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0 27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9 1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9</w:t>
            </w:r>
          </w:p>
        </w:tc>
      </w:tr>
      <w:tr>
        <w:trPr>
          <w:trHeight w:val="116"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еж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2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59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 43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4 55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4 4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еж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7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62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62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 816</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 4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сец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6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85</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28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 10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 07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02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7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 949*</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 94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8 01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 4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9</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36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3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 03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 02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6 79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6 1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8</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огор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6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074</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06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 546</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 44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нкурски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48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4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7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 57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5 17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4 4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r>
      <w:tr>
        <w:trPr>
          <w:trHeight w:val="77"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 районам</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 466</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 593</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66</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5 178</w:t>
            </w:r>
          </w:p>
        </w:tc>
        <w:tc>
          <w:tcPr>
            <w:tcW w:w="105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3 769</w:t>
            </w:r>
          </w:p>
        </w:tc>
        <w:tc>
          <w:tcPr>
            <w:tcW w:w="106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47</w:t>
            </w:r>
          </w:p>
        </w:tc>
        <w:tc>
          <w:tcPr>
            <w:tcW w:w="132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389 954</w:t>
            </w:r>
          </w:p>
        </w:tc>
        <w:tc>
          <w:tcPr>
            <w:tcW w:w="112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371 819</w:t>
            </w:r>
          </w:p>
        </w:tc>
        <w:tc>
          <w:tcPr>
            <w:tcW w:w="127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859</w:t>
            </w:r>
          </w:p>
        </w:tc>
        <w:tc>
          <w:tcPr>
            <w:tcW w:w="152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276</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хангельск</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25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 6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429</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 427</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5 77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3 19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06</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оряжма</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7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8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18</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60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 27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 54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отлас</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69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6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 88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 88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 85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 73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Мирный</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5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711</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7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 57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 8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49</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9</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Новодвинск</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13</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91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 77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 65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2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19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Северодвинск</w:t>
            </w:r>
          </w:p>
        </w:tc>
        <w:tc>
          <w:tcPr>
            <w:tcW w:w="992"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130</w:t>
            </w:r>
          </w:p>
        </w:tc>
        <w:tc>
          <w:tcPr>
            <w:tcW w:w="993"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114</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157</w:t>
            </w:r>
          </w:p>
        </w:tc>
        <w:tc>
          <w:tcPr>
            <w:tcW w:w="105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157</w:t>
            </w:r>
          </w:p>
        </w:tc>
        <w:tc>
          <w:tcPr>
            <w:tcW w:w="1067"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2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6 799</w:t>
            </w:r>
          </w:p>
        </w:tc>
        <w:tc>
          <w:tcPr>
            <w:tcW w:w="112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1 749</w:t>
            </w:r>
          </w:p>
        </w:tc>
        <w:tc>
          <w:tcPr>
            <w:tcW w:w="1275"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1</w:t>
            </w:r>
          </w:p>
        </w:tc>
        <w:tc>
          <w:tcPr>
            <w:tcW w:w="1521"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289</w:t>
            </w:r>
          </w:p>
        </w:tc>
      </w:tr>
      <w:tr>
        <w:trPr>
          <w:trHeight w:val="61"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 городам</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 128</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 526</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2</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 714</w:t>
            </w:r>
          </w:p>
        </w:tc>
        <w:tc>
          <w:tcPr>
            <w:tcW w:w="105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 694</w:t>
            </w:r>
          </w:p>
        </w:tc>
        <w:tc>
          <w:tcPr>
            <w:tcW w:w="1067"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132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2 061</w:t>
            </w:r>
          </w:p>
        </w:tc>
        <w:tc>
          <w:tcPr>
            <w:tcW w:w="112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31 762</w:t>
            </w:r>
          </w:p>
        </w:tc>
        <w:tc>
          <w:tcPr>
            <w:tcW w:w="127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968</w:t>
            </w:r>
          </w:p>
        </w:tc>
        <w:tc>
          <w:tcPr>
            <w:tcW w:w="152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331</w:t>
            </w:r>
          </w:p>
        </w:tc>
      </w:tr>
      <w:tr>
        <w:trPr>
          <w:trHeight w:val="6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 области</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2 594</w:t>
            </w:r>
          </w:p>
        </w:tc>
        <w:tc>
          <w:tcPr>
            <w:tcW w:w="993"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1 119</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468</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0 892</w:t>
            </w:r>
          </w:p>
        </w:tc>
        <w:tc>
          <w:tcPr>
            <w:tcW w:w="105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9 463</w:t>
            </w:r>
          </w:p>
        </w:tc>
        <w:tc>
          <w:tcPr>
            <w:tcW w:w="106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363</w:t>
            </w:r>
          </w:p>
        </w:tc>
        <w:tc>
          <w:tcPr>
            <w:tcW w:w="132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132 015</w:t>
            </w:r>
          </w:p>
        </w:tc>
        <w:tc>
          <w:tcPr>
            <w:tcW w:w="1128"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103 577</w:t>
            </w:r>
          </w:p>
        </w:tc>
        <w:tc>
          <w:tcPr>
            <w:tcW w:w="1275"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827</w:t>
            </w:r>
          </w:p>
        </w:tc>
        <w:tc>
          <w:tcPr>
            <w:tcW w:w="152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607</w:t>
            </w:r>
          </w:p>
        </w:tc>
      </w:tr>
    </w:tbl>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Данный показатель включает объем фонда научной библиотеки Соловецкого музея, который ошибочно учитывался в объеме совокупного фонда муниципальных общедоступных библиотек </w:t>
      </w:r>
      <w:r>
        <w:br w:type="page"/>
      </w:r>
    </w:p>
    <w:p>
      <w:pPr>
        <w:pStyle w:val="Normal"/>
        <w:spacing w:lineRule="auto" w:line="240" w:before="0" w:after="0"/>
        <w:ind w:left="720" w:firstLine="720"/>
        <w:jc w:val="right"/>
        <w:rPr/>
      </w:pPr>
      <w:r>
        <w:rPr>
          <w:rFonts w:cs="Times New Roman" w:ascii="Times New Roman" w:hAnsi="Times New Roman"/>
          <w:sz w:val="24"/>
          <w:szCs w:val="24"/>
        </w:rPr>
        <w:t xml:space="preserve">Приложение 8 </w:t>
      </w:r>
    </w:p>
    <w:p>
      <w:pPr>
        <w:pStyle w:val="Normal"/>
        <w:spacing w:lineRule="auto" w:line="240" w:before="0" w:after="0"/>
        <w:jc w:val="center"/>
        <w:rPr/>
      </w:pPr>
      <w:r>
        <w:rPr/>
        <w:t xml:space="preserve">Поступление документов в фонды муниципальных библиотек </w:t>
      </w:r>
    </w:p>
    <w:tbl>
      <w:tblPr>
        <w:tblW w:w="15750" w:type="dxa"/>
        <w:jc w:val="left"/>
        <w:tblInd w:w="-20" w:type="dxa"/>
        <w:tblLayout w:type="fixed"/>
        <w:tblCellMar>
          <w:top w:w="0" w:type="dxa"/>
          <w:left w:w="108" w:type="dxa"/>
          <w:bottom w:w="0" w:type="dxa"/>
          <w:right w:w="108" w:type="dxa"/>
        </w:tblCellMar>
      </w:tblPr>
      <w:tblGrid>
        <w:gridCol w:w="1970"/>
        <w:gridCol w:w="10"/>
        <w:gridCol w:w="1144"/>
        <w:gridCol w:w="10"/>
        <w:gridCol w:w="1266"/>
        <w:gridCol w:w="10"/>
        <w:gridCol w:w="1149"/>
        <w:gridCol w:w="10"/>
        <w:gridCol w:w="1387"/>
        <w:gridCol w:w="10"/>
        <w:gridCol w:w="1147"/>
        <w:gridCol w:w="10"/>
        <w:gridCol w:w="1184"/>
        <w:gridCol w:w="10"/>
        <w:gridCol w:w="1725"/>
        <w:gridCol w:w="10"/>
        <w:gridCol w:w="1691"/>
        <w:gridCol w:w="10"/>
        <w:gridCol w:w="1330"/>
        <w:gridCol w:w="10"/>
        <w:gridCol w:w="1647"/>
        <w:gridCol w:w="10"/>
      </w:tblGrid>
      <w:tr>
        <w:trPr>
          <w:trHeight w:val="511" w:hRule="atLeast"/>
        </w:trPr>
        <w:tc>
          <w:tcPr>
            <w:tcW w:w="19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айон, город</w:t>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упило изданий в библиотеки (без периодики)</w:t>
            </w:r>
          </w:p>
        </w:tc>
        <w:tc>
          <w:tcPr>
            <w:tcW w:w="3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общего числа поступило в фонды ЦБ</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общего числа всех поступлений в среднем </w:t>
            </w:r>
          </w:p>
        </w:tc>
        <w:tc>
          <w:tcPr>
            <w:tcW w:w="165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новых поступлений к общему фонду</w:t>
            </w:r>
          </w:p>
        </w:tc>
      </w:tr>
      <w:tr>
        <w:trPr>
          <w:trHeight w:val="692" w:hRule="atLeast"/>
        </w:trPr>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4" w:type="dxa"/>
            <w:gridSpan w:val="2"/>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экз.)</w:t>
            </w:r>
          </w:p>
        </w:tc>
        <w:tc>
          <w:tcPr>
            <w:tcW w:w="127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 на средства субсидий</w:t>
            </w:r>
          </w:p>
        </w:tc>
        <w:tc>
          <w:tcPr>
            <w:tcW w:w="11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39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экз.)</w:t>
            </w:r>
          </w:p>
        </w:tc>
        <w:tc>
          <w:tcPr>
            <w:tcW w:w="115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 на средства субсидий</w:t>
            </w:r>
          </w:p>
        </w:tc>
        <w:tc>
          <w:tcPr>
            <w:tcW w:w="11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w:t>
            </w:r>
          </w:p>
        </w:tc>
        <w:tc>
          <w:tcPr>
            <w:tcW w:w="173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библиотеку</w:t>
            </w:r>
          </w:p>
        </w:tc>
        <w:tc>
          <w:tcPr>
            <w:tcW w:w="170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пользователя</w:t>
            </w:r>
          </w:p>
        </w:tc>
        <w:tc>
          <w:tcPr>
            <w:tcW w:w="1340" w:type="dxa"/>
            <w:gridSpan w:val="2"/>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жителя</w:t>
            </w:r>
          </w:p>
        </w:tc>
        <w:tc>
          <w:tcPr>
            <w:tcW w:w="16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ь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84</w:t>
            </w:r>
          </w:p>
        </w:tc>
        <w:tc>
          <w:tcPr>
            <w:tcW w:w="1276"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1</w:t>
            </w:r>
          </w:p>
        </w:tc>
        <w:tc>
          <w:tcPr>
            <w:tcW w:w="1159"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c>
          <w:tcPr>
            <w:tcW w:w="1397"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1157"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1194" w:type="dxa"/>
            <w:gridSpan w:val="2"/>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c>
          <w:tcPr>
            <w:tcW w:w="1735"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701"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40"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65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етоем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37</w:t>
            </w:r>
          </w:p>
        </w:tc>
        <w:tc>
          <w:tcPr>
            <w:tcW w:w="127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7</w:t>
            </w:r>
          </w:p>
        </w:tc>
        <w:tc>
          <w:tcPr>
            <w:tcW w:w="1159"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39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1</w:t>
            </w:r>
          </w:p>
        </w:tc>
        <w:tc>
          <w:tcPr>
            <w:tcW w:w="115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94"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73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70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40"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96"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легод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79</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5</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32</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ов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07</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72</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гополь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35</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9</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4</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ош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7</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7</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3</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99</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8</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3</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бор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6</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94</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24</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10</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7</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шукон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43</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71</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99"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зен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5</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3</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70"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яндом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69</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8</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7</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13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еж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6</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19</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6</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еж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81</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7</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сец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85</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65</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20</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4</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6</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12</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96"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огорски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88</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6</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115" w:hRule="atLeast"/>
        </w:trPr>
        <w:tc>
          <w:tcPr>
            <w:tcW w:w="198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нкурский</w:t>
            </w:r>
          </w:p>
        </w:tc>
        <w:tc>
          <w:tcPr>
            <w:tcW w:w="1154" w:type="dxa"/>
            <w:gridSpan w:val="2"/>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7</w:t>
            </w:r>
          </w:p>
        </w:tc>
        <w:tc>
          <w:tcPr>
            <w:tcW w:w="1276"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8</w:t>
            </w:r>
          </w:p>
        </w:tc>
        <w:tc>
          <w:tcPr>
            <w:tcW w:w="1159"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397"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1157"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94" w:type="dxa"/>
            <w:gridSpan w:val="2"/>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735"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rHeight w:val="108" w:hRule="atLeast"/>
        </w:trPr>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 районам</w:t>
            </w:r>
          </w:p>
        </w:tc>
        <w:tc>
          <w:tcPr>
            <w:tcW w:w="1154"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520</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731</w:t>
            </w:r>
          </w:p>
        </w:tc>
        <w:tc>
          <w:tcPr>
            <w:tcW w:w="1159"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w:t>
            </w:r>
          </w:p>
        </w:tc>
        <w:tc>
          <w:tcPr>
            <w:tcW w:w="139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41</w:t>
            </w:r>
          </w:p>
        </w:tc>
        <w:tc>
          <w:tcPr>
            <w:tcW w:w="1157"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89</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2</w:t>
            </w:r>
          </w:p>
        </w:tc>
        <w:tc>
          <w:tcPr>
            <w:tcW w:w="1735"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59</w:t>
            </w:r>
          </w:p>
        </w:tc>
        <w:tc>
          <w:tcPr>
            <w:tcW w:w="170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4</w:t>
            </w:r>
          </w:p>
        </w:tc>
        <w:tc>
          <w:tcPr>
            <w:tcW w:w="1340"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65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хангельск</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71</w:t>
            </w:r>
          </w:p>
        </w:tc>
        <w:tc>
          <w:tcPr>
            <w:tcW w:w="1276"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1159"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397"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2</w:t>
            </w:r>
          </w:p>
        </w:tc>
        <w:tc>
          <w:tcPr>
            <w:tcW w:w="1157"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194" w:type="dxa"/>
            <w:gridSpan w:val="2"/>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35"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1701"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40" w:type="dxa"/>
            <w:gridSpan w:val="2"/>
            <w:tcBorders>
              <w:top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57" w:type="dxa"/>
            <w:tcBorders>
              <w:top w:val="single" w:sz="8"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оряжма</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88</w:t>
            </w:r>
          </w:p>
        </w:tc>
        <w:tc>
          <w:tcPr>
            <w:tcW w:w="127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1159"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39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15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94"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173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170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340"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5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отлас</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36</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6</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Мирный</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56</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9</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rHeight w:val="255" w:hRule="atLeast"/>
        </w:trPr>
        <w:tc>
          <w:tcPr>
            <w:tcW w:w="198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Новодвинск</w:t>
            </w:r>
          </w:p>
        </w:tc>
        <w:tc>
          <w:tcPr>
            <w:tcW w:w="1154"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1276"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1159"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2</w:t>
            </w:r>
          </w:p>
        </w:tc>
        <w:tc>
          <w:tcPr>
            <w:tcW w:w="1397"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15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194"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c>
          <w:tcPr>
            <w:tcW w:w="173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70" w:hRule="atLeast"/>
        </w:trPr>
        <w:tc>
          <w:tcPr>
            <w:tcW w:w="1980" w:type="dxa"/>
            <w:gridSpan w:val="2"/>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Северодвинск</w:t>
            </w:r>
          </w:p>
        </w:tc>
        <w:tc>
          <w:tcPr>
            <w:tcW w:w="1154" w:type="dxa"/>
            <w:gridSpan w:val="2"/>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07</w:t>
            </w:r>
          </w:p>
        </w:tc>
        <w:tc>
          <w:tcPr>
            <w:tcW w:w="1276"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1159"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397"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0</w:t>
            </w:r>
          </w:p>
        </w:tc>
        <w:tc>
          <w:tcPr>
            <w:tcW w:w="1157"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94" w:type="dxa"/>
            <w:gridSpan w:val="2"/>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735" w:type="dxa"/>
            <w:gridSpan w:val="2"/>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1701"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34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65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60" w:hRule="atLeast"/>
        </w:trPr>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о городам</w:t>
            </w:r>
          </w:p>
        </w:tc>
        <w:tc>
          <w:tcPr>
            <w:tcW w:w="1154"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76</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64</w:t>
            </w:r>
          </w:p>
        </w:tc>
        <w:tc>
          <w:tcPr>
            <w:tcW w:w="1159"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w:t>
            </w:r>
          </w:p>
        </w:tc>
        <w:tc>
          <w:tcPr>
            <w:tcW w:w="139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942</w:t>
            </w:r>
          </w:p>
        </w:tc>
        <w:tc>
          <w:tcPr>
            <w:tcW w:w="1157"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w:t>
            </w:r>
          </w:p>
        </w:tc>
        <w:tc>
          <w:tcPr>
            <w:tcW w:w="119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1735"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50,4</w:t>
            </w:r>
          </w:p>
        </w:tc>
        <w:tc>
          <w:tcPr>
            <w:tcW w:w="170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2</w:t>
            </w:r>
          </w:p>
        </w:tc>
        <w:tc>
          <w:tcPr>
            <w:tcW w:w="1340" w:type="dxa"/>
            <w:gridSpan w:val="2"/>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65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70" w:hRule="atLeast"/>
        </w:trPr>
        <w:tc>
          <w:tcPr>
            <w:tcW w:w="198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области</w:t>
            </w:r>
          </w:p>
        </w:tc>
        <w:tc>
          <w:tcPr>
            <w:tcW w:w="1154"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596</w:t>
            </w:r>
          </w:p>
        </w:tc>
        <w:tc>
          <w:tcPr>
            <w:tcW w:w="1276"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895</w:t>
            </w:r>
          </w:p>
        </w:tc>
        <w:tc>
          <w:tcPr>
            <w:tcW w:w="1159"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8</w:t>
            </w:r>
          </w:p>
        </w:tc>
        <w:tc>
          <w:tcPr>
            <w:tcW w:w="139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983</w:t>
            </w:r>
          </w:p>
        </w:tc>
        <w:tc>
          <w:tcPr>
            <w:tcW w:w="1157"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12</w:t>
            </w:r>
          </w:p>
        </w:tc>
        <w:tc>
          <w:tcPr>
            <w:tcW w:w="1194"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w:t>
            </w:r>
          </w:p>
        </w:tc>
        <w:tc>
          <w:tcPr>
            <w:tcW w:w="1735"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09,4</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3</w:t>
            </w:r>
          </w:p>
        </w:tc>
        <w:tc>
          <w:tcPr>
            <w:tcW w:w="1340"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w:t>
            </w:r>
          </w:p>
        </w:tc>
      </w:tr>
    </w:tbl>
    <w:p>
      <w:pPr>
        <w:pStyle w:val="Normal"/>
        <w:spacing w:lineRule="auto" w:line="240" w:before="0" w:after="0"/>
        <w:ind w:left="720" w:firstLine="720"/>
        <w:jc w:val="right"/>
        <w:rPr>
          <w:rFonts w:ascii="Times New Roman" w:hAnsi="Times New Roman" w:cs="Times New Roman"/>
          <w:sz w:val="24"/>
          <w:szCs w:val="24"/>
        </w:rPr>
      </w:pPr>
      <w:r>
        <w:br w:type="page"/>
      </w:r>
      <w:r>
        <w:rPr>
          <w:rFonts w:cs="Times New Roman" w:ascii="Times New Roman" w:hAnsi="Times New Roman"/>
          <w:sz w:val="24"/>
          <w:szCs w:val="24"/>
        </w:rPr>
        <w:t>Приложение 9</w:t>
      </w:r>
    </w:p>
    <w:p>
      <w:pPr>
        <w:pStyle w:val="Normal"/>
        <w:spacing w:lineRule="auto" w:line="240" w:before="0" w:after="0"/>
        <w:jc w:val="center"/>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t xml:space="preserve">Компьютеризация муниципальных библиотек </w:t>
      </w:r>
    </w:p>
    <w:tbl>
      <w:tblPr>
        <w:tblW w:w="15886" w:type="dxa"/>
        <w:jc w:val="left"/>
        <w:tblInd w:w="-15" w:type="dxa"/>
        <w:tblLayout w:type="fixed"/>
        <w:tblCellMar>
          <w:top w:w="0" w:type="dxa"/>
          <w:left w:w="108" w:type="dxa"/>
          <w:bottom w:w="0" w:type="dxa"/>
          <w:right w:w="108" w:type="dxa"/>
        </w:tblCellMar>
      </w:tblPr>
      <w:tblGrid>
        <w:gridCol w:w="1711"/>
        <w:gridCol w:w="709"/>
        <w:gridCol w:w="851"/>
        <w:gridCol w:w="708"/>
        <w:gridCol w:w="709"/>
        <w:gridCol w:w="709"/>
        <w:gridCol w:w="709"/>
        <w:gridCol w:w="567"/>
        <w:gridCol w:w="850"/>
        <w:gridCol w:w="709"/>
        <w:gridCol w:w="709"/>
        <w:gridCol w:w="850"/>
        <w:gridCol w:w="709"/>
        <w:gridCol w:w="709"/>
        <w:gridCol w:w="850"/>
        <w:gridCol w:w="709"/>
        <w:gridCol w:w="850"/>
        <w:gridCol w:w="851"/>
        <w:gridCol w:w="709"/>
        <w:gridCol w:w="708"/>
      </w:tblGrid>
      <w:tr>
        <w:trPr>
          <w:trHeight w:val="451"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eastAsia="ru-RU"/>
              </w:rPr>
              <w:t>Район, гор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его библиотек </w:t>
            </w:r>
          </w:p>
          <w:p>
            <w:pPr>
              <w:pStyle w:val="Normal"/>
              <w:spacing w:lineRule="auto" w:line="240" w:before="0" w:after="0"/>
              <w:ind w:left="113" w:right="11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6-н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иблиотек, входящих в клубные системы</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библиотек, имеющих персональные компьютер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ерсональных компьютеров</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библиотек, имеющих доступ к Интернет</w:t>
            </w:r>
          </w:p>
        </w:tc>
      </w:tr>
      <w:tr>
        <w:trPr>
          <w:trHeight w:val="35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В т.ч. по данным 6-н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ч. в клуб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0"/>
                <w:szCs w:val="20"/>
                <w:lang w:eastAsia="ru-RU"/>
              </w:rPr>
              <w:t>В т.ч. по данным 6-н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ч. в клубах</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410" w:type="dxa"/>
            <w:gridSpan w:val="3"/>
            <w:tcBorders>
              <w:left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В т.ч. по данным 6-нк</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ч. в клубах</w:t>
            </w:r>
          </w:p>
        </w:tc>
      </w:tr>
      <w:tr>
        <w:trPr>
          <w:trHeight w:val="113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от числа б-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 т. ч. сел. б-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 от числа б-к</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р. на 1 б-к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р. на 1 б-ку</w:t>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left w:val="single" w:sz="4"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Всего </w:t>
            </w:r>
          </w:p>
        </w:tc>
        <w:tc>
          <w:tcPr>
            <w:tcW w:w="850" w:type="dxa"/>
            <w:tcBorders>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от числа б</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к</w:t>
            </w:r>
          </w:p>
        </w:tc>
        <w:tc>
          <w:tcPr>
            <w:tcW w:w="85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 ч. сел. б-к</w:t>
            </w:r>
          </w:p>
        </w:tc>
        <w:tc>
          <w:tcPr>
            <w:tcW w:w="709" w:type="dxa"/>
            <w:tcBorders>
              <w:left w:val="single" w:sz="8" w:space="0" w:color="000000"/>
              <w:right w:val="single" w:sz="8"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го</w:t>
            </w:r>
          </w:p>
        </w:tc>
        <w:tc>
          <w:tcPr>
            <w:tcW w:w="708" w:type="dxa"/>
            <w:tcBorders>
              <w:left w:val="single" w:sz="4"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 от числа б-к</w:t>
            </w:r>
          </w:p>
        </w:tc>
      </w:tr>
      <w:tr>
        <w:trPr>
          <w:trHeight w:val="136" w:hRule="atLeast"/>
        </w:trPr>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льский</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r>
      <w:tr>
        <w:trPr>
          <w:trHeight w:val="183"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рхнетоем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r>
      <w:tr>
        <w:trPr>
          <w:trHeight w:val="228"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легод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r>
      <w:tr>
        <w:trPr>
          <w:trHeight w:val="133"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ноградов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r>
      <w:tr>
        <w:trPr>
          <w:trHeight w:val="105"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ргополь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r>
      <w:tr>
        <w:trPr>
          <w:trHeight w:val="255"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ош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r>
      <w:tr>
        <w:trPr>
          <w:trHeight w:val="119"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тлас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r>
      <w:tr>
        <w:trPr>
          <w:trHeight w:val="255"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снобор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r>
      <w:tr>
        <w:trPr>
          <w:trHeight w:val="165"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5,0</w:t>
            </w:r>
          </w:p>
        </w:tc>
      </w:tr>
      <w:tr>
        <w:trPr>
          <w:trHeight w:val="212"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шукон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257"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зен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136"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яндом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94"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неж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171"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инеж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9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6,7</w:t>
            </w:r>
          </w:p>
        </w:tc>
      </w:tr>
      <w:tr>
        <w:trPr>
          <w:trHeight w:val="130"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есец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55"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ор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226"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ьян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240"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олмогор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0,0</w:t>
            </w:r>
          </w:p>
        </w:tc>
      </w:tr>
      <w:tr>
        <w:trPr>
          <w:trHeight w:val="131"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енкурски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176"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Архангельск</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9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81"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Коряжма</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126"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Котлас</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270"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Мирный</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270"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Новодвинск</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167" w:hRule="atLeast"/>
        </w:trPr>
        <w:tc>
          <w:tcPr>
            <w:tcW w:w="171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Северодвинск</w:t>
            </w:r>
          </w:p>
        </w:tc>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r>
              <w:rPr>
                <w:rFonts w:eastAsia="Times New Roman" w:cs="Times New Roman" w:ascii="Times New Roman" w:hAnsi="Times New Roman"/>
                <w:b/>
                <w:bCs/>
                <w:sz w:val="21"/>
                <w:szCs w:val="21"/>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8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w:t>
            </w:r>
          </w:p>
        </w:tc>
      </w:tr>
      <w:tr>
        <w:trPr>
          <w:trHeight w:val="21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val="en-US" w:eastAsia="ru-RU"/>
              </w:rPr>
              <w:t>4</w:t>
            </w:r>
            <w:r>
              <w:rPr>
                <w:rFonts w:eastAsia="Times New Roman" w:cs="Times New Roman" w:ascii="Times New Roman" w:hAnsi="Times New Roman"/>
                <w:b/>
                <w:bCs/>
                <w:sz w:val="21"/>
                <w:szCs w:val="21"/>
                <w:lang w:eastAsia="ru-RU"/>
              </w:rPr>
              <w:t>,</w:t>
            </w:r>
            <w:r>
              <w:rPr>
                <w:rFonts w:eastAsia="Times New Roman" w:cs="Times New Roman" w:ascii="Times New Roman" w:hAnsi="Times New Roman"/>
                <w:b/>
                <w:bCs/>
                <w:sz w:val="21"/>
                <w:szCs w:val="21"/>
                <w:lang w:val="en-US" w:eastAsia="ru-RU"/>
              </w:rPr>
              <w:t>3</w:t>
            </w:r>
          </w:p>
        </w:tc>
      </w:tr>
      <w:tr>
        <w:trPr>
          <w:trHeight w:val="21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01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spacing w:lineRule="auto" w:line="240" w:before="0" w:after="0"/>
        <w:ind w:left="720" w:firstLine="720"/>
        <w:jc w:val="right"/>
        <w:rPr>
          <w:rFonts w:ascii="Times New Roman" w:hAnsi="Times New Roman" w:cs="Times New Roman"/>
          <w:sz w:val="24"/>
          <w:szCs w:val="24"/>
        </w:rPr>
      </w:pPr>
      <w:r>
        <w:br w:type="page"/>
      </w:r>
      <w:r>
        <w:rPr>
          <w:rFonts w:cs="Times New Roman" w:ascii="Times New Roman" w:hAnsi="Times New Roman"/>
          <w:sz w:val="24"/>
          <w:szCs w:val="24"/>
        </w:rPr>
        <w:t>Приложение 10</w:t>
      </w:r>
    </w:p>
    <w:tbl>
      <w:tblPr>
        <w:tblW w:w="15868" w:type="dxa"/>
        <w:jc w:val="left"/>
        <w:tblInd w:w="0" w:type="dxa"/>
        <w:tblLayout w:type="fixed"/>
        <w:tblCellMar>
          <w:top w:w="0" w:type="dxa"/>
          <w:left w:w="108" w:type="dxa"/>
          <w:bottom w:w="0" w:type="dxa"/>
          <w:right w:w="108" w:type="dxa"/>
        </w:tblCellMar>
      </w:tblPr>
      <w:tblGrid>
        <w:gridCol w:w="1843"/>
        <w:gridCol w:w="709"/>
        <w:gridCol w:w="1134"/>
        <w:gridCol w:w="1318"/>
        <w:gridCol w:w="1233"/>
        <w:gridCol w:w="904"/>
        <w:gridCol w:w="1081"/>
        <w:gridCol w:w="1282"/>
        <w:gridCol w:w="1174"/>
        <w:gridCol w:w="1255"/>
        <w:gridCol w:w="1483"/>
        <w:gridCol w:w="1352"/>
        <w:gridCol w:w="1100"/>
      </w:tblGrid>
      <w:tr>
        <w:trPr>
          <w:trHeight w:val="330" w:hRule="atLeast"/>
        </w:trPr>
        <w:tc>
          <w:tcPr>
            <w:tcW w:w="15868" w:type="dxa"/>
            <w:gridSpan w:val="13"/>
            <w:tcBorders/>
            <w:vAlign w:val="bottom"/>
          </w:tcPr>
          <w:p>
            <w:pPr>
              <w:pStyle w:val="Normal"/>
              <w:spacing w:lineRule="auto" w:line="240" w:before="0" w:after="0"/>
              <w:jc w:val="center"/>
              <w:rPr/>
            </w:pPr>
            <w:r>
              <w:rPr>
                <w:rFonts w:eastAsia="Times New Roman" w:cs="Times New Roman" w:ascii="Times New Roman" w:hAnsi="Times New Roman"/>
                <w:b/>
                <w:bCs/>
                <w:caps/>
                <w:sz w:val="24"/>
                <w:szCs w:val="24"/>
                <w:lang w:eastAsia="ru-RU"/>
              </w:rPr>
              <w:t>Информатизация муниципальных библиотек</w:t>
            </w:r>
            <w:r>
              <w:rPr>
                <w:rFonts w:eastAsia="Times New Roman" w:cs="Arial CYR" w:ascii="Arial CYR" w:hAnsi="Arial CYR"/>
                <w:b/>
                <w:bCs/>
                <w:caps/>
                <w:sz w:val="24"/>
                <w:szCs w:val="24"/>
                <w:lang w:eastAsia="ru-RU"/>
              </w:rPr>
              <w:t xml:space="preserve"> </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айон, город</w:t>
            </w:r>
          </w:p>
        </w:tc>
        <w:tc>
          <w:tcPr>
            <w:tcW w:w="7661"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личество библиотек  </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bCs/>
                <w:color w:val="000000"/>
                <w:sz w:val="20"/>
                <w:szCs w:val="20"/>
                <w:lang w:eastAsia="ru-RU"/>
              </w:rPr>
              <w:t>Объем собственных ЭБД (записей)</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bCs/>
                <w:color w:val="000000"/>
                <w:sz w:val="20"/>
                <w:szCs w:val="20"/>
                <w:lang w:eastAsia="ru-RU"/>
              </w:rPr>
              <w:t>Объем электронного каталога (записей)</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м ЭК, представленного в Интернете (записей)</w:t>
            </w:r>
          </w:p>
        </w:tc>
        <w:tc>
          <w:tcPr>
            <w:tcW w:w="13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Количество оцифрованных документов из фондов библиотек </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посещений веб-сайтов</w:t>
            </w:r>
          </w:p>
        </w:tc>
      </w:tr>
      <w:tr>
        <w:trPr>
          <w:trHeight w:val="141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lang w:eastAsia="ru-RU"/>
              </w:rPr>
              <w:t xml:space="preserve">имеющих АБИС </w:t>
            </w:r>
          </w:p>
        </w:tc>
        <w:tc>
          <w:tcPr>
            <w:tcW w:w="1134"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ущих ЭК новых поступлений</w:t>
            </w:r>
          </w:p>
        </w:tc>
        <w:tc>
          <w:tcPr>
            <w:tcW w:w="1318"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ящих ретроконверсию карточных каталогов</w:t>
            </w:r>
          </w:p>
        </w:tc>
        <w:tc>
          <w:tcPr>
            <w:tcW w:w="1233"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здащих электронные краеведческие БД </w:t>
            </w:r>
          </w:p>
        </w:tc>
        <w:tc>
          <w:tcPr>
            <w:tcW w:w="904"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ющих веб-сайты</w:t>
            </w:r>
          </w:p>
        </w:tc>
        <w:tc>
          <w:tcPr>
            <w:tcW w:w="1081"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ющих веб-страницы</w:t>
            </w:r>
          </w:p>
        </w:tc>
        <w:tc>
          <w:tcPr>
            <w:tcW w:w="128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lang w:eastAsia="ru-RU"/>
              </w:rPr>
              <w:t>проводящих оцифровку библиотечных фондов</w:t>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ь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 287</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44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 445</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27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етоем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легод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769</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23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2</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ru-RU"/>
              </w:rPr>
              <w:t>12 63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ов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1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9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гополь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05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189</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ош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59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 77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бор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27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 27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 654</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 30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шукон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зен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яндом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 9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76</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еж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 5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еж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 982</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1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сец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3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8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 886</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221</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 851</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 043</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огор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225</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 225</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7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нкурски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5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35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9 303</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 00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 007</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76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яжма</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82"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 834</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 38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 541</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34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 342</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282</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ный</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7 400</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 3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двинск</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121</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37</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двинск</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6 552</w:t>
            </w:r>
          </w:p>
        </w:tc>
        <w:tc>
          <w:tcPr>
            <w:tcW w:w="12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 252</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 982</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 32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3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2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b/>
                <w:bCs/>
                <w:lang w:val="en-US" w:eastAsia="ru-RU"/>
              </w:rPr>
              <w:t>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1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ru-RU"/>
              </w:rPr>
              <w:t>1 116 365</w:t>
            </w:r>
          </w:p>
        </w:tc>
        <w:tc>
          <w:tcPr>
            <w:tcW w:w="125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ru-RU"/>
              </w:rPr>
              <w:t>303 025</w:t>
            </w:r>
          </w:p>
        </w:tc>
        <w:tc>
          <w:tcPr>
            <w:tcW w:w="148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ru-RU"/>
              </w:rPr>
              <w:t>113 776</w:t>
            </w:r>
          </w:p>
        </w:tc>
        <w:tc>
          <w:tcPr>
            <w:tcW w:w="13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98</w:t>
            </w:r>
          </w:p>
        </w:tc>
        <w:tc>
          <w:tcPr>
            <w:tcW w:w="11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ru-RU"/>
              </w:rPr>
              <w:t>100 885</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 г.</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3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0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9 997</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4 938</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0 616</w:t>
            </w:r>
          </w:p>
        </w:tc>
      </w:tr>
    </w:tbl>
    <w:p>
      <w:pPr>
        <w:pStyle w:val="Normal"/>
        <w:spacing w:lineRule="auto" w:line="240" w:before="0" w:after="0"/>
        <w:ind w:left="720" w:firstLine="720"/>
        <w:jc w:val="right"/>
        <w:rPr>
          <w:rFonts w:ascii="Times New Roman" w:hAnsi="Times New Roman" w:cs="Times New Roman"/>
          <w:sz w:val="24"/>
          <w:szCs w:val="24"/>
        </w:rPr>
      </w:pPr>
      <w:r>
        <w:br w:type="page"/>
      </w:r>
      <w:r>
        <w:rPr>
          <w:rFonts w:cs="Times New Roman" w:ascii="Times New Roman" w:hAnsi="Times New Roman"/>
          <w:sz w:val="24"/>
          <w:szCs w:val="24"/>
        </w:rPr>
        <w:t>Приложение 1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ОЕ ОБЕСПЕЧЕНИЕ МУНИЦИПАЛЬНЫХ ОБЩЕДОСТУПНЫХ БИБЛИОТЕК</w:t>
      </w:r>
    </w:p>
    <w:tbl>
      <w:tblPr>
        <w:tblW w:w="15745" w:type="dxa"/>
        <w:jc w:val="left"/>
        <w:tblInd w:w="-15" w:type="dxa"/>
        <w:tblLayout w:type="fixed"/>
        <w:tblCellMar>
          <w:top w:w="0" w:type="dxa"/>
          <w:left w:w="108" w:type="dxa"/>
          <w:bottom w:w="0" w:type="dxa"/>
          <w:right w:w="108" w:type="dxa"/>
        </w:tblCellMar>
      </w:tblPr>
      <w:tblGrid>
        <w:gridCol w:w="2278"/>
        <w:gridCol w:w="1560"/>
        <w:gridCol w:w="1417"/>
        <w:gridCol w:w="1134"/>
        <w:gridCol w:w="1134"/>
        <w:gridCol w:w="1559"/>
        <w:gridCol w:w="1701"/>
        <w:gridCol w:w="1701"/>
        <w:gridCol w:w="1560"/>
        <w:gridCol w:w="1701"/>
      </w:tblGrid>
      <w:tr>
        <w:trPr>
          <w:trHeight w:val="50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Район, гор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библиотек*, находя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личество б-к, в которых проведен ремонт</w:t>
            </w:r>
          </w:p>
        </w:tc>
        <w:tc>
          <w:tcPr>
            <w:tcW w:w="155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lang w:eastAsia="ru-RU"/>
              </w:rPr>
              <w:t xml:space="preserve">Кол-во библиотек, в которых установлена пожарная сигнализация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библиотек*, имеющих</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личество копир.-множит. техники</w:t>
            </w:r>
          </w:p>
        </w:tc>
      </w:tr>
      <w:tr>
        <w:trPr>
          <w:trHeight w:val="92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 помещениях треб. кап. ремонта</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арендованных помещениях</w:t>
            </w:r>
          </w:p>
        </w:tc>
        <w:tc>
          <w:tcPr>
            <w:tcW w:w="1134" w:type="dxa"/>
            <w:tcBorders>
              <w:left w:val="single" w:sz="8" w:space="0" w:color="000000"/>
              <w:bottom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апиталь-ный</w:t>
            </w:r>
          </w:p>
        </w:tc>
        <w:tc>
          <w:tcPr>
            <w:tcW w:w="1134"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w:t>
            </w:r>
          </w:p>
        </w:tc>
        <w:tc>
          <w:tcPr>
            <w:tcW w:w="155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ровально-множительную технику</w:t>
            </w:r>
          </w:p>
        </w:tc>
        <w:tc>
          <w:tcPr>
            <w:tcW w:w="1701"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ную связь (6нк)</w:t>
            </w:r>
          </w:p>
        </w:tc>
        <w:tc>
          <w:tcPr>
            <w:tcW w:w="15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0" w:hRule="atLeast"/>
        </w:trPr>
        <w:tc>
          <w:tcPr>
            <w:tcW w:w="227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ль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0</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0</w:t>
            </w:r>
          </w:p>
        </w:tc>
      </w:tr>
      <w:tr>
        <w:trPr>
          <w:trHeight w:val="163"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рхнетоем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r>
      <w:tr>
        <w:trPr>
          <w:trHeight w:val="209"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легод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w:t>
            </w:r>
          </w:p>
        </w:tc>
      </w:tr>
      <w:tr>
        <w:trPr>
          <w:trHeight w:val="226"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ноградов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eastAsia="ru-RU"/>
              </w:rPr>
              <w:t>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8</w:t>
            </w:r>
          </w:p>
        </w:tc>
      </w:tr>
      <w:tr>
        <w:trPr>
          <w:trHeight w:val="117"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ргополь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1</w:t>
            </w:r>
          </w:p>
        </w:tc>
      </w:tr>
      <w:tr>
        <w:trPr>
          <w:trHeight w:val="162"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ош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3</w:t>
            </w:r>
          </w:p>
        </w:tc>
      </w:tr>
      <w:tr>
        <w:trPr>
          <w:trHeight w:val="195"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тлас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8</w:t>
            </w:r>
          </w:p>
        </w:tc>
      </w:tr>
      <w:tr>
        <w:trPr>
          <w:trHeight w:val="70"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снобор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r>
      <w:tr>
        <w:trPr>
          <w:trHeight w:val="117"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1</w:t>
            </w:r>
          </w:p>
        </w:tc>
      </w:tr>
      <w:tr>
        <w:trPr>
          <w:trHeight w:val="148"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шукон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r>
      <w:tr>
        <w:trPr>
          <w:trHeight w:val="60"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зен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1</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r>
      <w:tr>
        <w:trPr>
          <w:trHeight w:val="95"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яндом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r>
      <w:tr>
        <w:trPr>
          <w:trHeight w:val="60"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неж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5</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r>
      <w:tr>
        <w:trPr>
          <w:trHeight w:val="135"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инеж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r>
      <w:tr>
        <w:trPr>
          <w:trHeight w:val="180"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есец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r>
      <w:tr>
        <w:trPr>
          <w:trHeight w:val="71"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ор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w:t>
            </w:r>
          </w:p>
        </w:tc>
      </w:tr>
      <w:tr>
        <w:trPr>
          <w:trHeight w:val="88"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ьян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7</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r>
      <w:tr>
        <w:trPr>
          <w:trHeight w:val="135"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олмогор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8</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r>
      <w:tr>
        <w:trPr>
          <w:trHeight w:val="167"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енкурски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r>
      <w:tr>
        <w:trPr>
          <w:trHeight w:val="60"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Архангельск</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9</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5</w:t>
            </w:r>
          </w:p>
        </w:tc>
      </w:tr>
      <w:tr>
        <w:trPr>
          <w:trHeight w:val="76"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Коряжма</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eastAsia="ru-RU"/>
              </w:rPr>
              <w:t>2</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b/>
                <w:bCs/>
                <w:color w:val="000000"/>
                <w:sz w:val="21"/>
                <w:szCs w:val="21"/>
                <w:lang w:eastAsia="ru-RU"/>
              </w:rPr>
              <w:t>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w:t>
            </w:r>
          </w:p>
        </w:tc>
      </w:tr>
      <w:tr>
        <w:trPr>
          <w:trHeight w:val="120"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Котлас</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0</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w:t>
            </w:r>
          </w:p>
        </w:tc>
      </w:tr>
      <w:tr>
        <w:trPr>
          <w:trHeight w:val="209"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Мирный</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w:t>
            </w:r>
          </w:p>
        </w:tc>
      </w:tr>
      <w:tr>
        <w:trPr>
          <w:trHeight w:val="84"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Новодвинск</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w:t>
            </w:r>
          </w:p>
        </w:tc>
      </w:tr>
      <w:tr>
        <w:trPr>
          <w:trHeight w:val="133"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 Северодвинск</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1</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7</w:t>
            </w:r>
          </w:p>
        </w:tc>
      </w:tr>
      <w:tr>
        <w:trPr>
          <w:trHeight w:val="166" w:hRule="atLeast"/>
        </w:trPr>
        <w:tc>
          <w:tcPr>
            <w:tcW w:w="22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ВСЕГО</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4</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24</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1</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2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4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4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44</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90</w:t>
            </w:r>
          </w:p>
        </w:tc>
      </w:tr>
      <w:tr>
        <w:trPr>
          <w:trHeight w:val="211" w:hRule="atLeast"/>
        </w:trPr>
        <w:tc>
          <w:tcPr>
            <w:tcW w:w="227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от числа б-к</w:t>
            </w:r>
          </w:p>
        </w:tc>
        <w:tc>
          <w:tcPr>
            <w:tcW w:w="15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5</w:t>
            </w:r>
          </w:p>
        </w:tc>
        <w:tc>
          <w:tcPr>
            <w:tcW w:w="141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6</w:t>
            </w:r>
          </w:p>
        </w:tc>
        <w:tc>
          <w:tcPr>
            <w:tcW w:w="113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w:t>
            </w:r>
          </w:p>
        </w:tc>
        <w:tc>
          <w:tcPr>
            <w:tcW w:w="1134"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9</w:t>
            </w:r>
          </w:p>
        </w:tc>
        <w:tc>
          <w:tcPr>
            <w:tcW w:w="1559" w:type="dxa"/>
            <w:tcBorders>
              <w:top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1"/>
                <w:szCs w:val="21"/>
                <w:lang w:eastAsia="ru-RU"/>
              </w:rPr>
              <w:t>27,9</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3</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3</w:t>
            </w:r>
          </w:p>
        </w:tc>
        <w:tc>
          <w:tcPr>
            <w:tcW w:w="156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9</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Данные только по библиотекам, заполнившим формы 6-нк (433 библиотеки) </w:t>
      </w:r>
    </w:p>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Приложение 12</w:t>
      </w:r>
    </w:p>
    <w:p>
      <w:pPr>
        <w:pStyle w:val="Normal"/>
        <w:spacing w:lineRule="auto" w:line="240" w:before="0" w:after="0"/>
        <w:jc w:val="center"/>
        <w:rPr>
          <w:rFonts w:ascii="Times New Roman" w:hAnsi="Times New Roman" w:eastAsia="Times New Roman" w:cs="Times New Roman"/>
          <w:b/>
          <w:b/>
          <w:bCs/>
          <w:caps/>
          <w:color w:val="000000"/>
          <w:sz w:val="24"/>
          <w:szCs w:val="24"/>
          <w:lang w:val="en-US" w:eastAsia="ru-RU"/>
        </w:rPr>
      </w:pPr>
      <w:r>
        <w:rPr>
          <w:rFonts w:eastAsia="Times New Roman" w:cs="Times New Roman" w:ascii="Times New Roman" w:hAnsi="Times New Roman"/>
          <w:b/>
          <w:bCs/>
          <w:caps/>
          <w:color w:val="000000"/>
          <w:sz w:val="24"/>
          <w:szCs w:val="24"/>
          <w:lang w:val="en-US" w:eastAsia="ru-RU"/>
        </w:rPr>
        <w:t>Штатная численность библиотек</w:t>
      </w:r>
    </w:p>
    <w:tbl>
      <w:tblPr>
        <w:tblW w:w="15735" w:type="dxa"/>
        <w:jc w:val="left"/>
        <w:tblInd w:w="-5" w:type="dxa"/>
        <w:tblLayout w:type="fixed"/>
        <w:tblCellMar>
          <w:top w:w="0" w:type="dxa"/>
          <w:left w:w="108" w:type="dxa"/>
          <w:bottom w:w="0" w:type="dxa"/>
          <w:right w:w="108" w:type="dxa"/>
        </w:tblCellMar>
      </w:tblPr>
      <w:tblGrid>
        <w:gridCol w:w="1985"/>
        <w:gridCol w:w="1134"/>
        <w:gridCol w:w="850"/>
        <w:gridCol w:w="851"/>
        <w:gridCol w:w="992"/>
        <w:gridCol w:w="1276"/>
        <w:gridCol w:w="1417"/>
        <w:gridCol w:w="1560"/>
        <w:gridCol w:w="1275"/>
        <w:gridCol w:w="1134"/>
        <w:gridCol w:w="1134"/>
        <w:gridCol w:w="1134"/>
        <w:gridCol w:w="993"/>
      </w:tblGrid>
      <w:tr>
        <w:trPr>
          <w:trHeight w:val="2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айон, город</w:t>
            </w:r>
          </w:p>
        </w:tc>
        <w:tc>
          <w:tcPr>
            <w:tcW w:w="38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ерсонала</w:t>
            </w:r>
          </w:p>
        </w:tc>
        <w:tc>
          <w:tcPr>
            <w:tcW w:w="552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иблиотечных специалистов</w:t>
            </w:r>
          </w:p>
        </w:tc>
        <w:tc>
          <w:tcPr>
            <w:tcW w:w="4395"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них работающих</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w:t>
            </w:r>
          </w:p>
        </w:tc>
        <w:tc>
          <w:tcPr>
            <w:tcW w:w="26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сего  </w:t>
            </w:r>
          </w:p>
        </w:tc>
        <w:tc>
          <w:tcPr>
            <w:tcW w:w="425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олную ставку</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75 ставки</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5 ставки</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0,25 ставки</w:t>
            </w:r>
          </w:p>
        </w:tc>
      </w:tr>
      <w:tr>
        <w:trPr>
          <w:trHeight w:val="12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нтр. библиотеке</w:t>
            </w:r>
          </w:p>
        </w:tc>
        <w:tc>
          <w:tcPr>
            <w:tcW w:w="851"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библио-теках</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тской библиотеке</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нтральной библиотек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библиотеках</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тской библиотеке</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ь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етоемский</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3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12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20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легод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ноградов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гополь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ош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снобор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шукон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зен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яндом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неж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неж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есец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мор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ьян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лмогор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енкурск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хангельск</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яжм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лас</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ны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двинск</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веродвинск</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8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13,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СОНАЛ МУНИЦИПАЛЬНЫХ БИБЛИОТЕК </w:t>
      </w:r>
    </w:p>
    <w:tbl>
      <w:tblPr>
        <w:tblW w:w="15588" w:type="dxa"/>
        <w:jc w:val="left"/>
        <w:tblInd w:w="-10" w:type="dxa"/>
        <w:tblLayout w:type="fixed"/>
        <w:tblCellMar>
          <w:top w:w="0" w:type="dxa"/>
          <w:left w:w="108" w:type="dxa"/>
          <w:bottom w:w="0" w:type="dxa"/>
          <w:right w:w="108" w:type="dxa"/>
        </w:tblCellMar>
      </w:tblPr>
      <w:tblGrid>
        <w:gridCol w:w="1848"/>
        <w:gridCol w:w="1335"/>
        <w:gridCol w:w="1148"/>
        <w:gridCol w:w="910"/>
        <w:gridCol w:w="1064"/>
        <w:gridCol w:w="1161"/>
        <w:gridCol w:w="1064"/>
        <w:gridCol w:w="924"/>
        <w:gridCol w:w="994"/>
        <w:gridCol w:w="979"/>
        <w:gridCol w:w="616"/>
        <w:gridCol w:w="630"/>
        <w:gridCol w:w="840"/>
        <w:gridCol w:w="630"/>
        <w:gridCol w:w="630"/>
        <w:gridCol w:w="815"/>
      </w:tblGrid>
      <w:tr>
        <w:trPr>
          <w:trHeight w:val="2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 город</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ислен-ность библ.  специалис-тов</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з них библ. спец-ты клубной сети</w:t>
            </w:r>
          </w:p>
        </w:tc>
        <w:tc>
          <w:tcPr>
            <w:tcW w:w="512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е</w:t>
            </w:r>
          </w:p>
        </w:tc>
        <w:tc>
          <w:tcPr>
            <w:tcW w:w="19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08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ж работы</w:t>
            </w:r>
          </w:p>
        </w:tc>
        <w:tc>
          <w:tcPr>
            <w:tcW w:w="207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w:t>
            </w:r>
          </w:p>
        </w:tc>
      </w:tr>
      <w:tr>
        <w:trPr>
          <w:trHeight w:val="8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Высшее </w:t>
            </w:r>
          </w:p>
        </w:tc>
        <w:tc>
          <w:tcPr>
            <w:tcW w:w="1064"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В т.ч. библио-течное</w:t>
            </w:r>
          </w:p>
        </w:tc>
        <w:tc>
          <w:tcPr>
            <w:tcW w:w="1161"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еднее профессиональное </w:t>
            </w:r>
          </w:p>
        </w:tc>
        <w:tc>
          <w:tcPr>
            <w:tcW w:w="1064"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з них библиотечное</w:t>
            </w:r>
          </w:p>
        </w:tc>
        <w:tc>
          <w:tcPr>
            <w:tcW w:w="924"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е среднее</w:t>
            </w:r>
          </w:p>
        </w:tc>
        <w:tc>
          <w:tcPr>
            <w:tcW w:w="994"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pPr>
            <w:r>
              <w:rPr>
                <w:rFonts w:cs="Times New Roman" w:ascii="Times New Roman" w:hAnsi="Times New Roman"/>
              </w:rPr>
              <w:t>Всего с библ. образо-ванием</w:t>
            </w:r>
          </w:p>
        </w:tc>
        <w:tc>
          <w:tcPr>
            <w:tcW w:w="979"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 до 6 лет</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6 до 10 лет</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 лет</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лет</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55 лет</w:t>
            </w:r>
          </w:p>
        </w:tc>
        <w:tc>
          <w:tcPr>
            <w:tcW w:w="81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5 лет и стар-ше</w:t>
            </w:r>
          </w:p>
        </w:tc>
      </w:tr>
      <w:tr>
        <w:trPr>
          <w:trHeight w:val="174"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ь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хнетоем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легод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ноградов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гополь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23"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нош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тлас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снобор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н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шукон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зен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70"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яндом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неж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неж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есец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мор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ьян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могор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енкурски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 районам</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7</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7</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8</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8</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3</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Архангельск</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Коряжма</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59"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Котлас</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70"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Мирный</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0"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 Новодвинск </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6</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Северодвинск</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88"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 городам</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9</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9</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9</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w:t>
            </w:r>
          </w:p>
        </w:tc>
      </w:tr>
      <w:tr>
        <w:trPr>
          <w:trHeight w:val="255"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1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5</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3</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3</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7</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3</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8</w:t>
            </w:r>
          </w:p>
        </w:tc>
      </w:tr>
      <w:tr>
        <w:trPr>
          <w:trHeight w:val="202" w:hRule="atLeast"/>
        </w:trPr>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от общего числа </w:t>
            </w:r>
          </w:p>
        </w:tc>
        <w:tc>
          <w:tcPr>
            <w:tcW w:w="13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6</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94"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79"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8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r>
    </w:tbl>
    <w:p>
      <w:pPr>
        <w:pStyle w:val="Normal"/>
        <w:spacing w:lineRule="auto" w:line="240" w:before="0" w:after="0"/>
        <w:ind w:left="720" w:firstLine="720"/>
        <w:jc w:val="right"/>
        <w:rPr>
          <w:rFonts w:ascii="Times New Roman" w:hAnsi="Times New Roman" w:cs="Times New Roman"/>
          <w:sz w:val="24"/>
          <w:szCs w:val="24"/>
        </w:rPr>
      </w:pPr>
      <w:r>
        <w:br w:type="page"/>
      </w:r>
      <w:r>
        <w:rPr>
          <w:rFonts w:cs="Times New Roman" w:ascii="Times New Roman" w:hAnsi="Times New Roman"/>
          <w:sz w:val="24"/>
          <w:szCs w:val="24"/>
        </w:rPr>
        <w:t>Приложение 14</w:t>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bCs/>
          <w:sz w:val="24"/>
          <w:szCs w:val="24"/>
        </w:rPr>
        <w:t xml:space="preserve">ПОКАЗАТЕЛИ </w:t>
      </w:r>
      <w:r>
        <w:rPr>
          <w:rFonts w:cs="Times New Roman" w:ascii="Times New Roman" w:hAnsi="Times New Roman"/>
          <w:b/>
          <w:bCs/>
          <w:caps/>
          <w:sz w:val="24"/>
          <w:szCs w:val="24"/>
        </w:rPr>
        <w:t>деятельности</w:t>
      </w:r>
      <w:r>
        <w:rPr>
          <w:rFonts w:cs="Times New Roman" w:ascii="Times New Roman" w:hAnsi="Times New Roman"/>
          <w:b/>
          <w:bCs/>
          <w:sz w:val="24"/>
          <w:szCs w:val="24"/>
        </w:rPr>
        <w:t xml:space="preserve"> МУНИЦИПАЛЬНЫХ </w:t>
      </w:r>
      <w:r>
        <w:rPr>
          <w:rFonts w:cs="Times New Roman" w:ascii="Times New Roman" w:hAnsi="Times New Roman"/>
          <w:b/>
          <w:bCs/>
          <w:caps/>
          <w:sz w:val="24"/>
          <w:szCs w:val="24"/>
        </w:rPr>
        <w:t>общедоступных</w:t>
      </w:r>
      <w:r>
        <w:rPr>
          <w:rFonts w:cs="Times New Roman" w:ascii="Times New Roman" w:hAnsi="Times New Roman"/>
          <w:b/>
          <w:bCs/>
          <w:sz w:val="24"/>
          <w:szCs w:val="24"/>
        </w:rPr>
        <w:t xml:space="preserve"> БИБЛИОТЕК </w:t>
      </w:r>
    </w:p>
    <w:tbl>
      <w:tblPr>
        <w:tblW w:w="15453" w:type="dxa"/>
        <w:jc w:val="left"/>
        <w:tblInd w:w="135" w:type="dxa"/>
        <w:tblLayout w:type="fixed"/>
        <w:tblCellMar>
          <w:top w:w="0" w:type="dxa"/>
          <w:left w:w="108" w:type="dxa"/>
          <w:bottom w:w="0" w:type="dxa"/>
          <w:right w:w="108" w:type="dxa"/>
        </w:tblCellMar>
      </w:tblPr>
      <w:tblGrid>
        <w:gridCol w:w="2155"/>
        <w:gridCol w:w="1418"/>
        <w:gridCol w:w="1249"/>
        <w:gridCol w:w="1275"/>
        <w:gridCol w:w="1418"/>
        <w:gridCol w:w="1417"/>
        <w:gridCol w:w="1418"/>
        <w:gridCol w:w="1417"/>
        <w:gridCol w:w="1276"/>
        <w:gridCol w:w="1276"/>
        <w:gridCol w:w="1134"/>
      </w:tblGrid>
      <w:tr>
        <w:trPr>
          <w:trHeight w:val="51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 гор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жителей в районе</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льзователе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сещени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документовыдач</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таем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аемость</w:t>
            </w:r>
          </w:p>
        </w:tc>
      </w:tr>
      <w:tr>
        <w:trPr>
          <w:trHeight w:val="51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201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201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2010</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500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 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6 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48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84"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рхнетоем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955</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 8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35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 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легод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522</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 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5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 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ноградов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753</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7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 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07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1 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ргополь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30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 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6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нош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4855</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 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 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тлас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210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 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7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3 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бор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815</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 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7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9 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599</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1</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 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13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0 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шуко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927</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6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 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5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2 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 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зе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321</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 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4 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яндом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10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 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8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неж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520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 7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 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неж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678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 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 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22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8 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сец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873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 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 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16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8 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ор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540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5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6</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 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7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4 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тьян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50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 8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 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1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2 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олмогор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4946</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 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11</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9 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 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r>
      <w:tr>
        <w:trPr>
          <w:trHeight w:val="25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енкурск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119</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 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 88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9 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 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хангель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46122</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 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 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96</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91 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яж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3422</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8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 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95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 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тл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9600</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 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0</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 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1 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ир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135</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2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 0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805</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 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 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оводвин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0612</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 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 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веродвинс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92353</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 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8</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9 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977</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15 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170 166</w:t>
            </w:r>
          </w:p>
        </w:tc>
        <w:tc>
          <w:tcPr>
            <w:tcW w:w="124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8 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 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3</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091 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4 319</w:t>
            </w:r>
          </w:p>
        </w:tc>
        <w:tc>
          <w:tcPr>
            <w:tcW w:w="14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 898 9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96 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w:t>
            </w:r>
          </w:p>
        </w:tc>
      </w:tr>
    </w:tbl>
    <w:p>
      <w:pPr>
        <w:pStyle w:val="Normal"/>
        <w:spacing w:lineRule="auto" w:line="240"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Приложение 15</w:t>
      </w:r>
    </w:p>
    <w:tbl>
      <w:tblPr>
        <w:tblW w:w="15451" w:type="dxa"/>
        <w:jc w:val="left"/>
        <w:tblInd w:w="142" w:type="dxa"/>
        <w:tblLayout w:type="fixed"/>
        <w:tblCellMar>
          <w:top w:w="0" w:type="dxa"/>
          <w:left w:w="108" w:type="dxa"/>
          <w:bottom w:w="0" w:type="dxa"/>
          <w:right w:w="108" w:type="dxa"/>
        </w:tblCellMar>
      </w:tblPr>
      <w:tblGrid>
        <w:gridCol w:w="2014"/>
        <w:gridCol w:w="934"/>
        <w:gridCol w:w="726"/>
        <w:gridCol w:w="659"/>
        <w:gridCol w:w="659"/>
        <w:gridCol w:w="726"/>
        <w:gridCol w:w="726"/>
        <w:gridCol w:w="672"/>
        <w:gridCol w:w="672"/>
        <w:gridCol w:w="726"/>
        <w:gridCol w:w="983"/>
        <w:gridCol w:w="709"/>
        <w:gridCol w:w="851"/>
        <w:gridCol w:w="1275"/>
        <w:gridCol w:w="1418"/>
        <w:gridCol w:w="1701"/>
      </w:tblGrid>
      <w:tr>
        <w:trPr>
          <w:trHeight w:val="285" w:hRule="atLeast"/>
        </w:trPr>
        <w:tc>
          <w:tcPr>
            <w:tcW w:w="15451" w:type="dxa"/>
            <w:gridSpan w:val="16"/>
            <w:tcBorders/>
            <w:vAlign w:val="bottom"/>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Методическая деятельность центральных библиотек районов (городов)</w:t>
            </w:r>
          </w:p>
        </w:tc>
      </w:tr>
      <w:tr>
        <w:trPr>
          <w:trHeight w:val="55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Район, город</w:t>
            </w:r>
          </w:p>
        </w:tc>
        <w:tc>
          <w:tcPr>
            <w:tcW w:w="29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еминары</w:t>
            </w:r>
          </w:p>
        </w:tc>
        <w:tc>
          <w:tcPr>
            <w:tcW w:w="279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жировки, практикумы</w:t>
            </w:r>
          </w:p>
        </w:tc>
        <w:tc>
          <w:tcPr>
            <w:tcW w:w="326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езды специалистов ЦБ в библиотеки</w:t>
            </w:r>
          </w:p>
        </w:tc>
        <w:tc>
          <w:tcPr>
            <w:tcW w:w="269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нсульт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готовка методических материалов</w:t>
            </w:r>
          </w:p>
        </w:tc>
      </w:tr>
      <w:tr>
        <w:trPr>
          <w:trHeight w:val="35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tc>
        <w:tc>
          <w:tcPr>
            <w:tcW w:w="13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14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tc>
        <w:tc>
          <w:tcPr>
            <w:tcW w:w="13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1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роприятий</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12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ндивиду-альные</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34"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5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7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672"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726"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709" w:type="dxa"/>
            <w:tcBorders>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ль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ерхнетоем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0"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ноградов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12"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илегод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7"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аргополь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05"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нош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3"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тлас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70"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раснобор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70"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н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77"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Лешукон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70"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зен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5"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яндом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16"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неж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70"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инеж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38"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сец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71"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мор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70"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тьян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70"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Холмогор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83"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Шенкурски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15"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хангельск</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119"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тлас</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51"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ряжма</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169"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ирный</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187"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оводвинск</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веродвинск</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94" w:hRule="atLeast"/>
        </w:trPr>
        <w:tc>
          <w:tcPr>
            <w:tcW w:w="20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934"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65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4</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5</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7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672"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w:t>
            </w:r>
          </w:p>
        </w:tc>
        <w:tc>
          <w:tcPr>
            <w:tcW w:w="6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726"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9</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2</w:t>
            </w:r>
          </w:p>
        </w:tc>
        <w:tc>
          <w:tcPr>
            <w:tcW w:w="709" w:type="dxa"/>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w:t>
            </w:r>
          </w:p>
        </w:tc>
      </w:tr>
    </w:tbl>
    <w:p>
      <w:pPr>
        <w:pStyle w:val="Normal"/>
        <w:spacing w:lineRule="auto" w:line="240" w:before="0" w:after="0"/>
        <w:jc w:val="right"/>
        <w:rPr>
          <w:rFonts w:ascii="Times New Roman" w:hAnsi="Times New Roman" w:cs="Times New Roman"/>
          <w:color w:val="000000"/>
          <w:sz w:val="24"/>
          <w:szCs w:val="24"/>
        </w:rPr>
      </w:pPr>
      <w:r>
        <w:br w:type="page"/>
      </w:r>
      <w:r>
        <w:rPr>
          <w:rFonts w:cs="Times New Roman" w:ascii="Times New Roman" w:hAnsi="Times New Roman"/>
          <w:color w:val="000000"/>
          <w:sz w:val="24"/>
          <w:szCs w:val="24"/>
        </w:rPr>
        <w:t>Приложение 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11"/>
        <w:jc w:val="both"/>
        <w:rPr>
          <w:rFonts w:ascii="Times New Roman" w:hAnsi="Times New Roman" w:cs="Times New Roman"/>
          <w:sz w:val="24"/>
          <w:szCs w:val="24"/>
        </w:rPr>
      </w:pPr>
      <w:r>
        <w:rPr/>
        <w:drawing>
          <wp:inline distT="0" distB="0" distL="0" distR="0">
            <wp:extent cx="4453890" cy="2783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4453890" cy="2783205"/>
                    </a:xfrm>
                    <a:prstGeom prst="rect">
                      <a:avLst/>
                    </a:prstGeom>
                  </pic:spPr>
                </pic:pic>
              </a:graphicData>
            </a:graphic>
          </wp:inline>
        </w:drawing>
      </w:r>
      <w:r>
        <w:rPr>
          <w:rFonts w:cs="Calibri"/>
        </w:rPr>
        <w:t xml:space="preserve">       </w:t>
      </w:r>
      <w:r>
        <w:rPr/>
        <w:drawing>
          <wp:inline distT="0" distB="0" distL="0" distR="0">
            <wp:extent cx="4509135" cy="2811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4509135" cy="2811780"/>
                    </a:xfrm>
                    <a:prstGeom prst="rect">
                      <a:avLst/>
                    </a:prstGeom>
                  </pic:spPr>
                </pic:pic>
              </a:graphicData>
            </a:graphic>
          </wp:inline>
        </w:drawing>
      </w:r>
    </w:p>
    <w:p>
      <w:pPr>
        <w:sectPr>
          <w:headerReference w:type="default" r:id="rId13"/>
          <w:footnotePr>
            <w:numFmt w:val="decimal"/>
          </w:footnotePr>
          <w:type w:val="nextPage"/>
          <w:pgSz w:orient="landscape" w:w="16838" w:h="11906"/>
          <w:pgMar w:left="539" w:right="539" w:gutter="0" w:header="709" w:top="1191" w:footer="0" w:bottom="993"/>
          <w:pgNumType w:fmt="decimal"/>
          <w:formProt w:val="false"/>
          <w:textDirection w:val="lrTb"/>
          <w:docGrid w:type="default" w:linePitch="360" w:charSpace="0"/>
        </w:sectPr>
        <w:pStyle w:val="Normal"/>
        <w:ind w:left="709" w:hanging="0"/>
        <w:rPr/>
      </w:pPr>
      <w:r>
        <w:rPr/>
        <w:drawing>
          <wp:inline distT="0" distB="0" distL="0" distR="0">
            <wp:extent cx="4610735" cy="267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4610735" cy="2673350"/>
                    </a:xfrm>
                    <a:prstGeom prst="rect">
                      <a:avLst/>
                    </a:prstGeom>
                  </pic:spPr>
                </pic:pic>
              </a:graphicData>
            </a:graphic>
          </wp:inline>
        </w:drawing>
      </w:r>
      <w:r>
        <w:rPr>
          <w:rFonts w:cs="Calibri"/>
        </w:rPr>
        <w:t xml:space="preserve">                         </w:t>
      </w:r>
      <w:r>
        <w:rPr/>
        <w:drawing>
          <wp:inline distT="0" distB="0" distL="0" distR="0">
            <wp:extent cx="3658870" cy="2011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3658870" cy="2011045"/>
                    </a:xfrm>
                    <a:prstGeom prst="rect">
                      <a:avLst/>
                    </a:prstGeom>
                  </pic:spPr>
                </pic:pic>
              </a:graphicData>
            </a:graphic>
          </wp:inline>
        </w:drawing>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b/>
          <w:b/>
          <w:caps/>
          <w:sz w:val="24"/>
          <w:szCs w:val="24"/>
        </w:rPr>
      </w:pPr>
      <w:bookmarkStart w:id="5" w:name="сокращ"/>
      <w:bookmarkEnd w:id="5"/>
      <w:r>
        <w:rPr>
          <w:rFonts w:cs="Times New Roman" w:ascii="Times New Roman" w:hAnsi="Times New Roman"/>
          <w:b/>
          <w:caps/>
          <w:sz w:val="24"/>
          <w:szCs w:val="24"/>
        </w:rPr>
        <w:t>Список использованных сокращ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876" w:type="dxa"/>
        <w:jc w:val="left"/>
        <w:tblInd w:w="770" w:type="dxa"/>
        <w:tblLayout w:type="fixed"/>
        <w:tblCellMar>
          <w:top w:w="0" w:type="dxa"/>
          <w:left w:w="108" w:type="dxa"/>
          <w:bottom w:w="0" w:type="dxa"/>
          <w:right w:w="108" w:type="dxa"/>
        </w:tblCellMar>
      </w:tblPr>
      <w:tblGrid>
        <w:gridCol w:w="1559"/>
        <w:gridCol w:w="8317"/>
      </w:tblGrid>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БИС</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втоматизированная библиотечно-информационная систем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ОДБ</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рхангельская областная детская библиотека им. А. П. Гайдар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ОККИ</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рхангельский областной колледж культуры и искусств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ОНБ</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рхангельская областная научная библиотека им. Н. А. Добролюбов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ОСБС</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рхангельская областная специализированная библиотека для слепых</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ОЦПК</w:t>
            </w:r>
          </w:p>
        </w:tc>
        <w:tc>
          <w:tcPr>
            <w:tcW w:w="8317" w:type="dxa"/>
            <w:tcBorders/>
          </w:tcPr>
          <w:p>
            <w:pPr>
              <w:pStyle w:val="Normal"/>
              <w:spacing w:lineRule="auto" w:line="240" w:before="0" w:after="0"/>
              <w:ind w:left="175" w:hanging="0"/>
              <w:rPr>
                <w:rFonts w:ascii="Times New Roman" w:hAnsi="Times New Roman" w:cs="Times New Roman"/>
                <w:i/>
                <w:i/>
                <w:sz w:val="24"/>
                <w:szCs w:val="24"/>
              </w:rPr>
            </w:pPr>
            <w:r>
              <w:rPr>
                <w:rFonts w:cs="Times New Roman" w:ascii="Times New Roman" w:hAnsi="Times New Roman"/>
                <w:sz w:val="24"/>
                <w:szCs w:val="24"/>
              </w:rPr>
              <w:t>Архангельский областной центр повышения квалификации специалистов культуры</w:t>
            </w:r>
            <w:r>
              <w:rPr>
                <w:rStyle w:val="Appleconvertedspace"/>
                <w:rFonts w:cs="Times New Roman" w:ascii="Times New Roman" w:hAnsi="Times New Roman"/>
                <w:color w:val="000000"/>
                <w:sz w:val="24"/>
                <w:szCs w:val="24"/>
              </w:rPr>
              <w:t> </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РМ</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С</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Библиотечная систем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ЦП</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КТ</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КДЦ</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Культурно-досуговый центр</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Б</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ежпоселенческая библиотек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БС</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униципальная библиотечная систем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БУК</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О</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СУ</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естное самоуправление</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ЦП</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ЦРБ</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Межпоселенческая центральная районная библиотек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Ф</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екоммерческий фонд</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К</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О</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Программное обеспечение</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ДБ</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Районная детская библиотек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ДК</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ельский дом культуры</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П</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Б</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ентральная библиотек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БС</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ГБ / ЦРБ</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 / Центральная районная библиотек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ГДБ</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ентральная городская детская библиотек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ДБ</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ентральная детская библиотек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 xml:space="preserve">ЦКД </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Центр культуры и досуга</w:t>
            </w:r>
          </w:p>
        </w:tc>
      </w:tr>
      <w:tr>
        <w:trPr/>
        <w:tc>
          <w:tcPr>
            <w:tcW w:w="1559"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БД</w:t>
            </w:r>
          </w:p>
        </w:tc>
        <w:tc>
          <w:tcPr>
            <w:tcW w:w="8317" w:type="dxa"/>
            <w:tcBorders/>
          </w:tcPr>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Электронная база данных</w:t>
            </w:r>
          </w:p>
        </w:tc>
      </w:tr>
    </w:tbl>
    <w:p>
      <w:pPr>
        <w:sectPr>
          <w:headerReference w:type="default" r:id="rId14"/>
          <w:footnotePr>
            <w:numFmt w:val="decimal"/>
          </w:footnotePr>
          <w:type w:val="nextPage"/>
          <w:pgSz w:w="11906" w:h="16838"/>
          <w:pgMar w:left="624" w:right="992" w:gutter="0" w:header="709" w:top="765" w:footer="0" w:bottom="53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653" w:firstLine="720"/>
        <w:jc w:val="right"/>
        <w:rPr>
          <w:rFonts w:ascii="Times New Roman" w:hAnsi="Times New Roman" w:cs="Times New Roman"/>
          <w:sz w:val="24"/>
          <w:szCs w:val="24"/>
        </w:rPr>
      </w:pPr>
      <w:r>
        <w:rPr>
          <w:rFonts w:cs="Times New Roman" w:ascii="Times New Roman" w:hAnsi="Times New Roman"/>
          <w:sz w:val="24"/>
          <w:szCs w:val="24"/>
        </w:rPr>
        <w:t>жен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624" w:right="992" w:gutter="0" w:header="709" w:top="765" w:footer="0" w:bottom="539"/>
      <w:cols w:num="2" w:equalWidth="false" w:sep="false">
        <w:col w:w="1387" w:space="58"/>
        <w:col w:w="86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ambria">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ействительности соотношение библиотек должно быть 431 и 71, соответственно, так как 2 библиотеки Виноградовского района, входящие в качестве структурных подразделений в клубную сеть, ошибочно отчитались о своей деятельности в 2011 году по форме 6-НК, и поэтому в данных государственной статистики за 2011 год они учтены как часть сети общедоступных библиотек региона.</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Cs w:val="27"/>
          <w:shd w:fill="FFFFFF" w:val="clear"/>
        </w:rPr>
        <w:t>Каждый имеет право на участие в культурной жизни и пользование учреждениями культуры, на доступ к культурным ценностям» (</w:t>
      </w:r>
      <w:r>
        <w:rPr>
          <w:rFonts w:cs="Times New Roman" w:ascii="Times New Roman" w:hAnsi="Times New Roman"/>
        </w:rPr>
        <w:t>ст. 44.2).</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Российской Федерации» (ст. 5).</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о состоянии финансирования дана, в основном, в отношении 433 общедоступных библиотек, сведения о которых отражены в форме 6-нк.</w:t>
      </w:r>
      <w:r>
        <w:rPr>
          <w:rFonts w:cs="Times New Roman" w:ascii="Times New Roman" w:hAnsi="Times New Roman"/>
          <w:color w:val="0000FF"/>
        </w:rPr>
        <w:t xml:space="preserve"> </w:t>
      </w:r>
      <w:r>
        <w:rPr>
          <w:rFonts w:cs="Times New Roman" w:ascii="Times New Roman" w:hAnsi="Times New Roman"/>
        </w:rPr>
        <w:t>Кроме этого, в показателях по Ленскому, Онежскому, Пинежскому и Приморскому районам учтены средства субсидий на комплектование для всех муниципальных библиотек.</w:t>
      </w:r>
    </w:p>
    <w:p>
      <w:pPr>
        <w:pStyle w:val="Footnote"/>
        <w:spacing w:lineRule="auto" w:line="240" w:before="0" w:after="0"/>
        <w:jc w:val="both"/>
        <w:rPr>
          <w:rFonts w:ascii="Times New Roman" w:hAnsi="Times New Roman" w:cs="Times New Roman"/>
          <w:color w:val="FF0000"/>
        </w:rPr>
      </w:pPr>
      <w:r>
        <w:rPr>
          <w:rFonts w:cs="Times New Roman" w:ascii="Times New Roman" w:hAnsi="Times New Roman"/>
          <w:color w:val="FF0000"/>
        </w:rPr>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приведены по 433 библиотекам, предоставившим отчет по форме 6-нк</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Данные приведены по 433 библиотекам, предоставившим отчет по форме 6-нк</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Данные приведены по 433 библиотекам, предоставившим отчет по форме 6-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spacing w:before="0" w:after="200"/>
      <w:ind w:right="-36" w:hanging="0"/>
      <w:jc w:val="center"/>
      <w:rPr/>
    </w:pPr>
    <w:r>
      <w:rPr>
        <w:rFonts w:eastAsia="Times New Roman" w:cs="Cambria" w:ascii="Cambria" w:hAnsi="Cambria"/>
        <w:sz w:val="18"/>
        <w:szCs w:val="18"/>
      </w:rPr>
      <w:t>Состояние библиотечного обслуживания населения Архангельской области муниципальными общедоступными библиотеками в 2011 году</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spacing w:before="0" w:after="200"/>
      <w:ind w:right="-36" w:hanging="0"/>
      <w:jc w:val="center"/>
      <w:rPr/>
    </w:pPr>
    <w:r>
      <w:rPr>
        <w:rFonts w:eastAsia="Times New Roman" w:cs="Cambria" w:ascii="Cambria" w:hAnsi="Cambria"/>
        <w:sz w:val="18"/>
        <w:szCs w:val="18"/>
      </w:rPr>
      <w:t>Состояние библиотечного обслуживания населения Архангельской области муниципальными общедоступными библиотеками в 2011 году</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spacing w:before="0" w:after="200"/>
      <w:ind w:right="-36" w:hanging="0"/>
      <w:jc w:val="center"/>
      <w:rPr/>
    </w:pPr>
    <w:r>
      <w:rPr>
        <w:rFonts w:eastAsia="Times New Roman" w:cs="Cambria" w:ascii="Cambria" w:hAnsi="Cambria"/>
        <w:sz w:val="18"/>
        <w:szCs w:val="18"/>
      </w:rPr>
      <w:t>Состояние библиотечного обслуживания населения Архангельской области муниципальными общедоступными библиотеками в 2011 году</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6.8pt;mso-position-horizontal:outside;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right" w:pos="9923" w:leader="none"/>
      </w:tabs>
      <w:spacing w:before="0" w:after="200"/>
      <w:ind w:right="-36" w:hanging="0"/>
      <w:jc w:val="center"/>
      <w:rPr/>
    </w:pPr>
    <w:r>
      <w:rPr>
        <w:rFonts w:eastAsia="Times New Roman" w:cs="Cambria" w:ascii="Cambria" w:hAnsi="Cambria"/>
        <w:sz w:val="18"/>
        <w:szCs w:val="18"/>
      </w:rPr>
      <w:t>Состояние библиотечного обслуживания населения Архангельской области муниципальными общедоступными библиотеками в 2011 году</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Textcopy">
    <w:name w:val="textcopy"/>
    <w:basedOn w:val="Style13"/>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2"/>
      <w:szCs w:val="22"/>
    </w:rPr>
  </w:style>
  <w:style w:type="character" w:styleId="PageNumber">
    <w:name w:val="Page Number"/>
    <w:basedOn w:val="Style13"/>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0" w:after="0"/>
      <w:ind w:firstLine="21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bs.mirniy.ru/" TargetMode="External"/><Relationship Id="rId3" Type="http://schemas.openxmlformats.org/officeDocument/2006/relationships/hyperlink" Target="http://www.karpbibl.ru/" TargetMode="External"/><Relationship Id="rId4" Type="http://schemas.openxmlformats.org/officeDocument/2006/relationships/hyperlink" Target="http://lib.aonb.ru/coleg.p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45:00Z</dcterms:created>
  <dc:creator>Маркова</dc:creator>
  <dc:description/>
  <dc:language>en-US</dc:language>
  <cp:lastModifiedBy>Зубова Елена</cp:lastModifiedBy>
  <cp:lastPrinted>2012-03-21T18:23:00Z</cp:lastPrinted>
  <dcterms:modified xsi:type="dcterms:W3CDTF">2013-01-11T11:45:00Z</dcterms:modified>
  <cp:revision>2</cp:revision>
  <dc:subject/>
  <dc:title>Доклад о состоянии библиотечного обслуживания населения Архангельской области муниципальными общедоступными библиотеками в 2011 году</dc:title>
</cp:coreProperties>
</file>