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ТВЕРЖДЕНО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МО «Город Архангельск»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от _____________ № 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о проведении  Х юбилейного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ткрытого городского конкурс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юных пианистов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мени А.П.Загвозди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ind w:right="-29" w:hanging="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1.1. Настоящее положение определяет порядок организации и проведения открытого городского конкурса юных пианистов имени А.П. Загвозди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  Цель конкурса: развитие исполнительского творчества юных музыкантов, повышение профессионального мастерства преподавателей</w:t>
      </w:r>
    </w:p>
    <w:p>
      <w:pPr>
        <w:pStyle w:val="Normal"/>
        <w:rPr/>
      </w:pPr>
      <w:r>
        <w:rPr>
          <w:sz w:val="24"/>
          <w:szCs w:val="24"/>
        </w:rPr>
        <w:t>1.3.Задач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хранение и преумножение традиций русской исполнительской фортепианной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хранение преемственности традиций педагогической школы А.П.Загвоздиной в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спитании нескольких поколений музыка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-29" w:hanging="0"/>
        <w:jc w:val="both"/>
        <w:textAlignment w:val="auto"/>
        <w:rPr/>
      </w:pPr>
      <w:r>
        <w:rPr>
          <w:sz w:val="24"/>
          <w:szCs w:val="24"/>
        </w:rPr>
        <w:t>1.4. Организаторы конкурса:</w:t>
      </w:r>
    </w:p>
    <w:p>
      <w:pPr>
        <w:pStyle w:val="Normal"/>
        <w:overflowPunct w:val="true"/>
        <w:autoSpaceDE w:val="true"/>
        <w:ind w:right="-29" w:hanging="0"/>
        <w:jc w:val="both"/>
        <w:textAlignment w:val="auto"/>
        <w:rPr/>
      </w:pPr>
      <w:r>
        <w:rPr>
          <w:sz w:val="24"/>
          <w:szCs w:val="24"/>
        </w:rPr>
        <w:t>- управление культуры и молодежной политики Администрации МО «Город Архангельск»;</w:t>
      </w:r>
    </w:p>
    <w:p>
      <w:pPr>
        <w:pStyle w:val="Normal"/>
        <w:overflowPunct w:val="true"/>
        <w:autoSpaceDE w:val="true"/>
        <w:ind w:right="-29" w:hanging="0"/>
        <w:jc w:val="both"/>
        <w:textAlignment w:val="auto"/>
        <w:rPr/>
      </w:pPr>
      <w:r>
        <w:rPr>
          <w:sz w:val="24"/>
          <w:szCs w:val="24"/>
        </w:rPr>
        <w:t>- муниципальное бюджетное  учреждение дополнительного образования муниципального образования «Город Архангельск» «Детская школа искусств № 2 им. А.П.Загвоздиной» (далее - МБУ ДО «ДШИ №2 им. А.П.Загвоздиной»).</w:t>
      </w:r>
    </w:p>
    <w:p>
      <w:pPr>
        <w:pStyle w:val="Normal"/>
        <w:overflowPunct w:val="true"/>
        <w:autoSpaceDE w:val="true"/>
        <w:ind w:right="-29" w:hanging="0"/>
        <w:jc w:val="both"/>
        <w:textAlignment w:val="auto"/>
        <w:rPr/>
      </w:pPr>
      <w:r>
        <w:rPr>
          <w:sz w:val="24"/>
          <w:szCs w:val="24"/>
        </w:rPr>
        <w:t>1.5. Финансовое обеспечение организации и проведения конкурса осуществляется за счет средств городского бюджета и иных не запрещенных законодательством источников.</w:t>
      </w:r>
    </w:p>
    <w:p>
      <w:pPr>
        <w:pStyle w:val="Normal"/>
        <w:overflowPunct w:val="true"/>
        <w:autoSpaceDE w:val="true"/>
        <w:ind w:right="-29" w:hanging="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1.6. Сроки проведения конкурса: 23-25 марта 2018 года.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УЧАСТНИК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учащиеся детских школ искусств, детских музыкальных школ, студенты ССУ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ые прослушивания участников проводятся в один тур по следующим номинациям и  группа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руппа- учащиеся занимающиеся по дополнительным предпрофессиональным общеобразовательным программам:</w:t>
      </w:r>
    </w:p>
    <w:p>
      <w:pPr>
        <w:pStyle w:val="Normal"/>
        <w:rPr/>
      </w:pPr>
      <w:r>
        <w:rPr>
          <w:sz w:val="24"/>
          <w:szCs w:val="24"/>
        </w:rPr>
        <w:t>- младшая группа – учащиеся 1-2 классов;</w:t>
      </w:r>
    </w:p>
    <w:p>
      <w:pPr>
        <w:pStyle w:val="Normal"/>
        <w:rPr/>
      </w:pPr>
      <w:r>
        <w:rPr>
          <w:sz w:val="24"/>
          <w:szCs w:val="24"/>
        </w:rPr>
        <w:t>- средняя группа – учащиеся 3-4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руппа- учащиеся занимающиеся по дополнительным общеразвивающим программам:</w:t>
      </w:r>
    </w:p>
    <w:p>
      <w:pPr>
        <w:pStyle w:val="Normal"/>
        <w:rPr/>
      </w:pPr>
      <w:r>
        <w:rPr>
          <w:sz w:val="24"/>
          <w:szCs w:val="24"/>
        </w:rPr>
        <w:t>- младшая группа – учащиеся 1-2 классов;</w:t>
      </w:r>
    </w:p>
    <w:p>
      <w:pPr>
        <w:pStyle w:val="Normal"/>
        <w:rPr/>
      </w:pPr>
      <w:r>
        <w:rPr>
          <w:sz w:val="24"/>
          <w:szCs w:val="24"/>
        </w:rPr>
        <w:t>- средняя группа – учащиеся 3-4 клас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руппа- учащиеся 5-7 классов (принятые на обучение до 01.09.2013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группа- студенты ССУЗов 1-4 к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УСЛОВИЯ И ПОРЯДОК ПРОВЕДЕНИЯ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Конкурс проводится </w:t>
      </w:r>
      <w:r>
        <w:rPr>
          <w:b/>
          <w:sz w:val="24"/>
          <w:szCs w:val="24"/>
        </w:rPr>
        <w:t>с 23 по 25 марта 2018</w:t>
      </w:r>
      <w:r>
        <w:rPr>
          <w:sz w:val="24"/>
          <w:szCs w:val="24"/>
        </w:rPr>
        <w:t xml:space="preserve"> года в г.Архангельске в зале ДШИ № 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ядок выступления на конкурсе определяется жеребье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ся конкурсная программа исполняется наизу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ценка исполнения производится по 25-балльной сис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5. ПРИЗЫ И НАГРАДЫ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Все участники конкурса  награждаются  дипломами. В каждой номинации и возрастной категории присваиваются звания Лауреата I, II, III степеней, а также  звания Дипломанта I, II III степен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Жюри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суждать ГРАН-П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суждать специальные дипломы, грамоты участ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граждать грамотами преподавателей, подготовивших лауреатов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ять с конкурсного прослушивания участника, программа которого не соответствует ПОЛОЖЕНИЮ о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жюри имеет два голоса в спор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НЫЕ ТРЕБ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руппа- учащиеся занимающиеся по дополнительным предпрофессиональным общеобразовательным программам:</w:t>
      </w:r>
    </w:p>
    <w:p>
      <w:pPr>
        <w:pStyle w:val="Normal"/>
        <w:rPr/>
      </w:pPr>
      <w:r>
        <w:rPr>
          <w:sz w:val="24"/>
          <w:szCs w:val="24"/>
        </w:rPr>
        <w:t>- младшая группа – учащиеся 1-2 клас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разнохарактерных произ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редняя группа – учащиеся 3-4 клас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этюд или виртуозная пь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изведение по выб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руппа- учащиеся занимающиеся по дополнительным общеразвивающим программ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ладшая группа – учащиеся 1-2 клас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разнохарактерных произ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няя группа – учащиеся 3-4 клас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разнохарактерных произ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руппа- учащиеся 5-7 классов (принятые на обучение до 01.09.2013г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этюд или виртуозная пьеса</w:t>
      </w:r>
    </w:p>
    <w:p>
      <w:pPr>
        <w:pStyle w:val="Normal"/>
        <w:rPr/>
      </w:pPr>
      <w:r>
        <w:rPr>
          <w:sz w:val="24"/>
          <w:szCs w:val="24"/>
        </w:rPr>
        <w:t>2. полифония или крупная 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изведение по выб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группа- студенты ССУЗов 1-4 кур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этюд или виртуозная пьеса</w:t>
      </w:r>
    </w:p>
    <w:p>
      <w:pPr>
        <w:pStyle w:val="Normal"/>
        <w:rPr/>
      </w:pPr>
      <w:r>
        <w:rPr>
          <w:sz w:val="24"/>
          <w:szCs w:val="24"/>
        </w:rPr>
        <w:t>2. полифония или крупная 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изведение по выб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ВОПРО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конкурсе направляются в оргкомитет конкур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 01 февраля 2018 года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3013 г.Архангельск, ул.Кедрова, 17</w:t>
      </w:r>
    </w:p>
    <w:p>
      <w:pPr>
        <w:pStyle w:val="Normal"/>
        <w:jc w:val="both"/>
        <w:rPr/>
      </w:pPr>
      <w:r>
        <w:rPr>
          <w:sz w:val="24"/>
          <w:szCs w:val="24"/>
        </w:rPr>
        <w:t>Детская школа искусств № 2 им. А.П.Загвозди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(8182) 22-50-63 Личутина Лариса Анатольевна – заместитель директора по учебной рабо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/факс (8182) 22-38-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и в пяти экземплярах оформляются печатным текстом на каждого участника отд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есте с заявкой высыл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серокопия свидетельства о рождении или па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а на проживание с указанием количества мест (детских, взрослых, мужских, женских), </w:t>
      </w:r>
      <w:r>
        <w:rPr>
          <w:b/>
          <w:sz w:val="24"/>
          <w:szCs w:val="24"/>
        </w:rPr>
        <w:t>дата заезда и отъез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м для всех участников конкурса является вступительный взнос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змере </w:t>
      </w:r>
      <w:r>
        <w:rPr>
          <w:b/>
          <w:sz w:val="24"/>
          <w:szCs w:val="24"/>
        </w:rPr>
        <w:t>1000 рубл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зносы участников конкурса необходимо сдать в  Детскую школу искусств им. А.П.Загвоздиной г.Архангельска не позднее </w:t>
      </w:r>
      <w:r>
        <w:rPr>
          <w:b/>
          <w:sz w:val="24"/>
          <w:szCs w:val="24"/>
          <w:u w:val="single"/>
        </w:rPr>
        <w:t>01 февраля 2018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РЕКВИЗИ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пол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ое бюджетное учреждение дополнительного образования муниципального образования «Город Архангельск» «Детская школа искусств № 2 им.А.П.Загвоздиной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кращенное 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У ДО «ДШИ № 2 им.А.П.Загвоздиной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Юридический адрес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3013, г.Архангельск, ул.Кедрова, д.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shi2z@rambler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Н / К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01068738 / 2901010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29005298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6751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тежные реквизи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/сч 20246Ю00540 в УФК по Архангельской области и Ненецкому автономному округ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четный сч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701810340301170147 в Отделение Архангельск г.Архангельс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ульская Ольга Леонидовн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йствует на основании Устава             Тел. 22-38-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етина Наталья Владимировна  8-921-478-71-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.раб. 22-50-63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не уплатившие вступительный взнос в указанные сроки, до конкурса допускаться не будут. В случае неявки участника конкурса сумма взноса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дороги, расходы на питание и проживание участников конкурса несет направляющая стор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 участника (№ и серия свидетельства о рождении, паспорт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Дата рождения, возрас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Домашний адрес участника, телефо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именование учебного заведения (адрес, тел/факс, адрес электронной почты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Номинация, возрастная группа, класс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Ф.И.О. преподавател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Конкурсная программа (с хронометражем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ечать и подпись руководителя учебного завед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7:00Z</dcterms:created>
  <dc:creator>Admin</dc:creator>
  <dc:description/>
  <cp:keywords/>
  <dc:language>en-US</dc:language>
  <cp:lastModifiedBy>User</cp:lastModifiedBy>
  <dcterms:modified xsi:type="dcterms:W3CDTF">2018-01-09T06:34:00Z</dcterms:modified>
  <cp:revision>25</cp:revision>
  <dc:subject/>
  <dc:title>УТВЕРЖДАЮ</dc:title>
</cp:coreProperties>
</file>